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абитуриентов рекомендованных к зачис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ФИЛОЛОГ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«Журналис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99"/>
        <w:gridCol w:w="1421"/>
        <w:gridCol w:w="157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№</w:t>
            </w:r>
          </w:p>
          <w:p>
            <w:pPr>
              <w:pStyle w:val="Normal"/>
              <w:ind w:left="-540"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гота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Любовь Дмитри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 Серге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Ксения Виктор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Валерий Владиславо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Наталья Владимир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№</w:t>
            </w:r>
          </w:p>
          <w:p>
            <w:pPr>
              <w:pStyle w:val="Normal"/>
              <w:ind w:left="-540"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гота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Александра Павл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а Нина Евгень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цкая Евгения Валерь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ова Мария Юрь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а Полина Андре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якова Елизавета Дмитри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Анна Игор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Анастасия Юрь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кян Кристина Арутюн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а Анастасия Андре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нских Мария Андре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Виктория Леонид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абитуриентов рекомендованных к зачис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ФИЛОЛОГ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«Русский язык и литера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99"/>
        <w:gridCol w:w="1421"/>
        <w:gridCol w:w="157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№</w:t>
            </w:r>
          </w:p>
          <w:p>
            <w:pPr>
              <w:pStyle w:val="Normal"/>
              <w:ind w:left="-540"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гота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ячеслав Андре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Анастасия Алексе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Дарья Александр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Ирина Серге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кина Мария Владимир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дык Софья Юрь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а Яна Нурлен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Альбина Серге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удова Мария Дмитри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абитуриентов рекомендованных к зачис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ФИЛ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очное отделение (срок обучения 5,5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«Русский язык и литера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99"/>
        <w:gridCol w:w="1421"/>
        <w:gridCol w:w="157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№</w:t>
            </w:r>
          </w:p>
          <w:p>
            <w:pPr>
              <w:pStyle w:val="Normal"/>
              <w:ind w:left="-540"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гота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вина Екатерина Никола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Мария Олег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абитуриентов рекомендованных к зачис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ФИЛ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очное отделение (срок обучения 3,5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«Русский язык и литера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99"/>
        <w:gridCol w:w="1421"/>
        <w:gridCol w:w="157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№</w:t>
            </w:r>
          </w:p>
          <w:p>
            <w:pPr>
              <w:pStyle w:val="Normal"/>
              <w:ind w:left="-540"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гота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а Янина Юрь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Яна Валерь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57:00Z</dcterms:created>
  <dc:creator>ноутбук</dc:creator>
  <dc:description/>
  <cp:keywords/>
  <dc:language>en-US</dc:language>
  <cp:lastModifiedBy>ноутбук</cp:lastModifiedBy>
  <dcterms:modified xsi:type="dcterms:W3CDTF">2010-07-27T04:50:00Z</dcterms:modified>
  <cp:revision>2</cp:revision>
  <dc:subject/>
  <dc:title/>
</cp:coreProperties>
</file>