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абитуриентов рекомендованных к зачислению на </w:t>
      </w:r>
      <w:r>
        <w:rPr>
          <w:b/>
          <w:sz w:val="28"/>
          <w:szCs w:val="28"/>
          <w:u w:val="single"/>
        </w:rPr>
        <w:t>очное</w:t>
      </w:r>
      <w:r>
        <w:rPr>
          <w:sz w:val="28"/>
          <w:szCs w:val="28"/>
        </w:rPr>
        <w:t xml:space="preserve"> отделени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акультета коррекционной педагогики и психолог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пециа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ка. Профиль: Практическая психология в образовании</w:t>
      </w:r>
    </w:p>
    <w:tbl>
      <w:tblPr>
        <w:tblW w:w="7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8"/>
        <w:gridCol w:w="4822"/>
        <w:gridCol w:w="38"/>
        <w:gridCol w:w="1222"/>
        <w:gridCol w:w="38"/>
        <w:gridCol w:w="1209"/>
      </w:tblGrid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щий балл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ьгота </w:t>
            </w:r>
          </w:p>
        </w:tc>
      </w:tr>
      <w:tr>
        <w:trPr/>
        <w:tc>
          <w:tcPr>
            <w:tcW w:w="7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юджет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чурова Алина Юрьевна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могорова Наталья Юрьевна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нецова Анастасия Николаевна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кова Анна Викторов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епанова Валерия Сергеевна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ева Елена Анатольевна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язных Григорий Валерьевич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панова Юлия Александровна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оусов Дмитрий Юрьевич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гданова Екатерина Андреевна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ечкова Кристина Васильевна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Шевелева Марина Владиславовна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рова Юлия Юрьевна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деева Алия Игоревна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рская Ирина Тарасовна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прева Анна Николаев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чимова Ксения Александровна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галова Алеся Геннадьевна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ринцева Светлана Александровна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отовкина Анастасия Николаевна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лазкина Юлия Александровна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ка и психология с доп. специальностью «Иностранный язык»</w:t>
      </w:r>
    </w:p>
    <w:tbl>
      <w:tblPr>
        <w:tblW w:w="7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1"/>
        <w:gridCol w:w="4765"/>
        <w:gridCol w:w="74"/>
        <w:gridCol w:w="1186"/>
        <w:gridCol w:w="79"/>
        <w:gridCol w:w="1201"/>
        <w:gridCol w:w="18"/>
      </w:tblGrid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щий балл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ьгота </w:t>
            </w:r>
          </w:p>
        </w:tc>
      </w:tr>
      <w:tr>
        <w:trPr/>
        <w:tc>
          <w:tcPr>
            <w:tcW w:w="7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юджет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Денис Васильевич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чурова Алина Юрьевна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могорова Наталья Юрьевна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емных Мария Андреевна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ёменко Полина Николаевна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билинская Анастасия Васильевна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бова Светлана Геннадьевна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рская Ирина Тарасовна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акова Арина Нурдиновна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дых Ирина Станиславовна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хина Наталья Валентиновна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имова Алена Альбертовна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ия с доп. специализацией «Практическая психология»</w:t>
      </w:r>
    </w:p>
    <w:tbl>
      <w:tblPr>
        <w:tblW w:w="7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4"/>
        <w:gridCol w:w="4603"/>
        <w:gridCol w:w="57"/>
        <w:gridCol w:w="1133"/>
        <w:gridCol w:w="7"/>
        <w:gridCol w:w="1178"/>
        <w:gridCol w:w="17"/>
      </w:tblGrid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щий балл 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ьгота </w:t>
            </w:r>
          </w:p>
        </w:tc>
      </w:tr>
      <w:tr>
        <w:trPr/>
        <w:tc>
          <w:tcPr>
            <w:tcW w:w="7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юджет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манова Алена Юрьевна 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т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икова Юлия Александровна 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симова Дарья Сергеевна 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елова Анна Владимировна 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нецова Анастасия Николаевна 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87"/>
        <w:gridCol w:w="4550"/>
        <w:gridCol w:w="110"/>
        <w:gridCol w:w="1087"/>
        <w:gridCol w:w="46"/>
        <w:gridCol w:w="1132"/>
        <w:gridCol w:w="31"/>
      </w:tblGrid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щий балл 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ьгота </w:t>
            </w:r>
          </w:p>
        </w:tc>
      </w:tr>
      <w:tr>
        <w:trPr/>
        <w:tc>
          <w:tcPr>
            <w:tcW w:w="7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зерв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горьева Кристина Васильевна 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отилова Елена Сергеевна 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скова Анна Викторовна  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енчугова Ксения Евгеньевна 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епанова Валерия Сергеевна 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рокшина Анна Сергеевна 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билинская Анастасия Васильевна 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язных Григорий Валерьевич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панова Юлия Александровна 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оусов Дмитрий Юрьевич 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гданова Екатерина Андреевна 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ечкова Кристина Васильевна 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елева Марина Владиславовна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ломатова Яна Владимировна 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рская Ирина Тарасовна 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илёнок Татьяна Сергеевна 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прева Анна Николаевна 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чимова Ксения Александровна 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галова Алеся Геннадьевна 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отовкина Анастасия Николаевна  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кова Надежда Александровна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порищева Ксения Сергеевна 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ая психология с доп. специальностью «Логопедия»</w:t>
      </w:r>
    </w:p>
    <w:tbl>
      <w:tblPr>
        <w:tblW w:w="8280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4"/>
        <w:gridCol w:w="5220"/>
        <w:gridCol w:w="77"/>
        <w:gridCol w:w="1133"/>
        <w:gridCol w:w="7"/>
        <w:gridCol w:w="1178"/>
        <w:gridCol w:w="17"/>
      </w:tblGrid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щий балл 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Льгота </w:t>
            </w:r>
          </w:p>
        </w:tc>
      </w:tr>
      <w:tr>
        <w:trPr/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Бюджет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</w:tabs>
              <w:snapToGrid w:val="false"/>
              <w:ind w:left="720" w:hanging="7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сильева Анастасия Андреевна 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УО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</w:tabs>
              <w:snapToGrid w:val="false"/>
              <w:ind w:left="720" w:hanging="7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леева Руслана Жалильевна 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УО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</w:tabs>
              <w:snapToGrid w:val="false"/>
              <w:ind w:left="720" w:hanging="7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гова Елена Александровна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УО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</w:tabs>
              <w:snapToGrid w:val="false"/>
              <w:ind w:left="720" w:hanging="7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язных Ксения Николаевна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</w:tabs>
              <w:snapToGrid w:val="false"/>
              <w:ind w:left="720" w:hanging="7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кудинова Александра Николаевна 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</w:tabs>
              <w:snapToGrid w:val="false"/>
              <w:ind w:left="720" w:hanging="7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чкина Галина Петровна 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</w:tabs>
              <w:snapToGrid w:val="false"/>
              <w:ind w:left="720" w:hanging="7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вина Надежда Владимировна 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</w:tabs>
              <w:snapToGrid w:val="false"/>
              <w:ind w:left="720" w:hanging="7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умилова Ольга Александровна 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</w:tabs>
              <w:snapToGrid w:val="false"/>
              <w:ind w:left="720" w:hanging="7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редниченко Ксения Владимировна 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</w:tabs>
              <w:snapToGrid w:val="false"/>
              <w:ind w:left="720" w:hanging="7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пельцева Наталья Владимировна 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</w:tabs>
              <w:snapToGrid w:val="false"/>
              <w:ind w:left="720" w:hanging="7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леньких Анастасия Олеговна 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</w:tabs>
              <w:snapToGrid w:val="false"/>
              <w:ind w:left="720" w:hanging="7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укиных Людмила  Юрьевна 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</w:tabs>
              <w:snapToGrid w:val="false"/>
              <w:ind w:left="720" w:hanging="7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мина Екатерина Александровна 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</w:tabs>
              <w:snapToGrid w:val="false"/>
              <w:ind w:left="720" w:hanging="7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могорова Наталья Юрьевна 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</w:tabs>
              <w:snapToGrid w:val="false"/>
              <w:ind w:left="720" w:hanging="7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ыбочка Вероника Юрьевна  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</w:tabs>
              <w:snapToGrid w:val="false"/>
              <w:ind w:left="720" w:hanging="7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ирокшина Анна Сергеевна 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</w:tabs>
              <w:snapToGrid w:val="false"/>
              <w:ind w:left="720" w:hanging="7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оханева Дария Игоревна 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</w:tabs>
              <w:snapToGrid w:val="false"/>
              <w:ind w:left="720" w:hanging="7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рова Юлия Юрьевна 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</w:tabs>
              <w:snapToGrid w:val="false"/>
              <w:ind w:left="720" w:hanging="7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еева Елена Анатольевна 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</w:tabs>
              <w:snapToGrid w:val="false"/>
              <w:ind w:left="720" w:hanging="7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лоусов Дмитрий Юрьевич 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246" w:type="dxa"/>
        <w:jc w:val="left"/>
        <w:tblInd w:w="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59"/>
        <w:gridCol w:w="5220"/>
        <w:gridCol w:w="82"/>
        <w:gridCol w:w="1115"/>
        <w:gridCol w:w="18"/>
        <w:gridCol w:w="1163"/>
      </w:tblGrid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ий балл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ьгота </w:t>
            </w:r>
          </w:p>
        </w:tc>
      </w:tr>
      <w:tr>
        <w:trPr/>
        <w:tc>
          <w:tcPr>
            <w:tcW w:w="8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ерв 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35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пов Матвей Михайлович 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35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чурова Алина Юрьевна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35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евелева Марина Владиславовна 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35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шина Любовь Георгиевна 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35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знецова Алина Викторовна 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35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сакова Анна Валерьевна 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35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леева Регина Халимовна 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35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мина Ксения Сергеевна 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35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плина Юлия Александровна 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35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ёксина Ксения Станиславовна 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35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лькович Анастасия Викторовна 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35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ыкова Анастасия Владимировна 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3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рова Анастасия Михайловна 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3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жкова Надежда Александровна 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3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порищева Ксения Сергеевна 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3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еховодова Ксения Валерьевна 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писок абитуриентов рекомендованных к зачислению на </w:t>
      </w:r>
      <w:r>
        <w:rPr>
          <w:b/>
          <w:sz w:val="28"/>
          <w:szCs w:val="28"/>
        </w:rPr>
        <w:t>заочное</w:t>
      </w:r>
      <w:r>
        <w:rPr>
          <w:sz w:val="28"/>
          <w:szCs w:val="28"/>
        </w:rPr>
        <w:t xml:space="preserve"> отделени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факультета коррекционной педагогики и психолог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пециа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огопедия </w:t>
      </w:r>
      <w:r>
        <w:rPr>
          <w:sz w:val="28"/>
          <w:szCs w:val="28"/>
        </w:rPr>
        <w:t>со специализацией</w:t>
      </w:r>
      <w:r>
        <w:rPr>
          <w:b/>
          <w:sz w:val="28"/>
          <w:szCs w:val="28"/>
        </w:rPr>
        <w:t xml:space="preserve"> «Логопедическая работа в детьми, имеющими проблемы интеллектуального развит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297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54"/>
        <w:gridCol w:w="43"/>
        <w:gridCol w:w="1133"/>
        <w:gridCol w:w="41"/>
        <w:gridCol w:w="1161"/>
        <w:gridCol w:w="1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щий балл 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Льгота </w:t>
            </w:r>
          </w:p>
        </w:tc>
      </w:tr>
      <w:tr>
        <w:trPr/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Бюдже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гачева Юлия Николаевна 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нилова Наталья Васильевна 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барыкина Евгения Сергеевна 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снина Оксана Викторовна 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246" w:type="dxa"/>
        <w:jc w:val="left"/>
        <w:tblInd w:w="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59"/>
        <w:gridCol w:w="5220"/>
        <w:gridCol w:w="82"/>
        <w:gridCol w:w="1115"/>
        <w:gridCol w:w="18"/>
        <w:gridCol w:w="1163"/>
      </w:tblGrid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ий балл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ьгота </w:t>
            </w:r>
          </w:p>
        </w:tc>
      </w:tr>
      <w:tr>
        <w:trPr/>
        <w:tc>
          <w:tcPr>
            <w:tcW w:w="8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ерв 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68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мада Надежда Владимировна 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68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ишина Анастасия Васильевна 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68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раваева Анастасия Юрьевна 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68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етова Александра Сергеевна 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68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сенец Екатерина Владимировна 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68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пина Оксана Игоревна 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68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медова Анна Владимировна 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68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льшакова Марина Сергеевна 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68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чегарова Юлия Павловна 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68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ысенина Юлия Михайловна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68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кина Татьяна Юрьевна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>
          <w:b/>
          <w:sz w:val="28"/>
          <w:szCs w:val="28"/>
        </w:rPr>
        <w:t xml:space="preserve">Педагогика и психология </w:t>
      </w:r>
      <w:r>
        <w:rPr>
          <w:sz w:val="28"/>
          <w:szCs w:val="28"/>
        </w:rPr>
        <w:t>со специализацией</w:t>
      </w:r>
      <w:r>
        <w:rPr>
          <w:b/>
          <w:sz w:val="28"/>
          <w:szCs w:val="28"/>
        </w:rPr>
        <w:t xml:space="preserve"> «Практическая психология»</w:t>
      </w:r>
    </w:p>
    <w:tbl>
      <w:tblPr>
        <w:tblW w:w="8297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54"/>
        <w:gridCol w:w="43"/>
        <w:gridCol w:w="1133"/>
        <w:gridCol w:w="41"/>
        <w:gridCol w:w="1161"/>
        <w:gridCol w:w="1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щий балл 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Льгота </w:t>
            </w:r>
          </w:p>
        </w:tc>
      </w:tr>
      <w:tr>
        <w:trPr/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Бюдже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2160" w:leader="none"/>
              </w:tabs>
              <w:snapToGrid w:val="false"/>
              <w:ind w:left="720" w:hanging="7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юрина Валентина Федоровна 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2160" w:leader="none"/>
              </w:tabs>
              <w:snapToGrid w:val="false"/>
              <w:ind w:left="720" w:hanging="7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ьцева Ирина Васильевна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20800</wp:posOffset>
                </wp:positionH>
                <wp:positionV relativeFrom="paragraph">
                  <wp:posOffset>35560</wp:posOffset>
                </wp:positionV>
                <wp:extent cx="5236210" cy="1722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6210" cy="172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9"/>
                              <w:gridCol w:w="59"/>
                              <w:gridCol w:w="5220"/>
                              <w:gridCol w:w="82"/>
                              <w:gridCol w:w="1115"/>
                              <w:gridCol w:w="18"/>
                              <w:gridCol w:w="1163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3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Общий балл 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Льгот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4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Резерв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720" w:hanging="682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Сафина Татьяна Петровна 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720" w:hanging="682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Васюкова Евгения Константиновна 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720" w:hanging="682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Кокорина Елена Викторовна 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720" w:hanging="682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Трубихин Антон Николаевич 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720" w:hanging="682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Кузьминых Людмила Николаевна 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720" w:hanging="682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Медведева Александра Николаевна 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3pt;height:135.6pt;mso-wrap-distance-left:9pt;mso-wrap-distance-right:9pt;mso-wrap-distance-top:0pt;mso-wrap-distance-bottom:0pt;margin-top:2.8pt;mso-position-vertical-relative:text;margin-left:104pt;mso-position-horizontal-relative:page">
                <v:fill opacity="0f"/>
                <v:textbox inset="0in,0in,0in,0in">
                  <w:txbxContent>
                    <w:tbl>
                      <w:tblPr>
                        <w:tblW w:w="8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9"/>
                        <w:gridCol w:w="59"/>
                        <w:gridCol w:w="5220"/>
                        <w:gridCol w:w="82"/>
                        <w:gridCol w:w="1115"/>
                        <w:gridCol w:w="18"/>
                        <w:gridCol w:w="1163"/>
                      </w:tblGrid>
                      <w:tr>
                        <w:trPr/>
                        <w:tc>
                          <w:tcPr>
                            <w:tcW w:w="6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3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ИО</w:t>
                            </w:r>
                          </w:p>
                        </w:tc>
                        <w:tc>
                          <w:tcPr>
                            <w:tcW w:w="11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бщий балл 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Льгот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4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Резерв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720" w:hanging="682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2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Сафина Татьяна Петровна </w:t>
                            </w:r>
                          </w:p>
                        </w:tc>
                        <w:tc>
                          <w:tcPr>
                            <w:tcW w:w="11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11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720" w:hanging="682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2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Васюкова Евгения Константиновна </w:t>
                            </w:r>
                          </w:p>
                        </w:tc>
                        <w:tc>
                          <w:tcPr>
                            <w:tcW w:w="11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11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720" w:hanging="682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2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Кокорина Елена Викторовна </w:t>
                            </w:r>
                          </w:p>
                        </w:tc>
                        <w:tc>
                          <w:tcPr>
                            <w:tcW w:w="11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11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720" w:hanging="682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2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Трубихин Антон Николаевич </w:t>
                            </w:r>
                          </w:p>
                        </w:tc>
                        <w:tc>
                          <w:tcPr>
                            <w:tcW w:w="11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11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720" w:hanging="682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2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Кузьминых Людмила Николаевна </w:t>
                            </w:r>
                          </w:p>
                        </w:tc>
                        <w:tc>
                          <w:tcPr>
                            <w:tcW w:w="11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11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720" w:hanging="682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2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Медведева Александра Николаевна </w:t>
                            </w:r>
                          </w:p>
                        </w:tc>
                        <w:tc>
                          <w:tcPr>
                            <w:tcW w:w="11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1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пециальная психология </w:t>
      </w:r>
      <w:r>
        <w:rPr>
          <w:sz w:val="28"/>
          <w:szCs w:val="28"/>
        </w:rPr>
        <w:t>со специализацией</w:t>
      </w:r>
      <w:r>
        <w:rPr>
          <w:b/>
          <w:sz w:val="28"/>
          <w:szCs w:val="28"/>
        </w:rPr>
        <w:t xml:space="preserve"> «Психология детей с девиантным поведение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297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54"/>
        <w:gridCol w:w="43"/>
        <w:gridCol w:w="1133"/>
        <w:gridCol w:w="41"/>
        <w:gridCol w:w="1161"/>
        <w:gridCol w:w="1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щий балл 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Льгота </w:t>
            </w:r>
          </w:p>
        </w:tc>
      </w:tr>
      <w:tr>
        <w:trPr/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Бюдже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2160" w:leader="none"/>
              </w:tabs>
              <w:snapToGrid w:val="false"/>
              <w:ind w:left="720" w:hanging="7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финогенова Елена Николаевна 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2160" w:leader="none"/>
              </w:tabs>
              <w:snapToGrid w:val="false"/>
              <w:ind w:left="720" w:hanging="7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иселева Ираида Александровна 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2160" w:leader="none"/>
              </w:tabs>
              <w:snapToGrid w:val="false"/>
              <w:ind w:left="720" w:hanging="7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ймагамбетова Айгуль Уакитовна 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2160" w:leader="none"/>
              </w:tabs>
              <w:snapToGrid w:val="false"/>
              <w:ind w:left="720" w:hanging="7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пина Оксана Игоревна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20800</wp:posOffset>
                </wp:positionH>
                <wp:positionV relativeFrom="paragraph">
                  <wp:posOffset>20955</wp:posOffset>
                </wp:positionV>
                <wp:extent cx="5236210" cy="7410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6210" cy="74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9"/>
                              <w:gridCol w:w="59"/>
                              <w:gridCol w:w="5220"/>
                              <w:gridCol w:w="82"/>
                              <w:gridCol w:w="1115"/>
                              <w:gridCol w:w="18"/>
                              <w:gridCol w:w="1163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3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Общий балл 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Льгот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4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Резерв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hanging="72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Миронова Елена Николаевна 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3pt;height:58.35pt;mso-wrap-distance-left:9pt;mso-wrap-distance-right:9pt;mso-wrap-distance-top:0pt;mso-wrap-distance-bottom:0pt;margin-top:1.65pt;mso-position-vertical-relative:text;margin-left:104pt;mso-position-horizontal-relative:page">
                <v:fill opacity="0f"/>
                <v:textbox inset="0in,0in,0in,0in">
                  <w:txbxContent>
                    <w:tbl>
                      <w:tblPr>
                        <w:tblW w:w="8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9"/>
                        <w:gridCol w:w="59"/>
                        <w:gridCol w:w="5220"/>
                        <w:gridCol w:w="82"/>
                        <w:gridCol w:w="1115"/>
                        <w:gridCol w:w="18"/>
                        <w:gridCol w:w="1163"/>
                      </w:tblGrid>
                      <w:tr>
                        <w:trPr/>
                        <w:tc>
                          <w:tcPr>
                            <w:tcW w:w="6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3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ИО</w:t>
                            </w:r>
                          </w:p>
                        </w:tc>
                        <w:tc>
                          <w:tcPr>
                            <w:tcW w:w="11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бщий балл 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Льгот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4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Резерв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hanging="72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2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Миронова Елена Николаевна </w:t>
                            </w:r>
                          </w:p>
                        </w:tc>
                        <w:tc>
                          <w:tcPr>
                            <w:tcW w:w="11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1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05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6"/>
        <w:szCs w:val="2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6"/>
        <w:szCs w:val="2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6"/>
        <w:szCs w:val="26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  <w:szCs w:val="26"/>
    </w:rPr>
  </w:style>
  <w:style w:type="character" w:styleId="WW8Num5z0">
    <w:name w:val="WW8Num5z0"/>
    <w:qFormat/>
    <w:rPr>
      <w:sz w:val="26"/>
      <w:szCs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6"/>
      <w:szCs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6"/>
      <w:szCs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6"/>
      <w:szCs w:val="2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6"/>
      <w:szCs w:val="2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0:06:00Z</dcterms:created>
  <dc:creator>Психология</dc:creator>
  <dc:description/>
  <cp:keywords/>
  <dc:language>en-US</dc:language>
  <cp:lastModifiedBy>student</cp:lastModifiedBy>
  <dcterms:modified xsi:type="dcterms:W3CDTF">2010-07-27T08:55:00Z</dcterms:modified>
  <cp:revision>69</cp:revision>
  <dc:subject/>
  <dc:title/>
</cp:coreProperties>
</file>