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ИСОК АБИТУРИЕНТОВ РЕКОМЕНДОВАННЫХ К ЗА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ИСТОРИИ 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ий Павел Анатоль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ина Зульфия Раис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Мария Андр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бетова Данна Кабылбек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ин Алексей Александр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скина Анастасия Андр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дежда Юрь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 Дмитрий Александр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Александра Юрь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 Евгений Виктор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Наталья Александр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Дмитрий Алексе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а Наталья Евгень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я Софья Эдуард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лё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иановский Павел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Наталья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ькина Мар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И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а Евгения Эдуар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кова Валент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Елена Влад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Анастас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А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ария Виктор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кин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нтон Павл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Сергей Григорь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гина Екатерина Андр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рожкова Еле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евосян Гокорик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а Ольг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ще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га Евген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Сюзанна Эмиль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Николай Геннадь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Евген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ва Крист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Ма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 Евген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хвердиева Гюнай Азад кызы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настас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жанова Алия Аш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Анастас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ских Наталья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Серге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х Илья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едина И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Любовь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здин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а Анастасия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ёв Валери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Дар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а Алё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олкина Екатери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н Игорь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Яна Нурл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Екатери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ухина Екате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банова Виктор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онцев Денис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Михаил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носов Константи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вашева Наталья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шев Юлис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аев Кирилл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Денис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а Дарья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никова Надежда Алексее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 Никола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ленищева Софья Максим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ина Анастас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Александр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ченко Ири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Серг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Юлия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скина Анастас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Наталья Валенти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ева Юлия Юлду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ченко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Мар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ш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кова Наталья Михай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чинок Павел Серг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Серг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яков Артём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Виктория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 xml:space="preserve">«ЮРИСПРУДЕНЦИЯ»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дополнительной специальностью «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евосян Гокорик Никола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У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якин Серге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на Алиса Вадим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кеева Айслу Тлеужан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 Антон Александр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ария Виктор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Кристина Серг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гина Екатерина Андр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Григорий Серге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 Егор Серге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Минова Кристина Александровн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сов Анатолий Евгень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 Евгений Александр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арев Иван Серге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олкина Екатерина Олег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ин Владимир Олег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 Николай Вячеслав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Денис Александр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Роман Виктор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ина Анастасия Юрь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шкин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Сергей Юрь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рина Владимир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ченко Александр Владимир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 Наталья Михайл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»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дополнительной специальностью «ЮРИСПРУДЕН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Рузалия Мухарам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а, 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катерина Серг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Альфия Муллагал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Надежда Олег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н Игорь Юрь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 Дмитрий Виктор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Дмитрий Леонид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цева Елизавета Серг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Наталья Андр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Марина Владимир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5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Фадеева Елена Олег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 Антон Александр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Ирина Серг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кина Мария Владимир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Ксения Федор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Станислав Андре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Альбина Серг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шко Дарья Олег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Денис Андре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»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 специализацией «Краеведение и исторический 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Инна Владимир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Евгений Владимиро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лямова Марина Шайнур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Наталья Андр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Марина Владимир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катерина Андре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етдинова Айша Фанис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сова Оксана Евгенье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н Игорь Юрьевич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Юлия Олегов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оч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пруденция</w:t>
      </w:r>
    </w:p>
    <w:tbl>
      <w:tblPr>
        <w:tblW w:w="820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95"/>
        <w:gridCol w:w="1700"/>
        <w:gridCol w:w="26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а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ва Д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шев Е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В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хвердиева Г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анов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З.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М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кий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 Е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ышникова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Н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енко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енко К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нев С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а С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ый срок обуч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96"/>
        <w:gridCol w:w="1701"/>
        <w:gridCol w:w="255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ен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к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а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та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иев Р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04:00Z</dcterms:created>
  <dc:creator>student</dc:creator>
  <dc:description/>
  <cp:keywords/>
  <dc:language>en-US</dc:language>
  <cp:lastModifiedBy>f_fdvp</cp:lastModifiedBy>
  <dcterms:modified xsi:type="dcterms:W3CDTF">2010-07-27T08:21:00Z</dcterms:modified>
  <cp:revision>5</cp:revision>
  <dc:subject/>
  <dc:title>СПИСОК АБИТУРИЕНТОВ РЕКОМЕНДОВАННЫХ К ЗАЧИСЛЕНИЮ</dc:title>
</cp:coreProperties>
</file>