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eastAsia="Courier New"/>
          <w:i/>
          <w:sz w:val="20"/>
        </w:rPr>
        <w:t xml:space="preserve">          </w:t>
      </w:r>
      <w:r>
        <w:rPr>
          <w:sz w:val="20"/>
        </w:rPr>
        <w:t>У Т В Е Р Ж Д А Ю</w:t>
      </w:r>
    </w:p>
    <w:p>
      <w:pPr>
        <w:pStyle w:val="Heading"/>
        <w:tabs>
          <w:tab w:val="clear" w:pos="720"/>
          <w:tab w:val="left" w:pos="2265" w:leader="none"/>
        </w:tabs>
        <w:jc w:val="left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Проректор по учебной работе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Колмогоро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sz w:val="20"/>
        </w:rPr>
        <w:t>__________________________  2016 г</w:t>
      </w:r>
    </w:p>
    <w:p>
      <w:pPr>
        <w:pStyle w:val="Heading"/>
        <w:jc w:val="left"/>
        <w:rPr>
          <w:i/>
          <w:i/>
          <w:sz w:val="20"/>
        </w:rPr>
      </w:pPr>
      <w:r>
        <w:rPr>
          <w:rFonts w:eastAsia="Courier New"/>
          <w:i/>
          <w:sz w:val="20"/>
        </w:rPr>
        <w:t xml:space="preserve">      </w:t>
      </w:r>
    </w:p>
    <w:p>
      <w:pPr>
        <w:pStyle w:val="Heading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"/>
        <w:jc w:val="left"/>
        <w:rPr>
          <w:b/>
          <w:b/>
        </w:rPr>
      </w:pPr>
      <w:r>
        <w:rPr>
          <w:rFonts w:eastAsia="Courier New"/>
          <w:b/>
          <w:sz w:val="40"/>
        </w:rPr>
        <w:t xml:space="preserve">           </w:t>
      </w:r>
      <w:r>
        <w:rPr>
          <w:b/>
          <w:sz w:val="40"/>
        </w:rPr>
        <w:t xml:space="preserve">Р А С П И С А Н И Е </w:t>
      </w:r>
    </w:p>
    <w:p>
      <w:pPr>
        <w:pStyle w:val="Heading"/>
        <w:jc w:val="left"/>
        <w:rPr/>
      </w:pPr>
      <w:r>
        <w:rPr>
          <w:rFonts w:eastAsia="Courier New"/>
        </w:rPr>
        <w:t xml:space="preserve">      </w:t>
      </w:r>
      <w:r>
        <w:rPr>
          <w:b/>
        </w:rPr>
        <w:t>3имней</w:t>
      </w:r>
      <w:r>
        <w:rPr/>
        <w:t xml:space="preserve"> </w:t>
      </w:r>
      <w:r>
        <w:rPr>
          <w:b/>
        </w:rPr>
        <w:t xml:space="preserve">сессии студентов-заочников 4-го курса факультета </w:t>
      </w:r>
    </w:p>
    <w:p>
      <w:pPr>
        <w:pStyle w:val="Heading"/>
        <w:jc w:val="left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коррекционной педагогики и психологии 2015-2016 уч.г.</w:t>
      </w:r>
    </w:p>
    <w:p>
      <w:pPr>
        <w:pStyle w:val="Heading"/>
        <w:jc w:val="left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7371"/>
      </w:tblGrid>
      <w:tr>
        <w:trPr>
          <w:trHeight w:val="5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Heading2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8"/>
              </w:rPr>
              <w:t>Час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eastAsia="Courier New"/>
              </w:rPr>
              <w:t xml:space="preserve">       </w:t>
            </w:r>
            <w:r>
              <w:rPr/>
              <w:t>4 курс, психолог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5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/>
              </w:rPr>
              <w:t xml:space="preserve">1 </w:t>
            </w:r>
            <w:r>
              <w:rPr>
                <w:b/>
                <w:sz w:val="24"/>
              </w:rPr>
              <w:t xml:space="preserve"> группа</w:t>
            </w:r>
          </w:p>
        </w:tc>
      </w:tr>
      <w:tr>
        <w:trPr>
          <w:trHeight w:val="9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7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b/>
                <w:i/>
                <w:sz w:val="28"/>
              </w:rPr>
              <w:t>С ПРАЗДНИКОМ !!!</w:t>
            </w:r>
          </w:p>
        </w:tc>
      </w:tr>
      <w:tr>
        <w:trPr>
          <w:trHeight w:val="9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8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</w:t>
            </w:r>
            <w:r>
              <w:rPr>
                <w:rFonts w:cs="Courier New" w:ascii="Courier New" w:hAnsi="Courier New"/>
                <w:b/>
                <w:i/>
                <w:sz w:val="28"/>
              </w:rPr>
              <w:t>С ПРАЗДНИКОМ !!!</w:t>
            </w:r>
          </w:p>
        </w:tc>
      </w:tr>
      <w:tr>
        <w:trPr>
          <w:trHeight w:val="9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К/в:</w:t>
            </w:r>
            <w:r>
              <w:rPr/>
              <w:t>Осн псих.сем. и сем. конс-Тютюева /Диаг.и кор.в проц.сем.конс Спицын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К/в:</w:t>
            </w:r>
            <w:r>
              <w:rPr/>
              <w:t>Осн псих.сем. и сем. конс-Тютюева /Диаг.и кор.в проц.сем.конс. Спицын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Психолог.зрелого возраста-Спицына О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10.03.16 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К/в:Норм-прав.обесп-Спицына О/норм-прав.и этич.основы-Самылова О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К/в:</w:t>
            </w:r>
            <w:r>
              <w:rPr/>
              <w:t>Осн псих.сем. и сем. конс-Тютюева /Диаг.и кор.в проц.сем.конс. Спицы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/в:</w:t>
            </w:r>
            <w:r>
              <w:rPr/>
              <w:t>Осн псих.сем. и сем. конс-Тютюева /Диаг.и кор.в проц.сем.конс. Спицы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/в:</w:t>
            </w:r>
            <w:r>
              <w:rPr>
                <w:sz w:val="24"/>
                <w:szCs w:val="24"/>
              </w:rPr>
              <w:t>Псих.общен-Волгуснова/Псих.бесконф.общ.-Шамухам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/в:</w:t>
            </w:r>
            <w:r>
              <w:rPr>
                <w:sz w:val="24"/>
                <w:szCs w:val="24"/>
              </w:rPr>
              <w:t>Псих.общен-Волгуснова/Псих.бесконф.общ.-Шамухаметов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/Ф-в: Диагностика личности–Волгуснова Е.А.</w:t>
            </w:r>
          </w:p>
        </w:tc>
      </w:tr>
      <w:tr>
        <w:trPr>
          <w:trHeight w:val="4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2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00-14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Методы коррекц-развив.работы-Быкова Е.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4"/>
              </w:rPr>
              <w:t>.Ф-в: Диагностика личности–Волгуснова Е.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Ф-в: Диагностика личности–Волгуснова Е.А.</w:t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0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Courier New" w:cs="Courier New"/>
                <w:b w:val="false"/>
              </w:rPr>
              <w:t xml:space="preserve">        </w:t>
            </w:r>
            <w:r>
              <w:rPr>
                <w:rFonts w:cs="Courier New"/>
                <w:b w:val="false"/>
              </w:rPr>
              <w:t>В О С К Р Е С Е Н Ь Е</w:t>
            </w:r>
          </w:p>
        </w:tc>
      </w:tr>
      <w:tr>
        <w:trPr>
          <w:trHeight w:val="77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4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Психолог.зрелого возраста-Спицына О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2"/>
                <w:szCs w:val="22"/>
              </w:rPr>
              <w:t>К/в:</w:t>
            </w:r>
            <w:r>
              <w:rPr/>
              <w:t>Осн псих.сем. и сем. конс-Тютюева /Диаг.и кор.в проц.сем.конс. Спицы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К/в:</w:t>
            </w:r>
            <w:r>
              <w:rPr/>
              <w:t>Осн псих.сем. и сем. конс-Тютюева /Диаг.и кор.в проц.сем.конс. Сп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К/в:</w:t>
            </w:r>
            <w:r>
              <w:rPr>
                <w:b/>
              </w:rPr>
              <w:t>Осн псих.сем. и сем. конс- /Диаг.и кор.в проц.сем.конс. консультация</w:t>
            </w:r>
            <w:r>
              <w:rPr>
                <w:b/>
                <w:sz w:val="28"/>
              </w:rPr>
              <w:t xml:space="preserve">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.Самоопред.и проф.ориент.уч-ся-Шерешкова 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4"/>
              </w:rPr>
              <w:t>.Самоопред.и проф.ориент.уч-ся-Шерешкова Е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К/в:</w:t>
            </w:r>
            <w:r>
              <w:rPr>
                <w:sz w:val="24"/>
                <w:szCs w:val="24"/>
              </w:rPr>
              <w:t>Здоровьесбер.техн.-Тютюева И/Проб.псих.здор.-Шерешкова Е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К/в:</w:t>
            </w:r>
            <w:r>
              <w:rPr>
                <w:sz w:val="24"/>
                <w:szCs w:val="24"/>
              </w:rPr>
              <w:t>Здоровьесбер.техн.-Тютюева И/Проб.псих.здор.-Шерешкова 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К/в:Норм-прав.обесп-Спицына О/норм-прав.и этич.основы-Самылова О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2"/>
                <w:szCs w:val="22"/>
              </w:rPr>
              <w:t>1.К/в:Норм-прав.обесп-Спицына О/норм-прав.и этич.основы-Самылова 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/в:</w:t>
            </w:r>
            <w:r>
              <w:rPr>
                <w:b/>
              </w:rPr>
              <w:t>Осн псих.сем. и сем. конс-/Диаг.и кор.в проц.сем.конс.-ЭКЗАМЕН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7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2"/>
                <w:szCs w:val="22"/>
              </w:rPr>
              <w:t>1.К/в:</w:t>
            </w:r>
            <w:r>
              <w:rPr>
                <w:sz w:val="24"/>
                <w:szCs w:val="24"/>
              </w:rPr>
              <w:t>Здоровьесбер.техн.-Тютюева И/Проб.псих.здор.-Шерешкова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К/в:</w:t>
            </w:r>
            <w:r>
              <w:rPr>
                <w:sz w:val="24"/>
                <w:szCs w:val="24"/>
              </w:rPr>
              <w:t>Здоровьесбер.техн.-Тютюева И/Проб.псих.здор.-Шерешкова 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редзащита по ВКР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8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ятн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4"/>
              </w:rPr>
              <w:t>.Методы коррекц-развив.работы-Бык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I</w:t>
            </w:r>
            <w:r>
              <w:rPr>
                <w:rFonts w:cs="Courier New" w:ascii="Courier New" w:hAnsi="Courier New"/>
                <w:sz w:val="24"/>
                <w:szCs w:val="24"/>
              </w:rPr>
              <w:t>.Методы коррекц-развив.работы-Быкова Е.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b/>
                <w:sz w:val="22"/>
                <w:szCs w:val="22"/>
              </w:rPr>
              <w:t>К/в:</w:t>
            </w:r>
            <w:r>
              <w:rPr>
                <w:b/>
                <w:sz w:val="24"/>
                <w:szCs w:val="24"/>
              </w:rPr>
              <w:t>Здоровьесбер.техн.-ЗАЧЕТ/Проб.псих.здор.-ЗАЧЕ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К/в:</w:t>
            </w:r>
            <w:r>
              <w:rPr>
                <w:sz w:val="24"/>
                <w:szCs w:val="24"/>
              </w:rPr>
              <w:t>Псих.общен-Волгуснова/Псих.бесконф.общ.-Шамухам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К/в:</w:t>
            </w:r>
            <w:r>
              <w:rPr>
                <w:sz w:val="24"/>
                <w:szCs w:val="24"/>
              </w:rPr>
              <w:t>Псих.общен-Волгуснова/Псих.бесконф.общ.-Шамухаметов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Ф-в: Диагностика личности–зачет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0.0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8"/>
                <w:szCs w:val="28"/>
              </w:rPr>
              <w:t>В О С К Р Е С Е Н Ь Е</w:t>
            </w:r>
          </w:p>
        </w:tc>
      </w:tr>
      <w:tr>
        <w:trPr>
          <w:trHeight w:val="9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1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.Психолог.зрелого возраста-Спицына О.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.Психолог.зрелого возраста-Спицына О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2"/>
                <w:szCs w:val="22"/>
              </w:rPr>
              <w:t>2.К/в:Норм-прав.обесп-Спицына О/норм-прав.и этич.основы-Самылова О.</w:t>
            </w:r>
          </w:p>
        </w:tc>
      </w:tr>
      <w:tr>
        <w:trPr>
          <w:trHeight w:val="89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2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2.Самоопред.и проф.ориент.уч-ся-Шерешкова 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К/в:Писх.межлич.отнош-Спицына О./Псих.малых групп-</w:t>
            </w:r>
            <w:r>
              <w:rPr/>
              <w:t xml:space="preserve"> Шамухаметова 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К/в:Писх.межлич.отнош-Спицына О./Псих.малых групп-</w:t>
            </w:r>
            <w:r>
              <w:rPr/>
              <w:t xml:space="preserve"> Шамухаметова 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3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сихолог.зрелого возраста-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К/в:Писх.межлич.отнош-Спицына О./Псих.малых групп-</w:t>
            </w:r>
            <w:r>
              <w:rPr/>
              <w:t xml:space="preserve"> Шамухаметова 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К/в:Писх.межлич.отнош-Спицына О./Псих.малых групп-</w:t>
            </w:r>
            <w:r>
              <w:rPr/>
              <w:t xml:space="preserve"> Шамухаметова 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4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  <w:szCs w:val="28"/>
              </w:rPr>
              <w:t>.Ф-в:Психология труда – Волгуснова Е.А.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Самоопред.и проф.ориент.уч-ся-Шерешкова Е.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Самоопред.и проф.ориент.уч-ся-заче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5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ятниц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b/>
                <w:sz w:val="24"/>
                <w:szCs w:val="24"/>
              </w:rPr>
              <w:t>К/в:Норм-прав.обесп-Зачет/норм-прав.и этич.основы-заче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1.Методы коррекц-развив.работы-Быкова Е.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2.Методы коррекц-развив.работы-Быкова Е.А.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6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.К/в:Писх.межлич.отнош-Спицына О./Псих.малых групп-</w:t>
            </w:r>
            <w:r>
              <w:rPr/>
              <w:t xml:space="preserve"> Шамухаметова 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>3.К/в:Писх.межлич.отнош-Спицына О./Псих.малых групп-</w:t>
            </w:r>
            <w:r>
              <w:rPr/>
              <w:t xml:space="preserve"> Шамухаметова Е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sz w:val="26"/>
                <w:szCs w:val="26"/>
              </w:rPr>
              <w:t>К/в:Псих.общен-ЗАЧЕТ/Псих.бесконф.общ-ЗАЧЕТ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7.0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</w:t>
            </w:r>
            <w:r>
              <w:rPr>
                <w:rFonts w:cs="Courier New" w:ascii="Courier New" w:hAnsi="Courier New"/>
                <w:sz w:val="28"/>
                <w:szCs w:val="28"/>
              </w:rPr>
              <w:t>В О С К Р Е С Е Н Ь Е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8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  <w:szCs w:val="28"/>
              </w:rPr>
              <w:t>.Ф-в:Психология труда – Волгуснова Е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Ф-в:Психология труда – Волгуснова Е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в:Писх.межлич.отнош-ЗАЧЕТ./Псих.малых групп- ЗАЧЕТ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3.Методы коррекц-развив.работы-Бык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Ф-в:Психология труда – Волгуснова Е.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Ф-в:Психология труда –ЗАЧЕТ</w:t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0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</w:rPr>
              <w:t>Методы коррекц-развив.работы-ЗАЧЕТ</w:t>
            </w:r>
          </w:p>
        </w:tc>
      </w:tr>
      <w:tr>
        <w:trPr>
          <w:trHeight w:val="3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1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екан факультета                                                        Самылова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eastAsia="Courier New"/>
          <w:i/>
          <w:sz w:val="20"/>
        </w:rPr>
        <w:t xml:space="preserve">        </w:t>
      </w:r>
      <w:r>
        <w:rPr>
          <w:sz w:val="20"/>
        </w:rPr>
        <w:t>У Т В Е Р Ж Д А Ю</w:t>
      </w:r>
    </w:p>
    <w:p>
      <w:pPr>
        <w:pStyle w:val="Heading"/>
        <w:tabs>
          <w:tab w:val="clear" w:pos="720"/>
          <w:tab w:val="left" w:pos="2265" w:leader="none"/>
        </w:tabs>
        <w:jc w:val="left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Проректор по учебной работе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Колмогоро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sz w:val="20"/>
        </w:rPr>
        <w:t>__________________________  2016 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b/>
          <w:sz w:val="28"/>
          <w:szCs w:val="28"/>
        </w:rPr>
        <w:t>Р А С П И С А Н И Е</w:t>
      </w:r>
    </w:p>
    <w:p>
      <w:pPr>
        <w:pStyle w:val="Heading"/>
        <w:jc w:val="left"/>
        <w:rPr/>
      </w:pPr>
      <w:r>
        <w:rPr>
          <w:rFonts w:eastAsia="Courier New"/>
        </w:rPr>
        <w:t xml:space="preserve">     </w:t>
      </w:r>
      <w:r>
        <w:rPr>
          <w:b/>
        </w:rPr>
        <w:t xml:space="preserve">Зимней сессии студентов-заочников 4-го курса факультета </w:t>
      </w:r>
    </w:p>
    <w:p>
      <w:pPr>
        <w:pStyle w:val="Heading"/>
        <w:jc w:val="left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коррекционной педагогики и психологии 2015-2016 уч.г.</w:t>
      </w:r>
    </w:p>
    <w:p>
      <w:pPr>
        <w:pStyle w:val="Heading"/>
        <w:jc w:val="left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655"/>
      </w:tblGrid>
      <w:tr>
        <w:trPr>
          <w:trHeight w:val="5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Heading2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8"/>
              </w:rPr>
              <w:t>Ча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 курс, учитель-логопе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43 групп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7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ab/>
              <w:t xml:space="preserve"> </w:t>
            </w:r>
            <w:r>
              <w:rPr>
                <w:rFonts w:cs="Courier New" w:ascii="Courier New" w:hAnsi="Courier New"/>
                <w:b/>
                <w:i/>
                <w:sz w:val="28"/>
              </w:rPr>
              <w:t>С ПРАЗДНИКОМ !!!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8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</w:t>
            </w:r>
            <w:r>
              <w:rPr>
                <w:rFonts w:cs="Courier New" w:ascii="Courier New" w:hAnsi="Courier New"/>
                <w:b/>
                <w:i/>
                <w:sz w:val="28"/>
              </w:rPr>
              <w:t>С ПРАЗДНИКОМ !!!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  <w:szCs w:val="28"/>
              </w:rPr>
              <w:t>.Спец. обр.за рубежом-Алексеев И 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.03.16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</w:rPr>
              <w:t>.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V</w:t>
            </w:r>
            <w:r>
              <w:rPr>
                <w:rFonts w:cs="Courier New" w:ascii="Courier New" w:hAnsi="Courier New"/>
                <w:sz w:val="28"/>
              </w:rPr>
              <w:t>.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.К/в:Инд. формы лог.работы-Коновалова/Фронт.формы лог.работы-Тютюева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К/в:Тех.форм.инт.стор.речи-Пяшкур/Форм.ТРОУР при заик.-Коростин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К/в:Тех.форм.инт.стор.речи-Пяшкур/Форм.ТРОУР при заик.-Коростина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lang w:val="en-US"/>
              </w:rPr>
              <w:t>II</w:t>
            </w:r>
            <w:r>
              <w:rPr/>
              <w:t>.К/в:Инд. формы лог.работы-Коновалова/Фронт.формы лог.работы-Тютюев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2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Псих.-пед.сопрвожд.прием.семей-Быкова Е.А.</w:t>
            </w:r>
          </w:p>
          <w:p>
            <w:pPr>
              <w:pStyle w:val="Normal"/>
              <w:rPr/>
            </w:pPr>
            <w:r>
              <w:rPr/>
              <w:t>1.К/в:Тех.форм.инт.стор.речи-Пяшкур/Форм.ТРОУР при заик.-Коро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.К/в:Тех.форм.инт.стор.речи-Пяшкур/Форм.ТРОУР при заик.-Корости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В О С К Р Е С Е Н Ь 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4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b/>
                <w:sz w:val="24"/>
                <w:szCs w:val="24"/>
              </w:rPr>
              <w:t>К/в:Тех.форм.инт.стор.речи-зачет/Форм.ТРОУР при заик.-зачет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 xml:space="preserve">.Культурология – Борисов С.Б.   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 xml:space="preserve">.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Борисов С.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  <w:szCs w:val="28"/>
              </w:rPr>
              <w:t>.Спец. обр.за рубежом-Алексеев И А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V</w:t>
            </w:r>
            <w:r>
              <w:rPr>
                <w:rFonts w:cs="Courier New" w:ascii="Courier New" w:hAnsi="Courier New"/>
                <w:sz w:val="28"/>
              </w:rPr>
              <w:t>.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VI</w:t>
            </w:r>
            <w:r>
              <w:rPr>
                <w:rFonts w:cs="Courier New" w:ascii="Courier New" w:hAnsi="Courier New"/>
                <w:sz w:val="28"/>
              </w:rPr>
              <w:t>.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lang w:val="en-US"/>
              </w:rPr>
              <w:t>III</w:t>
            </w:r>
            <w:r>
              <w:rPr/>
              <w:t>.К/в:Инд. формы лог.работы-Коновалова/Фронт.формы лог.работы-Тютюев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 xml:space="preserve">.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2"/>
                <w:szCs w:val="22"/>
              </w:rPr>
              <w:t>1.К/в:Инд. формы лог.работы-Коновалова/Фронт.формы лог.работы-Тютюева</w:t>
            </w:r>
            <w:r>
              <w:rPr>
                <w:rFonts w:cs="Courier New" w:ascii="Courier New" w:hAnsi="Courier New"/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7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.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</w:rPr>
              <w:t>2.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  <w:szCs w:val="28"/>
              </w:rPr>
              <w:t>.Спец. обр.за рубежом-Алексеев И 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8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1.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</w:t>
            </w:r>
            <w:r>
              <w:rPr>
                <w:rFonts w:cs="Courier New" w:ascii="Courier New" w:hAnsi="Courier New"/>
                <w:sz w:val="28"/>
              </w:rPr>
              <w:t xml:space="preserve">.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sz w:val="22"/>
                <w:szCs w:val="22"/>
              </w:rPr>
              <w:t>2.К/в:Инд. формы лог.работы-Коновалова/Фронт.формы лог.работы-Тютюев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Спец. обр.за рубежом-Алексеев И 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Спец. обр.за рубежом-Алексеев И 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/:Ин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 лог.работы /фронт.формы лог.работы- ЗАЧЕТ</w:t>
            </w:r>
            <w:r>
              <w:rPr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0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В О С К Р Е С Е Н Ь Е</w:t>
            </w:r>
          </w:p>
        </w:tc>
      </w:tr>
      <w:tr>
        <w:trPr>
          <w:trHeight w:val="10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1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2.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2.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пец. обр.за рубежом-ЗАЧЕ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2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4"/>
              </w:rPr>
              <w:t>.Псих.-пед.сопрвожд.прием.семей-Быкова Е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3.</w:t>
            </w:r>
            <w:r>
              <w:rPr>
                <w:rFonts w:cs="Courier New" w:ascii="Courier New" w:hAnsi="Courier New"/>
                <w:sz w:val="28"/>
              </w:rPr>
              <w:t>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4.</w:t>
            </w:r>
            <w:r>
              <w:rPr>
                <w:rFonts w:cs="Courier New" w:ascii="Courier New" w:hAnsi="Courier New"/>
                <w:sz w:val="28"/>
              </w:rPr>
              <w:t>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3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.Псих.-пед.сопрвожд.прием.семей-Быкова Е.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Культурология – 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-Алексеев И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4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8.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5.</w:t>
            </w:r>
            <w:r>
              <w:rPr>
                <w:rFonts w:cs="Courier New" w:ascii="Courier New" w:hAnsi="Courier New"/>
                <w:sz w:val="28"/>
              </w:rPr>
              <w:t>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6.</w:t>
            </w:r>
            <w:r>
              <w:rPr>
                <w:rFonts w:cs="Courier New" w:ascii="Courier New" w:hAnsi="Courier New"/>
                <w:sz w:val="28"/>
              </w:rPr>
              <w:t>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Алексеев И.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Логопедия-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консультация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5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ятниц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.Псих.-пед.сопрвожд.прием.семей-Быкова Е.А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Социология-заче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Обзорная лекция-Филютина Т.Н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6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Логопедия-ЭКЗАМЕН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-Пяшкур Ю.С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- Пяшкур Ю.С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7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В О С К Р Е С Е Н Ь Е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8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rFonts w:cs="Courier New" w:ascii="Courier New" w:hAnsi="Courier New"/>
                <w:b/>
                <w:sz w:val="28"/>
              </w:rPr>
              <w:t>Предзащита по ВКР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сих.-пед.сопрвожд.прием.семей-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9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редзащита по ВКР</w:t>
              <w:tab/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-Скоробогатова Н.В.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0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Работа по ВКР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1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Работа по ВК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кан факультета                                         Самылова О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eastAsia="Courier New"/>
          <w:i/>
          <w:sz w:val="20"/>
        </w:rPr>
        <w:t xml:space="preserve">        </w:t>
      </w:r>
      <w:r>
        <w:rPr>
          <w:sz w:val="20"/>
        </w:rPr>
        <w:t>У Т В Е Р Ж Д А Ю</w:t>
      </w:r>
    </w:p>
    <w:p>
      <w:pPr>
        <w:pStyle w:val="Heading"/>
        <w:tabs>
          <w:tab w:val="clear" w:pos="720"/>
          <w:tab w:val="left" w:pos="2265" w:leader="none"/>
        </w:tabs>
        <w:jc w:val="left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Проректор по учебной работе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Колмогоро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sz w:val="20"/>
        </w:rPr>
        <w:t>__________________________  2016 г</w:t>
      </w:r>
    </w:p>
    <w:p>
      <w:pPr>
        <w:pStyle w:val="Normal"/>
        <w:tabs>
          <w:tab w:val="clear" w:pos="720"/>
          <w:tab w:val="left" w:pos="7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b/>
          <w:sz w:val="40"/>
        </w:rPr>
        <w:t>Р А С П И С А Н И Е</w:t>
      </w:r>
    </w:p>
    <w:p>
      <w:pPr>
        <w:pStyle w:val="Heading"/>
        <w:jc w:val="lef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Зимней сессии студентов-заочников 4-го курса факультета </w:t>
      </w:r>
    </w:p>
    <w:p>
      <w:pPr>
        <w:pStyle w:val="Heading"/>
        <w:jc w:val="left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коррекционной педагогики и психологии 2015-2016 уч.г.</w:t>
      </w:r>
    </w:p>
    <w:p>
      <w:pPr>
        <w:pStyle w:val="Heading"/>
        <w:jc w:val="left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655"/>
      </w:tblGrid>
      <w:tr>
        <w:trPr>
          <w:trHeight w:val="5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Heading2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8"/>
              </w:rPr>
              <w:t>Ча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 курс, Специальный психол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42 групп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7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     ПРАЗДНИКОМ !!!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8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     ПРАЗДНИКОМ !!!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Псих.детей с рас.ЭВС повед.-Юдина В.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Псих.детей с рас.ЭВС повед.-Юдина В.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Раб.с семьей,имеющ.реб.с ОВЗ-Тютюева И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.03.16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I</w:t>
            </w:r>
            <w:r>
              <w:rPr>
                <w:rFonts w:cs="Courier New" w:ascii="Courier New" w:hAnsi="Courier New"/>
              </w:rPr>
              <w:t>.Ф-в:Методолог.и методы психолог.иссл.-Лихачева Н.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II</w:t>
            </w:r>
            <w:r>
              <w:rPr>
                <w:rFonts w:cs="Courier New" w:ascii="Courier New" w:hAnsi="Courier New"/>
              </w:rPr>
              <w:t>.Ф-в:Методолог.и методы психолог.иссл.-Лихачева Н.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I</w:t>
            </w:r>
            <w:r>
              <w:rPr>
                <w:rFonts w:cs="Courier New" w:ascii="Courier New" w:hAnsi="Courier New"/>
                <w:sz w:val="26"/>
                <w:szCs w:val="26"/>
              </w:rPr>
              <w:t>.Прав.с осн.сем.прав.и прав.инв-в-Алексеев И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lang w:val="en-US"/>
              </w:rPr>
              <w:t>III</w:t>
            </w:r>
            <w:r>
              <w:rPr>
                <w:rFonts w:cs="Courier New" w:ascii="Courier New" w:hAnsi="Courier New"/>
              </w:rPr>
              <w:t>.Ф-в:Методолог.и методы психолог.иссл.-Лихачева Н.Л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Ф-в:Методолог.и методы психолог.иссл.-Лихачева Н.Л.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  <w:t>II</w:t>
            </w:r>
            <w:r>
              <w:rPr>
                <w:rFonts w:cs="Courier New" w:ascii="Courier New" w:hAnsi="Courier New"/>
                <w:sz w:val="26"/>
                <w:szCs w:val="26"/>
              </w:rPr>
              <w:t>.Прав.с осн.сем.прав.и прав.инв-в-Алексеев И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2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1.Псих.детей с рас.ЭВС повед.-Юдина В.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2.Псих.детей с рас.ЭВС повед.-Юдина В.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Раб.с семьей,имеющ.реб.с ОВЗ-Тютюева И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urier New" w:cs="Courier New"/>
                <w:szCs w:val="28"/>
              </w:rPr>
              <w:t xml:space="preserve">         </w:t>
            </w:r>
            <w:r>
              <w:rPr>
                <w:rFonts w:cs="Courier New"/>
                <w:szCs w:val="28"/>
              </w:rPr>
              <w:t>В О С К Р Е С Е Н Ь 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4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1.Раб.с семьей,имеющ.реб.с ОВЗ-Тютюева И.А.</w:t>
            </w: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z w:val="28"/>
              </w:rPr>
              <w:t xml:space="preserve"> 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z w:val="28"/>
              </w:rPr>
              <w:t xml:space="preserve">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.Псих.детей со слож недост.развития-Юдина В.А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2.Раб.с семьей,имеющ.реб.с ОВЗ-Тютюева И.А.</w:t>
            </w: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Ф-в:Методолог.и методы психолог.иссл.-Лихачева Н.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.Осн.соц.реаб.и профориентации-Филютина Т.Н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4"/>
              </w:rPr>
              <w:t>.Осн.соц.реаб.и профориентации-Филютина Т.Н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3.Псих.детей с рас.ЭВС повед.-Юдина В.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сих.детей с рас.ЭВС повед.-консультац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z w:val="28"/>
              </w:rPr>
              <w:t xml:space="preserve"> 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z w:val="28"/>
              </w:rPr>
              <w:t xml:space="preserve"> 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7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Ф-в:Методолог.и методы психолог.иссл.-ЗАЧЕТ</w:t>
            </w:r>
            <w:r>
              <w:rPr>
                <w:rFonts w:cs="Courier New" w:ascii="Courier New" w:hAnsi="Courier New"/>
                <w:b/>
                <w:sz w:val="28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I</w:t>
            </w:r>
            <w:r>
              <w:rPr>
                <w:rFonts w:cs="Courier New" w:ascii="Courier New" w:hAnsi="Courier New"/>
                <w:sz w:val="24"/>
                <w:szCs w:val="24"/>
              </w:rPr>
              <w:t>.Осн.соц.реаб.и профориентации-Филютина Т.Н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Осн.соц.реаб.и профориентации-Филютина Т.Н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4"/>
              </w:rPr>
              <w:t>.Псих.детей со слож недост.развития-Юдина В.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I</w:t>
            </w:r>
            <w:r>
              <w:rPr>
                <w:rFonts w:cs="Courier New" w:ascii="Courier New" w:hAnsi="Courier New"/>
                <w:sz w:val="24"/>
                <w:szCs w:val="24"/>
              </w:rPr>
              <w:t>.Псих.детей со слож недост.развития-Юдина В.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8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Раб.с семьей,имеющ.реб.с ОВЗ-ЗАЧЕ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1.</w:t>
            </w:r>
            <w:r>
              <w:rPr>
                <w:rFonts w:cs="Courier New" w:ascii="Courier New" w:hAnsi="Courier New"/>
                <w:sz w:val="28"/>
              </w:rPr>
              <w:t>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.</w:t>
            </w:r>
            <w:r>
              <w:rPr>
                <w:rFonts w:cs="Courier New" w:ascii="Courier New" w:hAnsi="Courier New"/>
                <w:sz w:val="28"/>
              </w:rPr>
              <w:t xml:space="preserve">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1.Прав.с осн.сем.прав.и прав.инв-в-Алексеев И.</w:t>
            </w:r>
          </w:p>
        </w:tc>
      </w:tr>
      <w:tr>
        <w:trPr>
          <w:trHeight w:val="10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3.00-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Осн.соц.реаб.и профориентации-Филютина Т.Н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Осн.соц.реаб.и профориентации-Филютина Т.Н.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.Прав.с осн.сем.прав.и прав.инв-в-Алексеев И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сих.детей с рас.ЭВС повед.-ЭКЗАМЕН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0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В О С К Р Е С Е Н Ь Е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1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Псих.лиц с нар. зрения- Лихачева Н.Л.</w:t>
            </w:r>
            <w:r>
              <w:rPr>
                <w:rFonts w:cs="Courier New" w:ascii="Courier New" w:hAnsi="Courier New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Псих.лиц с нар. зрения- Лихачева Н.Л.</w:t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2.</w:t>
            </w:r>
            <w:r>
              <w:rPr>
                <w:rFonts w:cs="Courier New" w:ascii="Courier New" w:hAnsi="Courier New"/>
                <w:sz w:val="28"/>
              </w:rPr>
              <w:t>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2.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сн.соц.реаб.и профориентации-зачет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2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.Псих.детей со слож недост.развития-Юдина В.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.Псих.детей со слож недост.развития-Юдина В.А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  <w:szCs w:val="28"/>
              </w:rPr>
              <w:t>.Соц.твор.реаб.детей с ОВЗ-Юдина В.А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  <w:szCs w:val="28"/>
              </w:rPr>
              <w:t>.Соц.твор.реаб.детей с ОВЗ-Юдина В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3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.Псих.лиц с нар. зрения- Лихачева Н.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Культурология – 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  <w:szCs w:val="28"/>
              </w:rPr>
              <w:t>.Соц.твор.реаб.детей с ОВЗ-Юдина В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Соц.твор.реаб.детей с ОВЗ-Юдина В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4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.Псих.детей со слож недост.развития-Юдина В.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z w:val="28"/>
              </w:rPr>
              <w:t xml:space="preserve"> Псих. лиц с наруш. ОДА-Юдина В.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Псих. лиц с наруш. ОДА-Юдина В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Соц.твор.реаб.детей с ОВЗ-Юдина В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сих.детей со слож недост.развития-консульт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5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ятниц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.Псих.лиц с нар. зрения- Лихачева Н.Л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Социология-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</w:rPr>
              <w:t>.Псих. лиц с наруш. ОДА-Юдина В.</w:t>
            </w:r>
            <w:r>
              <w:rPr>
                <w:rFonts w:cs="Courier New" w:ascii="Courier New" w:hAnsi="Courier New"/>
                <w:sz w:val="28"/>
                <w:lang w:val="en-US"/>
              </w:rPr>
              <w:t>A</w:t>
            </w:r>
            <w:r>
              <w:rPr>
                <w:rFonts w:cs="Courier New" w:ascii="Courier New" w:hAnsi="Courier New"/>
                <w:sz w:val="28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.</w:t>
            </w:r>
            <w:r>
              <w:rPr>
                <w:rFonts w:cs="Courier New" w:ascii="Courier New" w:hAnsi="Courier New"/>
                <w:sz w:val="28"/>
              </w:rPr>
              <w:t>Псих. лиц с наруш. ОДА-Юдина В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6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3.00-14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4.40-16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</w:rPr>
              <w:t>Псих.лиц с нар. зрения-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2.</w:t>
            </w:r>
            <w:r>
              <w:rPr>
                <w:rFonts w:cs="Courier New" w:ascii="Courier New" w:hAnsi="Courier New"/>
                <w:sz w:val="28"/>
              </w:rPr>
              <w:t>Псих. лиц с наруш. ОДА-Юдина В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3.</w:t>
            </w:r>
            <w:r>
              <w:rPr>
                <w:rFonts w:cs="Courier New" w:ascii="Courier New" w:hAnsi="Courier New"/>
                <w:sz w:val="28"/>
              </w:rPr>
              <w:t>Псих. лиц с наруш. ОДА-Юдина В.А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urier New" w:hAnsi="Courier New" w:cs="Courier New"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Соц.твор.реаб.детей с ОВЗ-Юдина В.А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</w:rPr>
              <w:t>Псих. лиц с наруш. ОДА-консультация</w:t>
            </w:r>
            <w:r>
              <w:rPr>
                <w:rFonts w:cs="Courier New" w:ascii="Courier New" w:hAnsi="Courier New"/>
                <w:b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7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В О С К Р Е С Е Н Ь 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8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</w:t>
            </w:r>
            <w:r>
              <w:rPr>
                <w:rFonts w:cs="Courier New" w:ascii="Courier New" w:hAnsi="Courier New"/>
                <w:b/>
                <w:sz w:val="28"/>
              </w:rPr>
              <w:t>Предзащита по ВК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lang w:val="en-US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сих.детей со слож недост.развития-ЭКЗАМЕН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 –Лихачева Н.Л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 – Назаревич О.С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сих. лиц с наруш. ОДА- ЭКЗАМЕН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 –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>Филютина Т.Н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0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рав.с осн.сем.прав.и прав.инв-в-заче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 –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  <w:szCs w:val="28"/>
              </w:rPr>
              <w:t>Юдина В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1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оц.твор.реаб.детей с ОВЗ-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 – Скоробогатова Н.В.</w:t>
            </w:r>
          </w:p>
        </w:tc>
      </w:tr>
    </w:tbl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Heading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Декан факультета                                      О.А.Самылова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</w:r>
    </w:p>
    <w:p>
      <w:pPr>
        <w:pStyle w:val="Heading"/>
        <w:jc w:val="left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eastAsia="Courier New"/>
          <w:i/>
          <w:sz w:val="20"/>
        </w:rPr>
        <w:t xml:space="preserve">        </w:t>
      </w:r>
      <w:r>
        <w:rPr>
          <w:sz w:val="20"/>
        </w:rPr>
        <w:t>У Т В Е Р Ж Д А Ю</w:t>
      </w:r>
    </w:p>
    <w:p>
      <w:pPr>
        <w:pStyle w:val="Heading"/>
        <w:tabs>
          <w:tab w:val="clear" w:pos="720"/>
          <w:tab w:val="left" w:pos="2265" w:leader="none"/>
        </w:tabs>
        <w:jc w:val="left"/>
        <w:rPr>
          <w:sz w:val="20"/>
        </w:rPr>
      </w:pPr>
      <w:r>
        <w:rPr>
          <w:rFonts w:eastAsia="Courier New"/>
          <w:sz w:val="20"/>
        </w:rPr>
        <w:t xml:space="preserve">  </w:t>
      </w:r>
      <w:r>
        <w:rPr>
          <w:sz w:val="20"/>
        </w:rPr>
        <w:t>Проректор по учебной работе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_________________________Колмогорова И.В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sz w:val="20"/>
        </w:rPr>
        <w:t>__________________________  2016 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/>
          <w:b/>
          <w:sz w:val="40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b/>
          <w:sz w:val="40"/>
        </w:rPr>
        <w:t>Р А С П И С А Н И Е</w:t>
      </w:r>
    </w:p>
    <w:p>
      <w:pPr>
        <w:pStyle w:val="Heading"/>
        <w:jc w:val="left"/>
        <w:rPr/>
      </w:pPr>
      <w:r>
        <w:rPr>
          <w:rFonts w:eastAsia="Courier New"/>
        </w:rPr>
        <w:t xml:space="preserve">    </w:t>
      </w:r>
      <w:r>
        <w:rPr>
          <w:b/>
        </w:rPr>
        <w:t xml:space="preserve">Зимней сессии студентов-заочников 4-го курса факультета </w:t>
      </w:r>
    </w:p>
    <w:p>
      <w:pPr>
        <w:pStyle w:val="Heading"/>
        <w:jc w:val="left"/>
        <w:rPr>
          <w:b/>
          <w:b/>
        </w:rPr>
      </w:pPr>
      <w:r>
        <w:rPr>
          <w:rFonts w:eastAsia="Courier New"/>
        </w:rPr>
        <w:t xml:space="preserve">      </w:t>
      </w:r>
      <w:r>
        <w:rPr>
          <w:b/>
        </w:rPr>
        <w:t>коррекционной педагогики и психологии 2015-2016 уч.г.</w:t>
      </w:r>
    </w:p>
    <w:p>
      <w:pPr>
        <w:pStyle w:val="Heading"/>
        <w:jc w:val="left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655"/>
      </w:tblGrid>
      <w:tr>
        <w:trPr>
          <w:trHeight w:val="51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Heading2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>
                <w:rFonts w:eastAsia="Courier New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8"/>
              </w:rPr>
              <w:t>Час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4 курс, Дошкольная дефектолог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2 групп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7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     ПРАЗДНИКОМ !!!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8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     ПРАЗДНИКОМ !!!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0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Псих.детей с рас.ЭВС повед.-Юдина В.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Псих.детей с рас.ЭВС повед.-Юдина В.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Раб.с семьей,имеющ.реб.с ОВЗ-Тютюева И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0.03.16 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  <w:szCs w:val="28"/>
              </w:rPr>
              <w:t>.Спец. обр.за рубежом-Алексеев И А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.Ф-в:Методолог.и методы психолог.иссл.-Лихачева Н.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>.Ф-в:Методолог.и методы психолог.иссл.-Лихачева Н.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.Прав.с осн.сем.прав.и прав.инв-в-Алексеев И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I</w:t>
            </w:r>
            <w:r>
              <w:rPr>
                <w:rFonts w:cs="Courier New" w:ascii="Courier New" w:hAnsi="Courier New"/>
                <w:sz w:val="22"/>
                <w:szCs w:val="22"/>
              </w:rPr>
              <w:t>.Ф-в:Методолог.и методы психолог.иссл.-Лихачева Н.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-в:Методолог.и методы психолог.иссл.-Лихачева Н.Л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4"/>
              </w:rPr>
              <w:t>.Прав.с осн.сем.прав.и прав.инв-в-Алексеев И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2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</w:rPr>
              <w:t>.Псих.детей с рас.ЭВС повед.-Юдина В.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1.Псих.детей с рас.ЭВС повед.-Юдина В.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Раб.с семьей,имеющ.реб.с ОВЗ-Тютюева И.А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ourier New" w:cs="Courier New"/>
                <w:szCs w:val="28"/>
              </w:rPr>
              <w:t xml:space="preserve">         </w:t>
            </w:r>
            <w:r>
              <w:rPr>
                <w:rFonts w:cs="Courier New"/>
                <w:szCs w:val="28"/>
              </w:rPr>
              <w:t>В О С К Р Е С Е Н Ь Е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4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1.Раб.с семьей,имеющ.реб.с ОВЗ-Тютюева И.А.</w:t>
            </w: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 xml:space="preserve">.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  <w:szCs w:val="28"/>
              </w:rPr>
              <w:t>. Спец. обр.за рубежом-Алексеев И А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2.Раб.с семьей,имеющ.реб.с ОВЗ-Тютюева И.А.</w:t>
            </w: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-в:Методолог.и методы психолог.иссл.-Лихачева Н.Л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Метод.обуч.произношению-Пяшкур Ю.С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Метод.обуч.произношению-Пяшкур Ю.С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11.20-12.50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00-13.2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2.Псих.детей с рас.ЭВС повед.-Юдина В.А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3.Псих.детей с рас.ЭВС повед.-Юдина В.А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сих.детей с рас.ЭВС повед.-консультац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 xml:space="preserve">.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7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11.20-12.50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Ф-в:Методолог.и методы психолог.иссл.-ЗАЧЕТ</w:t>
            </w:r>
            <w:r>
              <w:rPr>
                <w:rFonts w:cs="Courier New" w:ascii="Courier New" w:hAnsi="Courier New"/>
                <w:b/>
                <w:sz w:val="28"/>
              </w:rPr>
              <w:tab/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.Метод.обуч.произношению-Пяшкур Ю.С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.Метод.обуч.произношению-Пяшкур Ю.С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</w:rPr>
              <w:t>.Метод.разв.речи д-в с нар.слух.-Филютина 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  <w:szCs w:val="28"/>
              </w:rPr>
              <w:t>. Спец. обр.за рубежом-Алексеев И 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8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11.20-12.50 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.Метод.обуч.произношению-Пяшкур Ю.С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Раб.с семьей,имеющ.реб.с ОВЗ-ЗАЧЕ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1.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</w:t>
            </w:r>
            <w:r>
              <w:rPr>
                <w:rFonts w:cs="Courier New" w:ascii="Courier New" w:hAnsi="Courier New"/>
                <w:sz w:val="28"/>
                <w:lang w:val="en-US"/>
              </w:rPr>
              <w:t>.</w:t>
            </w:r>
            <w:r>
              <w:rPr>
                <w:rFonts w:cs="Courier New" w:ascii="Courier New" w:hAnsi="Courier New"/>
                <w:sz w:val="28"/>
              </w:rPr>
              <w:t xml:space="preserve">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6"/>
                <w:szCs w:val="26"/>
              </w:rPr>
              <w:t>1.Прав.с осн.сем.прав.и прав.инв-в-Алексеев И.</w:t>
            </w:r>
          </w:p>
        </w:tc>
      </w:tr>
      <w:tr>
        <w:trPr>
          <w:trHeight w:val="104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8.00-9.3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00-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Спец. обр.за рубежом-Алексеев И А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Спец. обр.за рубежом-Алексеев И А</w:t>
            </w:r>
          </w:p>
          <w:p>
            <w:pPr>
              <w:pStyle w:val="Normal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2.Прав.с осн.сем.прав.и прав.инв-в-Алексеев И.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Псих.детей с рас.ЭВС повед.-ЭКЗАМЕН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0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В О С К Р Е С Е Н Ь Е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1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.Метод.разв.прост.ориент.дет.с нар.зрен-Алексеев 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I</w:t>
            </w:r>
            <w:r>
              <w:rPr>
                <w:rFonts w:cs="Courier New" w:ascii="Courier New" w:hAnsi="Courier New"/>
                <w:sz w:val="22"/>
                <w:szCs w:val="22"/>
              </w:rPr>
              <w:t>.Метод.разв.прост.ориент.дет.с нар.зрен-Алексеев И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</w:rPr>
              <w:t>2.Культурология – Борисов С.Б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2.Социология- </w:t>
            </w:r>
            <w:r>
              <w:rPr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 xml:space="preserve">Борисов С.Б.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пец. обр.за рубежом-зачет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2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</w:rPr>
              <w:t>.Метод.разв.речи д-в с нар.слух.-</w:t>
            </w:r>
            <w:r>
              <w:rPr>
                <w:rFonts w:cs="Courier New" w:ascii="Courier New" w:hAnsi="Courier New"/>
                <w:sz w:val="26"/>
                <w:szCs w:val="26"/>
              </w:rPr>
              <w:t>Филютина 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.Метод.разв.речи д-в с нар.слух.-</w:t>
            </w:r>
            <w:r>
              <w:rPr>
                <w:rFonts w:cs="Courier New" w:ascii="Courier New" w:hAnsi="Courier New"/>
                <w:sz w:val="26"/>
                <w:szCs w:val="26"/>
              </w:rPr>
              <w:t>Филютина Т</w:t>
            </w:r>
            <w:r>
              <w:rPr>
                <w:rFonts w:cs="Courier New" w:ascii="Courier New" w:hAnsi="Courier New"/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/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</w:t>
            </w:r>
            <w:r>
              <w:rPr>
                <w:rFonts w:cs="Courier New" w:ascii="Courier New" w:hAnsi="Courier New"/>
                <w:sz w:val="28"/>
                <w:szCs w:val="28"/>
              </w:rPr>
              <w:t>.Соц.твор.реаб.детей с ОВЗ-Юдина В.А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I</w:t>
            </w:r>
            <w:r>
              <w:rPr>
                <w:rFonts w:cs="Courier New" w:ascii="Courier New" w:hAnsi="Courier New"/>
                <w:sz w:val="28"/>
                <w:szCs w:val="28"/>
              </w:rPr>
              <w:t>.Соц.твор.реаб.детей с ОВЗ-Юдина В.А.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3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.</w:t>
            </w:r>
            <w:r>
              <w:rPr>
                <w:rFonts w:cs="Courier New" w:ascii="Courier New" w:hAnsi="Courier New"/>
                <w:sz w:val="24"/>
                <w:szCs w:val="24"/>
              </w:rPr>
              <w:t>Метод.разв.прост.ориент.дет.с нар.зрен-Алексеев И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Культурология – 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  <w:lang w:val="en-US"/>
              </w:rPr>
              <w:t>III</w:t>
            </w:r>
            <w:r>
              <w:rPr>
                <w:rFonts w:cs="Courier New" w:ascii="Courier New" w:hAnsi="Courier New"/>
                <w:sz w:val="28"/>
                <w:szCs w:val="28"/>
              </w:rPr>
              <w:t>.Соц.твор.реаб.детей с ОВЗ-Юдина В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1.Соц.твор.реаб.детей с ОВЗ-Юдина В.А.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4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>Метод.обуч.произношению-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.</w:t>
            </w:r>
            <w:r>
              <w:rPr>
                <w:rFonts w:cs="Courier New" w:ascii="Courier New" w:hAnsi="Courier New"/>
                <w:sz w:val="24"/>
                <w:szCs w:val="24"/>
              </w:rPr>
              <w:t>Метод.разв.прост.ориент.дет.с нар.зрен-Алексеев 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.Развитие зрит.воспр.у дет.с нар.зрения- Алексеев И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2.Соц.твор.реаб.детей с ОВЗ-Юдина В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.Метод.разв.речи д-в с нар.слух.-</w:t>
            </w:r>
            <w:r>
              <w:rPr>
                <w:rFonts w:cs="Courier New" w:ascii="Courier New" w:hAnsi="Courier New"/>
                <w:sz w:val="26"/>
                <w:szCs w:val="26"/>
              </w:rPr>
              <w:t>Филютина Т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5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ятниц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6.40-18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. Метод.разв.речи д-в с нар.слух.-</w:t>
            </w:r>
            <w:r>
              <w:rPr>
                <w:rFonts w:cs="Courier New" w:ascii="Courier New" w:hAnsi="Courier New"/>
                <w:sz w:val="26"/>
                <w:szCs w:val="26"/>
              </w:rPr>
              <w:t>Филютина 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Социология-заче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Courier New" w:hAnsi="Courier New"/>
                <w:sz w:val="24"/>
                <w:szCs w:val="24"/>
              </w:rPr>
              <w:t>.</w:t>
            </w:r>
            <w:r>
              <w:rPr>
                <w:rFonts w:cs="Courier New" w:ascii="Courier New" w:hAnsi="Courier New"/>
                <w:sz w:val="22"/>
                <w:szCs w:val="22"/>
              </w:rPr>
              <w:t>Развитие зрит.воспр.у дет.с нар.зрения- Алексеев И.А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Развитие зрит.воспр.у дет.с нар.зрения- Алексеев И.А.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6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9.40-11.1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  <w:lang w:val="en-US"/>
              </w:rPr>
              <w:t>13.00-14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Метод.разв.прост.ориент.дет.с нар.зрен-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>Развитие зрит.воспр.у дет.с нар.зрения- Алексеев И.А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3.Соц.твор.реаб.детей с ОВЗ-Юдина В.А.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7.03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        </w:t>
            </w:r>
            <w:r>
              <w:rPr>
                <w:rFonts w:cs="Courier New" w:ascii="Courier New" w:hAnsi="Courier New"/>
                <w:sz w:val="28"/>
                <w:szCs w:val="28"/>
              </w:rPr>
              <w:t>В О С К Р Е С Е Н Ь Е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8.03.16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8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 </w:t>
            </w:r>
            <w:r>
              <w:rPr>
                <w:rFonts w:cs="Courier New" w:ascii="Courier New" w:hAnsi="Courier New"/>
                <w:b/>
                <w:sz w:val="28"/>
              </w:rPr>
              <w:t>Предзащита по ВК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Метод.разв.речи д-в с нар.слух.-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 –Филютина Т.Н.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29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Развитие зрит.воспр.у дет.с нар.зрения - зачет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 –</w:t>
            </w:r>
            <w:r>
              <w:rPr>
                <w:rFonts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sz w:val="28"/>
              </w:rPr>
              <w:t>Алексеев И.А.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 – Скоробогатова Н.В.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0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1.20-12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  <w:lang w:val="en-US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Прав.с осн.сем.прав.и прав.инв-в-зачет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 –Пяшкур Ю.С.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</w:t>
            </w:r>
          </w:p>
        </w:tc>
      </w:tr>
      <w:tr>
        <w:trPr>
          <w:trHeight w:val="40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1.03.16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3.20-14.50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15.00-16.3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оц.твор.реаб.детей с ОВЗ-ЗАЧЕТ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Обзорная лекция –Юдина В.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кан факультета                                      О.А.Самылова</w:t>
      </w:r>
    </w:p>
    <w:p>
      <w:pPr>
        <w:pStyle w:val="Heading"/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53:00Z</dcterms:created>
  <dc:creator>Буракова Светлана Ивановна</dc:creator>
  <dc:description/>
  <cp:keywords/>
  <dc:language>en-US</dc:language>
  <cp:lastModifiedBy>Comp0-205</cp:lastModifiedBy>
  <cp:lastPrinted>2016-03-11T11:02:00Z</cp:lastPrinted>
  <dcterms:modified xsi:type="dcterms:W3CDTF">2016-03-11T06:28:00Z</dcterms:modified>
  <cp:revision>333</cp:revision>
  <dc:subject/>
  <dc:title>Р А С П И С А Н И Е</dc:title>
</cp:coreProperties>
</file>