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  <w:t>УТВЕРЖДАЮ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  <w:t>Проректор по учебной работе                  Расписание занятий гуманитарного факультет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  <w:t>____________ Колмогорова И.В.</w:t>
        <w:tab/>
        <w:tab/>
        <w:t xml:space="preserve"> (история и право)  (заочное отделение)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28"/>
          <w:u w:val="single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28"/>
          <w:u w:val="single"/>
          <w:lang w:val="ru-RU"/>
        </w:rPr>
        <w:t>МАГИСТРАТУРА 1   курс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635</wp:posOffset>
                </wp:positionV>
                <wp:extent cx="9610725" cy="129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29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"/>
                              <w:gridCol w:w="2767"/>
                              <w:gridCol w:w="6653"/>
                              <w:gridCol w:w="4471"/>
                            </w:tblGrid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истор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профессиональн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23 января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08.00-09.30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Мет-ка орг-ции исслед-й и проек-й деят-ти обуч-ся в проц. изуч. истории Чипинова Н.Ф.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Проблемы современной правовой культуры Блясова И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09.40-11.10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Мет-ка орг-ции исслед-й и проек-й деят-ти обуч-ся в проц. изуч. истории Чипинова Н.Ф.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Проблемы современной правовой культуры Блясова И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1.20-12.50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24 января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08.00-09.30</w:t>
                                  </w:r>
                                </w:p>
                              </w:tc>
                              <w:tc>
                                <w:tcPr>
                                  <w:tcW w:w="1112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05 Б Англ.яз (Камышева О.С.) /Нем.яз. (Крашенинникова Е.С.) 139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09.40-11.10</w:t>
                                  </w:r>
                                </w:p>
                              </w:tc>
                              <w:tc>
                                <w:tcPr>
                                  <w:tcW w:w="1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05Б Англ.яз (Камышева О.С.) /Нем.яз. (Крашенинникова Е.С.) 139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1.20-12.50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Мет-ка орг-ции исслед-й и проек-й деят-ти обуч-ся в проц. изуч. истории Чипинова Н.Ф.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Семейное право в РФ и европейских странах: сравнит. анализ Сокол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3.20-14.50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Семейное право в РФ и европейских странах: сравнит. анализ Сокол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25 января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08.00-09.30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Мет-ка орг-ции исслед-й и проек-й деят-ти обуч-ся в проц. изуч. истории Чипинова Н.Ф.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Проблемы современной правовой культуры Блясова И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09.40-11.10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Мет-ка орг-ции исслед-й и проек-й деят-ти обуч-ся в проц. изуч. истории Чипинова Н.Ф.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1.20-12.50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26 января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08.00-09.30</w:t>
                                  </w:r>
                                </w:p>
                              </w:tc>
                              <w:tc>
                                <w:tcPr>
                                  <w:tcW w:w="1112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ИКТ в проф.д-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(Устинова Н.Н.)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113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09.40-11.10</w:t>
                                  </w:r>
                                </w:p>
                              </w:tc>
                              <w:tc>
                                <w:tcPr>
                                  <w:tcW w:w="1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ИКТ в проф.д-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(Устинова Н.Н.)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113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1.20-12.50</w:t>
                                  </w:r>
                                </w:p>
                              </w:tc>
                              <w:tc>
                                <w:tcPr>
                                  <w:tcW w:w="1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ИКТ в проф.д-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(Устинова Н.Н.)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113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3.20-14.50</w:t>
                                  </w:r>
                                </w:p>
                              </w:tc>
                              <w:tc>
                                <w:tcPr>
                                  <w:tcW w:w="1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ИКТ в проф.д-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(Устинова Н.Н.)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113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27 января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08.00-09.30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Проблемы современной правовой культуры Блясова И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09.40-11.10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Культура Средневековья Чипинова Н.Ф.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Проблемы современной правовой культуры Блясова И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1.20-12.50</w:t>
                                  </w:r>
                                </w:p>
                              </w:tc>
                              <w:tc>
                                <w:tcPr>
                                  <w:tcW w:w="1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ИКТ в проф.д-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(Устинова Н.Н.)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113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3.20-14.50</w:t>
                                  </w:r>
                                </w:p>
                              </w:tc>
                              <w:tc>
                                <w:tcPr>
                                  <w:tcW w:w="1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Научный семинар (зачет) 228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28 января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08.00-09.30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Мет-ка орг-ции исслед-й и проек-й деят-ти обуч-ся в проц. изуч. истории ЗАЧЕТ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thinThickSmallGap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Семейное право в РФ и европейских странах: сравнит. анализ Сокол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09.40-11.10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Семейное право в РФ и европейских странах: сравнит. анализ Сокол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1.20-12.50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Семейное право в РФ и европейских странах: сравнит. анализ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3.00-14.30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Сравнительное правоведение Соколова Н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5pt;height:1021.1pt;mso-wrap-distance-left:9pt;mso-wrap-distance-right:9pt;mso-wrap-distance-top:0pt;mso-wrap-distance-bottom:0pt;margin-top:40.05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"/>
                        <w:gridCol w:w="2767"/>
                        <w:gridCol w:w="6653"/>
                        <w:gridCol w:w="4471"/>
                      </w:tblGrid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историческое образование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профессиональное обучение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23 января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08.00-09.30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Мет-ка орг-ции исслед-й и проек-й деят-ти обуч-ся в проц. изуч. истории Чипинова Н.Ф.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Проблемы современной правовой культуры Блясова И.Ю.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09.40-11.10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Мет-ка орг-ции исслед-й и проек-й деят-ти обуч-ся в проц. изуч. истории Чипинова Н.Ф.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Проблемы современной правовой культуры Блясова И.Ю.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1.20-12.50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4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24 января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08.00-09.30</w:t>
                            </w:r>
                          </w:p>
                        </w:tc>
                        <w:tc>
                          <w:tcPr>
                            <w:tcW w:w="11124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05 Б Англ.яз (Камышева О.С.) /Нем.яз. (Крашенинникова Е.С.) 139А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09.40-11.10</w:t>
                            </w:r>
                          </w:p>
                        </w:tc>
                        <w:tc>
                          <w:tcPr>
                            <w:tcW w:w="1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05Б Англ.яз (Камышева О.С.) /Нем.яз. (Крашенинникова Е.С.) 139А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1.20-12.50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Мет-ка орг-ции исслед-й и проек-й деят-ти обуч-ся в проц. изуч. истории Чипинова Н.Ф.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Семейное право в РФ и европейских странах: сравнит. анализ Соколова Н.В.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3.20-14.50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Семейное право в РФ и европейских странах: сравнит. анализ Соколова Н.В.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4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25 января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08.00-09.30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Мет-ка орг-ции исслед-й и проек-й деят-ти обуч-ся в проц. изуч. истории Чипинова Н.Ф.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Проблемы современной правовой культуры Блясова И.Ю.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09.40-11.10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Мет-ка орг-ции исслед-й и проек-й деят-ти обуч-ся в проц. изуч. истории Чипинова Н.Ф.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1.20-12.50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4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26 января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08.00-09.30</w:t>
                            </w:r>
                          </w:p>
                        </w:tc>
                        <w:tc>
                          <w:tcPr>
                            <w:tcW w:w="11124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ИКТ в проф.д-ти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(Устинова Н.Н.)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113В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09.40-11.10</w:t>
                            </w:r>
                          </w:p>
                        </w:tc>
                        <w:tc>
                          <w:tcPr>
                            <w:tcW w:w="1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ИКТ в проф.д-ти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(Устинова Н.Н.)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113В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1.20-12.50</w:t>
                            </w:r>
                          </w:p>
                        </w:tc>
                        <w:tc>
                          <w:tcPr>
                            <w:tcW w:w="1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ИКТ в проф.д-ти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(Устинова Н.Н.)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113В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3.20-14.50</w:t>
                            </w:r>
                          </w:p>
                        </w:tc>
                        <w:tc>
                          <w:tcPr>
                            <w:tcW w:w="1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ИКТ в проф.д-ти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(Устинова Н.Н.)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113В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4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27 января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08.00-09.30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Проблемы современной правовой культуры Блясова И.Ю.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09.40-11.10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Культура Средневековья Чипинова Н.Ф.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Проблемы современной правовой культуры Блясова И.Ю.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1.20-12.50</w:t>
                            </w:r>
                          </w:p>
                        </w:tc>
                        <w:tc>
                          <w:tcPr>
                            <w:tcW w:w="1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ИКТ в проф.д-ти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(Устинова Н.Н.)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113В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3.20-14.50</w:t>
                            </w:r>
                          </w:p>
                        </w:tc>
                        <w:tc>
                          <w:tcPr>
                            <w:tcW w:w="1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Научный семинар (зачет) 228А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4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28 января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08.00-09.30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Мет-ка орг-ции исслед-й и проек-й деят-ти обуч-ся в проц. изуч. истории ЗАЧЕТ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thinThickSmallGap" w:sz="24" w:space="0" w:color="000000"/>
                              <w:left w:val="single" w:sz="2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Семейное право в РФ и европейских странах: сравнит. анализ Соколова Н.В.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09.40-11.10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Семейное право в РФ и европейских странах: сравнит. анализ Соколова Н.В.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1.20-12.50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Семейное право в РФ и европейских странах: сравнит. анализ ЗАЧЕТ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3.00-14.30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Сравнительное правоведение Соколова Н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МАГИСТРАТУРА 2 курс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635</wp:posOffset>
                </wp:positionV>
                <wp:extent cx="9970770" cy="1262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770" cy="1262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2768"/>
                              <w:gridCol w:w="6656"/>
                              <w:gridCol w:w="5486"/>
                            </w:tblGrid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истор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профессиональн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23 января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08.00-09.30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Методол.и метод.науч.исслед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(Ипполитова Н.В.) 104А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Право собственности и его ограни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Сокол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09.40-11.10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Методол.и метод.науч.исслед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(Ипполитова Н.В.) 104А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Актуальные проблемы административного права Сокол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1.20-12.50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Методол.и метод.науч.исслед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(Ипполитова Н.В.) 104А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Актуальные проблемы административного права Сокол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3.20-14.50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аво собственности и его ограни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Сокол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24 января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08.00-09.30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Методол.и метод.науч.иссл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(Ипполитова Н.В.) 104А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09.40-11.10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Методол.и метод.науч.иссл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(Ипполитова Н.В.) 104А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1.20-12.50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3.20-14.50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5.00-16.30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Современные проблемы юрид. науки и практики Сыче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6.40 -18.10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Современные проблемы юрид. науки и практики Сыче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25 января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08.00-09.30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Актуальные проблемы административного права Сокол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09.40-11.10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Актуальные проблемы истор. образования Дежнев В.Н.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Актуальные проблемы административного права Сокол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1.20-12.50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Историческая соц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Коморникова главный корпус ч.з.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Россия в системе международных отношений Сокол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3.20-14.50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Историческая соц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Коморникова главный корпус ч.з.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аво собственности и его ограни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Сокол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26 января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08.00-09.30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8"/>
                                      <w:lang w:val="ru-RU"/>
                                    </w:rPr>
                                    <w:t>Организация воспитат. работы в процессе изучения истории Коморникова  главный корпус ч.з.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авовое регулирование проф. деятель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09.40-11.10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8"/>
                                      <w:lang w:val="ru-RU"/>
                                    </w:rPr>
                                    <w:t>Организация воспитат. работы в процессе изучения истории Коморникова  главный корпус ч.з.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авовое регулирование проф. деятель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1.20-12.50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8"/>
                                      <w:lang w:val="ru-RU"/>
                                    </w:rPr>
                                    <w:t xml:space="preserve">Историческая соц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8"/>
                                      <w:lang w:val="ru-RU"/>
                                    </w:rPr>
                                    <w:t>Коморникова главный корпус ч.з.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3.20-14.50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8"/>
                                      <w:lang w:val="ru-RU"/>
                                    </w:rPr>
                                    <w:t xml:space="preserve">Историческая соц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8"/>
                                      <w:lang w:val="ru-RU"/>
                                    </w:rPr>
                                    <w:t>Коморникова главный корпус ч.з.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27 января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08.00-09.30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Организация работы музея обр. учреждения Чипинова Н.Ф.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09.40-11.10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Организация работы музея обр. учреждения Чипинова Н.Ф.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1.20-12.50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Россия в системе международных отношений Сокол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3.20-14.50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Россия в системе международных отношений Сокол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28 января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08.00-09.30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Организация воспитат. работы в процессе изучения истории Коморникова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09.40-11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Историческая социология Коморникова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3.00     Современные проблемы юрид.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и практики Сычева Н.В. ЭКЗАМ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1pt;height:993.8pt;mso-wrap-distance-left:9pt;mso-wrap-distance-right:9pt;mso-wrap-distance-top:0pt;mso-wrap-distance-bottom:0pt;margin-top:40.0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2768"/>
                        <w:gridCol w:w="6656"/>
                        <w:gridCol w:w="5486"/>
                      </w:tblGrid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историческое образование</w:t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профессиональное обучение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23 января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08.00-09.30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Методол.и метод.науч.исслед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(Ипполитова Н.В.) 104А</w:t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Право собственности и его ограничен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Соколова Н.В.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09.40-11.10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Методол.и метод.науч.исслед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(Ипполитова Н.В.) 104А</w:t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Актуальные проблемы административного права Соколова Н.В.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1.20-12.50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Методол.и метод.науч.исслед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(Ипполитова Н.В.) 104А</w:t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Актуальные проблемы административного права Соколова Н.В.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3.20-14.50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Право собственности и его ограничения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Соколова Н.В.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24 января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08.00-09.30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Методол.и метод.науч.исслед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(Ипполитова Н.В.) 104А</w:t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09.40-11.10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Методол.и метод.науч.исслед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(Ипполитова Н.В.) 104А</w:t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1.20-12.50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3.20-14.50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5.00-16.30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Современные проблемы юрид. науки и практики Сычева Н.В.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6.40 -18.10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Современные проблемы юрид. науки и практики Сычева Н.В.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25 января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08.00-09.30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Актуальные проблемы административного права Соколова Н.В.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09.40-11.10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Актуальные проблемы истор. образования Дежнев В.Н.</w:t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Актуальные проблемы административного права Соколова Н.В.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1.20-12.50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Историческая соци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Коморникова главный корпус ч.з.</w:t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Россия в системе международных отношений Соколова Н.В.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3.20-14.50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Историческая соци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Коморникова главный корпус ч.з.</w:t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Право собственности и его ограничения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Соколова Н.В.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26 января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08.00-09.30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8"/>
                                <w:lang w:val="ru-RU"/>
                              </w:rPr>
                              <w:t>Организация воспитат. работы в процессе изучения истории Коморникова  главный корпус ч.з.</w:t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Правовое регулирование проф. деятельности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09.40-11.10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8"/>
                                <w:lang w:val="ru-RU"/>
                              </w:rPr>
                              <w:t>Организация воспитат. работы в процессе изучения истории Коморникова  главный корпус ч.з.</w:t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Правовое регулирование проф. деятельности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1.20-12.50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8"/>
                                <w:lang w:val="ru-RU"/>
                              </w:rPr>
                              <w:t xml:space="preserve">Историческая соци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8"/>
                                <w:lang w:val="ru-RU"/>
                              </w:rPr>
                              <w:t>Коморникова главный корпус ч.з.</w:t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3.20-14.50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8"/>
                                <w:lang w:val="ru-RU"/>
                              </w:rPr>
                              <w:t xml:space="preserve">Историческая соци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8"/>
                                <w:lang w:val="ru-RU"/>
                              </w:rPr>
                              <w:t>Коморникова главный корпус ч.з.</w:t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27 января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08.00-09.30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Организация работы музея обр. учреждения Чипинова Н.Ф.</w:t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09.40-11.10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Организация работы музея обр. учреждения Чипинова Н.Ф.</w:t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1.20-12.50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Россия в системе международных отношений Соколова Н.В.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3.20-14.50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Россия в системе международных отношений Соколова Н.В.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28 января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08.00-09.30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Организация воспитат. работы в процессе изучения истории Коморникова</w:t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09.40-11.1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Историческая социология Коморникова</w:t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3.00     Современные проблемы юрид. наук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и практики Сычева Н.В. ЭКЗАМ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БАКАЛАВРИАТ  3 КУРС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27685</wp:posOffset>
                </wp:positionV>
                <wp:extent cx="9791065" cy="8535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065" cy="853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2763"/>
                              <w:gridCol w:w="6874"/>
                              <w:gridCol w:w="499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0 – 31 (право)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0 - 32 (проф. об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3 января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08.00-09.30</w:t>
                                  </w:r>
                                </w:p>
                              </w:tc>
                              <w:tc>
                                <w:tcPr>
                                  <w:tcW w:w="11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Экономика образования Каткова А.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4"/>
                                      <w:lang w:val="ru-RU"/>
                                    </w:rPr>
                                    <w:t>09.40-11.10</w:t>
                                  </w:r>
                                </w:p>
                              </w:tc>
                              <w:tc>
                                <w:tcPr>
                                  <w:tcW w:w="11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Экономика образования Каткова А.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4"/>
                                      <w:lang w:val="ru-RU"/>
                                    </w:rPr>
                                    <w:t>11.20-12.50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Уголовное право Сычева Н.В.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4 января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08.00-09.30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4"/>
                                      <w:lang w:val="ru-RU"/>
                                    </w:rPr>
                                    <w:t xml:space="preserve">Теория и методика обучения прав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Блясова И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4"/>
                                      <w:lang w:val="ru-RU"/>
                                    </w:rPr>
                                    <w:t>09.40-11.10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стория Нового времен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Зайцева Л.Ю.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4"/>
                                      <w:lang w:val="ru-RU"/>
                                    </w:rPr>
                                    <w:t xml:space="preserve">Теория и методика обучения прав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Блясова И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4"/>
                                      <w:lang w:val="ru-RU"/>
                                    </w:rPr>
                                    <w:t>11.20-12.50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стория Нового времен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Зайцева Л.Ю.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3.20-14.50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стория Нового времен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Зайцева Л.Ю.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5.00-16.30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еория и методика обучения истории Зайцева Л.Ю. 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5 января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08.00-09.30</w:t>
                                  </w:r>
                                </w:p>
                              </w:tc>
                              <w:tc>
                                <w:tcPr>
                                  <w:tcW w:w="1186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4"/>
                                      <w:lang w:val="ru-RU"/>
                                    </w:rPr>
                                    <w:t>09.40-11.10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4"/>
                                      <w:lang w:val="ru-RU"/>
                                    </w:rPr>
                                    <w:t xml:space="preserve">Теория и методика обучения прав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Блясова И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4"/>
                                      <w:lang w:val="ru-RU"/>
                                    </w:rPr>
                                    <w:t>11.20-12.50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4"/>
                                      <w:lang w:val="ru-RU"/>
                                    </w:rPr>
                                    <w:t xml:space="preserve">Теория и методика обучения прав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Блясова И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3.20-14.50</w:t>
                                  </w:r>
                                </w:p>
                              </w:tc>
                              <w:tc>
                                <w:tcPr>
                                  <w:tcW w:w="11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Экономика образования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5.00-16.30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6 января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08.00-09.30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4"/>
                                      <w:lang w:val="ru-RU"/>
                                    </w:rPr>
                                    <w:t xml:space="preserve">Теория и методика обучения прав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Блясова И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4"/>
                                      <w:lang w:val="ru-RU"/>
                                    </w:rPr>
                                    <w:t>09.40-11.10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стория Нового времен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Зайцева Л.Ю.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4"/>
                                      <w:lang w:val="ru-RU"/>
                                    </w:rPr>
                                    <w:t xml:space="preserve">Теория и методика обучения прав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Блясова И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4"/>
                                      <w:lang w:val="ru-RU"/>
                                    </w:rPr>
                                    <w:t>11.20-12.50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стория Нового времен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Зайцева Л.Ю.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3.20-14.50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стория Нового времен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йцева Л.Ю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Cs w:val="24"/>
                                      <w:lang w:val="ru-RU"/>
                                    </w:rPr>
                                    <w:t xml:space="preserve"> ЗАЧЕТ С ОЦЕНКОЙ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5.00-16.30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Теория и методика обучения истории Зайцева Л.Ю.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7 января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08.00-09.30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еория и методика обучения истории Зайцева Л.Ю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ешение правовых казус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Сокол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4"/>
                                      <w:lang w:val="ru-RU"/>
                                    </w:rPr>
                                    <w:t>09.40-11.10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Новейшая отечественная история (ХХ в.) Дежнев В.Н.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ешение правовых казус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Сокол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4"/>
                                      <w:lang w:val="ru-RU"/>
                                    </w:rPr>
                                    <w:t>11.20-12.50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Новейшая отечественная история (ХХ в.) Дежнев В.Н.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4"/>
                                      <w:lang w:val="ru-RU"/>
                                    </w:rPr>
                                    <w:t xml:space="preserve">Теория и методика профессионального обуч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Блясова И.Ю.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3.20-14.50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5.00-16.30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8 января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08.00-09.30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Специальные исторические дисциплины Подкорытова С.В.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Общая и профессиональная педагогика Сидор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4"/>
                                      <w:lang w:val="ru-RU"/>
                                    </w:rPr>
                                    <w:t>09.40-11.10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Специальные исторические дисциплины Подкорытова С.В.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Общая и профессиональная педагогика Сидоров С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5pt;height:672.1pt;mso-wrap-distance-left:9pt;mso-wrap-distance-right:9pt;mso-wrap-distance-top:0pt;mso-wrap-distance-bottom:0pt;margin-top:41.5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2763"/>
                        <w:gridCol w:w="6874"/>
                        <w:gridCol w:w="4990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0 – 31 (право)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0 - 32 (проф. обр.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23 января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08.00-09.30</w:t>
                            </w:r>
                          </w:p>
                        </w:tc>
                        <w:tc>
                          <w:tcPr>
                            <w:tcW w:w="11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Экономика образования Каткова А.Л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  <w:t>09.40-11.10</w:t>
                            </w:r>
                          </w:p>
                        </w:tc>
                        <w:tc>
                          <w:tcPr>
                            <w:tcW w:w="11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Экономика образования Каткова А.Л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  <w:t>11.20-12.50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Уголовное право Сычева Н.В. ЗАЧЕ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24 января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08.00-09.30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4"/>
                                <w:lang w:val="ru-RU"/>
                              </w:rPr>
                              <w:t xml:space="preserve">Теория и методика обучения праву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Блясова И.Ю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  <w:t>09.40-11.10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 xml:space="preserve">История Нового времен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Зайцева Л.Ю.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4"/>
                                <w:lang w:val="ru-RU"/>
                              </w:rPr>
                              <w:t xml:space="preserve">Теория и методика обучения праву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Блясова И.Ю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  <w:t>11.20-12.50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 xml:space="preserve">История Нового времен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Зайцева Л.Ю.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3.20-14.50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 xml:space="preserve">История Нового времен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Зайцева Л.Ю.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5.00-16.30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 xml:space="preserve">Теория и методика обучения истории Зайцева Л.Ю. 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25 января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08.00-09.30</w:t>
                            </w:r>
                          </w:p>
                        </w:tc>
                        <w:tc>
                          <w:tcPr>
                            <w:tcW w:w="11864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  <w:t>09.40-11.10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4"/>
                                <w:lang w:val="ru-RU"/>
                              </w:rPr>
                              <w:t xml:space="preserve">Теория и методика обучения праву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Блясова И.Ю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  <w:t>11.20-12.50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4"/>
                                <w:lang w:val="ru-RU"/>
                              </w:rPr>
                              <w:t xml:space="preserve">Теория и методика обучения праву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Блясова И.Ю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3.20-14.50</w:t>
                            </w:r>
                          </w:p>
                        </w:tc>
                        <w:tc>
                          <w:tcPr>
                            <w:tcW w:w="11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Экономика образования ЗАЧЕ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5.00-16.30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26 января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08.00-09.30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5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4"/>
                                <w:lang w:val="ru-RU"/>
                              </w:rPr>
                              <w:t xml:space="preserve">Теория и методика обучения праву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Блясова И.Ю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  <w:t>09.40-11.10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 xml:space="preserve">История Нового времен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Зайцева Л.Ю.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5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4"/>
                                <w:lang w:val="ru-RU"/>
                              </w:rPr>
                              <w:t xml:space="preserve">Теория и методика обучения праву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Блясова И.Ю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  <w:t>11.20-12.50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 xml:space="preserve">История Нового времен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Зайцева Л.Ю.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55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3.20-14.50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 xml:space="preserve">История Нового времен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 xml:space="preserve">Зайцева Л.Ю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Cs w:val="24"/>
                                <w:lang w:val="ru-RU"/>
                              </w:rPr>
                              <w:t xml:space="preserve"> ЗАЧЕТ С ОЦЕНКОЙ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55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5.00-16.30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Теория и методика обучения истории Зайцева Л.Ю.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27 января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08.00-09.30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 xml:space="preserve">Теория и методика обучения истории Зайцева Л.Ю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55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 xml:space="preserve">Решение правовых казус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55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Соколова Н.В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  <w:t>09.40-11.10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Новейшая отечественная история (ХХ в.) Дежнев В.Н.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55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 xml:space="preserve">Решение правовых казус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Соколова Н.В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  <w:t>11.20-12.50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Новейшая отечественная история (ХХ в.) Дежнев В.Н.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4"/>
                                <w:lang w:val="ru-RU"/>
                              </w:rPr>
                              <w:t xml:space="preserve">Теория и методика профессионального обучения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Блясова И.Ю. ЗАЧЕ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3.20-14.50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5.00-16.30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55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28 января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08.00-09.30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Специальные исторические дисциплины Подкорытова С.В.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55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Общая и профессиональная педагогика Сидоров С.В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  <w:t>09.40-11.10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Специальные исторические дисциплины Подкорытова С.В.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55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Общая и профессиональная педагогика Сидоров С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БАКАЛАВРИАТ  1 КУР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5967"/>
        <w:gridCol w:w="46"/>
        <w:gridCol w:w="6996"/>
      </w:tblGrid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педагогическое образование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профессиональное обучение   студента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23 янва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08.00-09.3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Психология Волгуснова РЯ+ИиП (с.1)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09.40-11.1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сихология Волгуснова РЯ+ИиП (с.2) 228 А гл. корпу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11.20-12.50</w:t>
            </w:r>
          </w:p>
        </w:tc>
        <w:tc>
          <w:tcPr>
            <w:tcW w:w="1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оциология Борисов КПиП+ИиП (л1) 112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13.20-14.50</w:t>
            </w:r>
          </w:p>
        </w:tc>
        <w:tc>
          <w:tcPr>
            <w:tcW w:w="1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История Дежнев КПиП+ИиП (с2) 112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24 января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08.00-09.30</w:t>
            </w:r>
          </w:p>
        </w:tc>
        <w:tc>
          <w:tcPr>
            <w:tcW w:w="130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авоведение Сычева КПиП+ИиП (с1) 112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09.40-11.10</w:t>
            </w:r>
          </w:p>
        </w:tc>
        <w:tc>
          <w:tcPr>
            <w:tcW w:w="1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авоведение Сычева КПиП+ИиП (с2) 112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11.20-12.5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сихология профессионального образования Байбородских И.Н. (л1) 106 А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13.20-14.5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сихология профессионального образования Байбородских И.Н. (л2) 106 А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25 января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08.00-09.30</w:t>
            </w:r>
          </w:p>
        </w:tc>
        <w:tc>
          <w:tcPr>
            <w:tcW w:w="130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актикум личностного роста Волгуснова (с.1) + РЯ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09.40-11.10</w:t>
            </w:r>
          </w:p>
        </w:tc>
        <w:tc>
          <w:tcPr>
            <w:tcW w:w="1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Практикум личностного роста Волгуснова (с.2) + РЯ 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11.20-12.5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сихология профессионального образования Байбородских И.Н. (л3) 106 А</w:t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13.20-14.5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сихология профессионального образования Байбородских И.Н. (л4) 106 А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26 января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08.00-09.30</w:t>
            </w:r>
          </w:p>
        </w:tc>
        <w:tc>
          <w:tcPr>
            <w:tcW w:w="130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актикум личностного роста Волгуснова (с.1) + РЯ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09.40-11.10</w:t>
            </w:r>
          </w:p>
        </w:tc>
        <w:tc>
          <w:tcPr>
            <w:tcW w:w="1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актикум личностного роста Волгуснова (с.1) + РЯ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11.20-12.5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семирная истори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сихология профессионального образования Байбородских И.Н. (л5) 106 А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13.20-14.5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бщая и профессиональная педагогика Байбородских И.Н. (л1) 106 А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27 января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08.00-09.30</w:t>
            </w:r>
          </w:p>
        </w:tc>
        <w:tc>
          <w:tcPr>
            <w:tcW w:w="130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09.40-11.10</w:t>
            </w:r>
          </w:p>
        </w:tc>
        <w:tc>
          <w:tcPr>
            <w:tcW w:w="1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актикум личностного роста Волгуснова (с.1) + РЯ ЗАЧЕТ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11.20-12.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семирная история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бщая и профессиональная педагогика Байбородских И.Н. (л2) 106 А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13.20-14.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семирная история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бщая и профессиональная педагогика Байбородских И.Н. (л3) 106 А</w:t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15.00-16.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28 января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08.00-09.30</w:t>
            </w:r>
          </w:p>
        </w:tc>
        <w:tc>
          <w:tcPr>
            <w:tcW w:w="59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70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бщая и профессиональная педагогика Байбородских И.Н. (с1) 106 А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09.40-11.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бщая и профессиональная педагогика Байбородских И.Н. (с2) 106 А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11.20-12.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семирная история ЗАЧЕТ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сихология профессионального образования Байбородских И.Н. (с1) 106 А</w:t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13.00-14.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сихология профессионального образования Байбородских И.Н. (с2) 106 А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admin</dc:creator>
  <dc:description/>
  <cp:keywords/>
  <dc:language>en-US</dc:language>
  <cp:lastModifiedBy>admin</cp:lastModifiedBy>
  <dcterms:modified xsi:type="dcterms:W3CDTF">2017-01-24T08:13:00Z</dcterms:modified>
  <cp:revision>3</cp:revision>
  <dc:subject/>
  <dc:title/>
</cp:coreProperties>
</file>