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val="ru-RU" w:eastAsia="ru-RU" w:bidi="ar-SA"/>
        </w:rPr>
        <w:t>Проректор по учебной работ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списание занятий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____________________ 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 w:eastAsia="ru-RU" w:bidi="ar-SA"/>
        </w:rPr>
        <w:t>Колмогорова И.В.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очное отделение)</w:t>
      </w:r>
    </w:p>
    <w:tbl>
      <w:tblPr>
        <w:tblW w:w="5300" w:type="pct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66"/>
        <w:gridCol w:w="3891"/>
        <w:gridCol w:w="4011"/>
      </w:tblGrid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0 – 41 (право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0 - 42 (проф. обр.)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ологическое право Булыче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головное право Сыче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ологическое право Булыче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головное право Сыче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П Оплетаев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Предпринимательское право/Финансовое право)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П Оплетае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Предпринимательское право/Финансовое право)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1.20-13.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Юридическая риторика Сыче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ологическое право Булычева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головное право Сыче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ологическое право Булыче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головное право Сыче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ологическое право Булычева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ТКП/ПСО)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ологическое право Булыче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головное право Сычев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2 январ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ИП Щербакова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Юридическая психология Блясо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ологическое право Булычева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ЗАЧ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Юридическая психология Блясо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5.00-16.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3 январ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огика Иванихин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тика делового общения Иванихин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Ювенальное право Булыче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Ювенальное право Булыче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96"/>
        <w:gridCol w:w="3861"/>
        <w:gridCol w:w="4011"/>
      </w:tblGrid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0 – 31 (право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0 - 32 (проф. обр.)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рудовое право  Семен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рудовое право  Семен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Предпринимательское право/Финансовое право)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рудовое право  Семенова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СЕ Выборо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рудовое право  Семен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СЕ Выборо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Предпринимательское право/Финансовое право)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ЗАЧЕТ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рудовое право  Семенова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СЕ Выборо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рудовое право  Семен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СЕ Выборо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дминистративное право Семено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8 января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ика обучения праву Бляс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Криминология/ Судебная психиатрия)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рудовое право  Семен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ПВ (УИП/МЧП)</w:t>
            </w:r>
          </w:p>
        </w:tc>
      </w:tr>
      <w:tr>
        <w:trPr>
          <w:trHeight w:val="322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9 января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СЕ Выборо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П Оплетае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СЕ Выборо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рудовое право  Семенова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ЗАЧ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СЕ Выборова</w:t>
            </w:r>
          </w:p>
        </w:tc>
      </w:tr>
      <w:tr>
        <w:trPr>
          <w:trHeight w:val="530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0 января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П Оплетаев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СЕ Выборо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П Оплетае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СЕ Выборов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66"/>
        <w:gridCol w:w="3891"/>
        <w:gridCol w:w="4011"/>
      </w:tblGrid>
      <w:tr>
        <w:trPr>
          <w:trHeight w:val="3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0 – 31 (право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0 - 32 (проф. обр.)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1 февра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ПП Булыче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ПП Булыче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ПП Булычева</w:t>
            </w:r>
          </w:p>
        </w:tc>
      </w:tr>
      <w:tr>
        <w:trPr>
          <w:trHeight w:val="4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ПП Булыче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2 феврал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ПП Булычева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ПП Булыче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ика профессионального обучения Ионин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ПП Булыче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3 феврал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ПП Булычева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ПП Булыче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ика профессионального обучения Ионина</w:t>
            </w:r>
          </w:p>
        </w:tc>
      </w:tr>
      <w:tr>
        <w:trPr>
          <w:trHeight w:val="65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ика профессионального обучения Ионин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4 феврал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иминология Щербак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инансовое право Щербак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ика профессионального обучения Ионина</w:t>
            </w:r>
          </w:p>
        </w:tc>
      </w:tr>
      <w:tr>
        <w:trPr>
          <w:trHeight w:val="376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ика профессионального обучения Ионин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5 феврал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иминология Щербакова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Юридическая психология Блясов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иминология Щербак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Юридическая психология Блясов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483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6 феврал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ПП Булычева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ЗАЧ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ПП Булычева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ЗАЧЕТ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66"/>
        <w:gridCol w:w="3891"/>
        <w:gridCol w:w="4011"/>
      </w:tblGrid>
      <w:tr>
        <w:trPr>
          <w:trHeight w:val="26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0 – 31 (право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0 - 32 (проф. обр.)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8 февра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иминология Щербак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ика профессионального обучения Ионин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иминология Щербак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ика профессионального обучения Ионин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тодика обучения праву Бляс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9 феврал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иминология Щербакова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иминология Щербакова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ЗАЧ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П Оплетаев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ое право Оплетаев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5.00-16.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0 феврал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ИП Щербакова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ИП Щербако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ое право Оплетаев</w:t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П Оплетае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1 феврал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ИП Щер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щита курсовых работ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ИП Щерб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П Оплетаев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4"/>
                <w:lang w:val="ru-RU"/>
              </w:rPr>
              <w:t>12 феврал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ИП Щербакова</w:t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ИП Щербакова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ЗАЧ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ое право Оплетаев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ждународное право Оплетаев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ЗАЧЕТ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 февраля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08.00-09.30</w:t>
            </w:r>
          </w:p>
        </w:tc>
        <w:tc>
          <w:tcPr>
            <w:tcW w:w="3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09.40-11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етодика обучения праву Блясов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етодика профессионального обучения Ионина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11.20-12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3.20-14.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.о. декана факультета  истории  и  права</w:t>
        <w:tab/>
        <w:tab/>
        <w:tab/>
        <w:t>Чипинова Н.Ф.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ar">
    <w:name w:val="zag_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1:00Z</dcterms:created>
  <dc:creator>XTreme</dc:creator>
  <dc:description/>
  <cp:keywords/>
  <dc:language>en-US</dc:language>
  <cp:lastModifiedBy>admin</cp:lastModifiedBy>
  <cp:lastPrinted>2016-01-14T13:30:00Z</cp:lastPrinted>
  <dcterms:modified xsi:type="dcterms:W3CDTF">2016-01-14T10:03:00Z</dcterms:modified>
  <cp:revision>9</cp:revision>
  <dc:subject/>
  <dc:title>УТВЕРЖДАЮ:</dc:title>
</cp:coreProperties>
</file>