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28"/>
          <w:lang w:val="ru-RU"/>
        </w:rPr>
        <w:t>УТВЕРЖДАЮ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28"/>
          <w:lang w:val="ru-RU"/>
        </w:rPr>
        <w:t>Проректор по учебной работе                  Расписание занятий гуманитарного факультет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28"/>
          <w:lang w:val="ru-RU"/>
        </w:rPr>
        <w:t>____________ Колмогорова И.В.</w:t>
        <w:tab/>
        <w:tab/>
        <w:t xml:space="preserve"> (история и право)  (заочное отделение)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28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28"/>
          <w:lang w:val="ru-RU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22"/>
        <w:gridCol w:w="6025"/>
        <w:gridCol w:w="15"/>
        <w:gridCol w:w="19"/>
        <w:gridCol w:w="6157"/>
      </w:tblGrid>
      <w:tr>
        <w:trPr>
          <w:trHeight w:val="55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историческое образование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профессиональное обучение</w:t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6 январ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8.00-09.3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9.40-11.10</w:t>
            </w:r>
          </w:p>
        </w:tc>
        <w:tc>
          <w:tcPr>
            <w:tcW w:w="1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овр.пробл.науки и образ. (Ипполитова Н.В.) 228А</w:t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1.20-12.50</w:t>
            </w:r>
          </w:p>
        </w:tc>
        <w:tc>
          <w:tcPr>
            <w:tcW w:w="1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етодол.и метод.науч.исслед. (Ипполитова Н.В.) 228А</w:t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3.20-14.50</w:t>
            </w:r>
          </w:p>
        </w:tc>
        <w:tc>
          <w:tcPr>
            <w:tcW w:w="1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Научный семинар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(Качалова Л.П.) 228А</w:t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5.00-13.2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7 января</w:t>
            </w:r>
          </w:p>
        </w:tc>
        <w:tc>
          <w:tcPr>
            <w:tcW w:w="2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8.00-09.30</w:t>
            </w:r>
          </w:p>
        </w:tc>
        <w:tc>
          <w:tcPr>
            <w:tcW w:w="1221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овр.пробл.науки и образ. (Ипполитова Н.В.) 228А</w:t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9.40-11.10</w:t>
            </w:r>
          </w:p>
        </w:tc>
        <w:tc>
          <w:tcPr>
            <w:tcW w:w="1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овр.пробл.науки и образ. (Ипполитова Н.В.) 228А</w:t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1.20-12.50</w:t>
            </w:r>
          </w:p>
        </w:tc>
        <w:tc>
          <w:tcPr>
            <w:tcW w:w="1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овр.пробл.науки и образ. (Ипполитова Н.В.) 228А</w:t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3.20-14.50</w:t>
            </w:r>
          </w:p>
        </w:tc>
        <w:tc>
          <w:tcPr>
            <w:tcW w:w="1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ИКТ в проф.д-ти (лек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(Устинова Н.Н.)        228А</w:t>
            </w:r>
          </w:p>
        </w:tc>
      </w:tr>
      <w:tr>
        <w:trPr>
          <w:trHeight w:val="796" w:hRule="atLeast"/>
        </w:trPr>
        <w:tc>
          <w:tcPr>
            <w:tcW w:w="6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8 января</w:t>
            </w:r>
          </w:p>
        </w:tc>
        <w:tc>
          <w:tcPr>
            <w:tcW w:w="2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8.00-09.30</w:t>
            </w:r>
          </w:p>
        </w:tc>
        <w:tc>
          <w:tcPr>
            <w:tcW w:w="1221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овр.пробл.науки и образ. (Ипполитова Н.В.) 228А</w:t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9.40-11.10</w:t>
            </w:r>
          </w:p>
        </w:tc>
        <w:tc>
          <w:tcPr>
            <w:tcW w:w="1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овр.пробл.науки и образ. (Ипполитова Н.В.) 228А</w:t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1.20-12.50</w:t>
            </w:r>
          </w:p>
        </w:tc>
        <w:tc>
          <w:tcPr>
            <w:tcW w:w="1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Франц.яз. (Копырина М.В.) 134А</w:t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3.20-14.50</w:t>
            </w:r>
          </w:p>
        </w:tc>
        <w:tc>
          <w:tcPr>
            <w:tcW w:w="1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Франц.яз. (Копырина М.В.) 134А</w:t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9 января</w:t>
            </w:r>
          </w:p>
        </w:tc>
        <w:tc>
          <w:tcPr>
            <w:tcW w:w="2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8.00-09.30</w:t>
            </w:r>
          </w:p>
        </w:tc>
        <w:tc>
          <w:tcPr>
            <w:tcW w:w="1221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етодол.и метод.науч.исслед. (Ипполитова Н.В.) 228А</w:t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9.40-11.10</w:t>
            </w:r>
          </w:p>
        </w:tc>
        <w:tc>
          <w:tcPr>
            <w:tcW w:w="1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етодол.и метод.науч.исслед. (Ипполитова Н.В.) 228А</w:t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1.20-12.50</w:t>
            </w:r>
          </w:p>
        </w:tc>
        <w:tc>
          <w:tcPr>
            <w:tcW w:w="1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етодол.и метод.науч.исслед. (Ипполитова Н.В.) 228А</w:t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3.20-14.50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0 января</w:t>
            </w:r>
          </w:p>
        </w:tc>
        <w:tc>
          <w:tcPr>
            <w:tcW w:w="2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8.00-09.30</w:t>
            </w:r>
          </w:p>
        </w:tc>
        <w:tc>
          <w:tcPr>
            <w:tcW w:w="1221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етодол.и метод.науч.исслед. (Ипполитова Н.В.) 228А</w:t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9.40-11.10</w:t>
            </w:r>
          </w:p>
        </w:tc>
        <w:tc>
          <w:tcPr>
            <w:tcW w:w="1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етодол.и метод.науч.исслед. (Ипполитова Н.В.) 228А</w:t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1.20-12.50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ет-ка орг-ции исслед-й и проек-й деят-ти обуч-ся в проц. изуч. истории Чипинова Н.Ф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1 января</w:t>
            </w:r>
          </w:p>
        </w:tc>
        <w:tc>
          <w:tcPr>
            <w:tcW w:w="2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8.00-09.30</w:t>
            </w:r>
          </w:p>
        </w:tc>
        <w:tc>
          <w:tcPr>
            <w:tcW w:w="60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ет-ка орг-ции исслед-й и проек-й деят-ти обуч-ся в проц. изуч. истории Чипинова Н.Ф.</w:t>
            </w:r>
          </w:p>
        </w:tc>
        <w:tc>
          <w:tcPr>
            <w:tcW w:w="61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емейное право в РФ и европейских странах: сравнит. анализ Соколова Н.В.</w:t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9.40-11.10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емейное право в РФ и европейских странах: сравнит. анализ Соколова Н.В.</w:t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1.20-12.50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емейное право в РФ и европейских странах: сравнит. анализ Соколова Н.В.</w:t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3.00-14.30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емейное право в РФ и европейских странах: сравнит. анализ Соколова Н.В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28"/>
          <w:u w:val="single"/>
          <w:lang w:val="ru-RU"/>
        </w:rPr>
        <w:t>МАГИСТРАТУРА 1   курс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28"/>
          <w:u w:val="single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28"/>
          <w:u w:val="single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28"/>
          <w:u w:val="single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ТВЕРЖДАЮ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оректор по учебной работе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асписание занятий гуманитарного факультет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____________ Колмогорова И.В.</w:t>
        <w:tab/>
        <w:tab/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(история и право)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(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заочное отделение)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22"/>
        <w:gridCol w:w="6025"/>
        <w:gridCol w:w="15"/>
        <w:gridCol w:w="6176"/>
      </w:tblGrid>
      <w:tr>
        <w:trPr>
          <w:trHeight w:val="55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историческое образование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профессиональное обучение</w:t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6 январ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08.00-09.3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сихол.проф.деятельности (Стерхова Н.С.) 313В</w:t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09.40-11.1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рганизация работы музея обр. учреждения Чипинова Н.Ф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сихол.проф.деятельности (Стерхова Н.С.) 313В</w:t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1.20-12.5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рганизация работы музея обр. учреждения Чипинова Н.Ф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сихол.проф.деятельности (Стерхова Н.С.) 313В</w:t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3.20-14.5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Актуальные проблемы истор. образования Дежнев В.Н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Правовое регулирование проф. деятельности </w:t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5.00-13.2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Актуальные проблемы истор. образования Дежнев В.Н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7 января</w:t>
            </w:r>
          </w:p>
        </w:tc>
        <w:tc>
          <w:tcPr>
            <w:tcW w:w="2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08.00-09.30</w:t>
            </w:r>
          </w:p>
        </w:tc>
        <w:tc>
          <w:tcPr>
            <w:tcW w:w="60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61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сихол.проф.деятельности (Стерхова Н.С.) 313В</w:t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09.40-11.1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Актуальные проблемы истор. образования Дежнев В.Н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сихол.проф.деятельности (Стерхова Н.С.) 313В</w:t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1.20-12.5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Инновац.процессы в образов. (Качалова Л.П.) 313В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Актуальные проблемы трудового прав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ычева Н.В.</w:t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3.20-14.5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Инновац.процессы в образов. (Качалова Л.П.) 313В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Актуальные проблемы трудового прав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ычева Н.В.</w:t>
            </w:r>
          </w:p>
        </w:tc>
      </w:tr>
      <w:tr>
        <w:trPr>
          <w:trHeight w:val="796" w:hRule="atLeast"/>
        </w:trPr>
        <w:tc>
          <w:tcPr>
            <w:tcW w:w="6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8 января</w:t>
            </w:r>
          </w:p>
        </w:tc>
        <w:tc>
          <w:tcPr>
            <w:tcW w:w="2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08.00-09.30</w:t>
            </w:r>
          </w:p>
        </w:tc>
        <w:tc>
          <w:tcPr>
            <w:tcW w:w="60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61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овременные проблемы юрид. науки и практики Сычева Н.В.</w:t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09.40-11.1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овременные проблемы юрид. науки и практики Сычева Н.В.</w:t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1.20-12.5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рганизация работы музея обр. учреждения Чипинова Н.Ф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овременные проблемы юрид. науки и практики Сычева Н.В.</w:t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3.20-14.5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Инновац.процессы в образов. (Качалова Л.П.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9 января</w:t>
            </w:r>
          </w:p>
        </w:tc>
        <w:tc>
          <w:tcPr>
            <w:tcW w:w="2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08.00-09.30</w:t>
            </w:r>
          </w:p>
        </w:tc>
        <w:tc>
          <w:tcPr>
            <w:tcW w:w="60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61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09.40-11.1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1.20-12.5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Инновац.процессы в образов. (Качалова Л.П.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3.20-14.5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Инновац.процессы в образов. (Качалова Л.П.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Правовое регулирование проф. деятельности </w:t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5.00-16.3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Правовое регулирование проф. деятельности </w:t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20 января</w:t>
            </w:r>
          </w:p>
        </w:tc>
        <w:tc>
          <w:tcPr>
            <w:tcW w:w="2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08.00-09.30</w:t>
            </w:r>
          </w:p>
        </w:tc>
        <w:tc>
          <w:tcPr>
            <w:tcW w:w="60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61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енеджмент ОУ (Бурнашева Э.П.) 316В</w:t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09.40-11.1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рганизация воспитат. работы в процессе изучения истории Коморников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енеджмент ОУ (Бурнашева Э.П.) 316В</w:t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1.20-12.5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рганизация воспитат. работы в процессе изучения истории Коморников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енеджмент ОУ (Бурнашева Э.П.) 316В</w:t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21 января</w:t>
            </w:r>
          </w:p>
        </w:tc>
        <w:tc>
          <w:tcPr>
            <w:tcW w:w="2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08.00-09.30</w:t>
            </w:r>
          </w:p>
        </w:tc>
        <w:tc>
          <w:tcPr>
            <w:tcW w:w="60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61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енеджмент ОУ (Бурнашева Э.П.) 316В</w:t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09.40-11.1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енеджмент ОУ (Бурнашева Э.П.) 316В</w:t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1.20-12.5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История религии Дежнев В.Н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3.00-14.3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История религии Дежнев В.Н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4.4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Актуальные проблемы истор. образования Дежнев В.Н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МАГИСТРАТУРА 2 курс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type w:val="nextPage"/>
      <w:pgSz w:w="16838" w:h="23811"/>
      <w:pgMar w:left="1134" w:right="110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1:00Z</dcterms:created>
  <dc:creator>admin</dc:creator>
  <dc:description/>
  <dc:language>en-US</dc:language>
  <cp:lastModifiedBy>admin</cp:lastModifiedBy>
  <dcterms:modified xsi:type="dcterms:W3CDTF">2017-01-12T08:23:00Z</dcterms:modified>
  <cp:revision>1</cp:revision>
  <dc:subject/>
  <dc:title/>
</cp:coreProperties>
</file>