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ректор по заочному отделению и дополнительному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списание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разованию ____________  Калинина О.В.                                       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очное отделение)</w:t>
      </w:r>
      <w:r>
        <w:rPr/>
        <w:t xml:space="preserve">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76"/>
        <w:gridCol w:w="2159"/>
        <w:gridCol w:w="2338"/>
        <w:gridCol w:w="2159"/>
        <w:gridCol w:w="2151"/>
        <w:gridCol w:w="2151"/>
        <w:gridCol w:w="2148"/>
      </w:tblGrid>
      <w:tr>
        <w:trPr>
          <w:trHeight w:val="60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-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-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-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-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-52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.00–9.3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ПРАВО Оплетае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40-11.1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ПРАВО Оплетае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20-12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курор. надзор Темня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ц. профилактика Пришвицын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 Е Д А Г О Г И К А   Сидо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нансовое право Макар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сн. краевед.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корытова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20-14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оохр. органы Сыче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ейшая история Зайцева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0-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 январ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.00–9.30</w:t>
            </w:r>
          </w:p>
        </w:tc>
        <w:tc>
          <w:tcPr>
            <w:tcW w:w="44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 (Особ. часть) Сычева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СО Макарова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. психология Блясова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40-11.1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 (Особ. часть) Сыче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СО Макар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. психология Бляс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20-12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имское право Темня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лософия и история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 (Особ. часть) Сыче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СО Макар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20-14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оохр. органы Сыче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0-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 январ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.00–9.30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оохр. органы Сычева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БПН Макарова</w:t>
            </w:r>
          </w:p>
        </w:tc>
        <w:tc>
          <w:tcPr>
            <w:tcW w:w="4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ЧАСТНОЕ ПРАВО Оплетаев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40-1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оохр. органы Сыче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РФ Усольцев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ЧАСТНОЕ ПРАВО Оплетае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нансовое право Макар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20-12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ЖД Дряг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РФ Усольцев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НОМИКА Поп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нансовое право Макар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20-14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НОМИКА Поп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0-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.00–9.30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ультура речи Кыштымова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 (Особ. часть) Сычева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СО Макарова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40-1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ультура речи Кыштымов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ГОЛОВНОЕ ПРАВО Сыче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20-12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ЖД Дряг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 (Особ. часть) Сыче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СО Макарова ЗАЧ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20-14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0-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.00–9.30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ультура речи Кыштымова</w:t>
            </w:r>
          </w:p>
        </w:tc>
        <w:tc>
          <w:tcPr>
            <w:tcW w:w="4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   ПРАВО Оплетаев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нансовое право Макарова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40-1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д. Риторика Кыштым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ПОЭ)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   ПРАВО Оплетае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нансовое право Макар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20-12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оохр. органы Сыче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ПОЭ)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ЭКОНОМИКА Попова ЗАЧ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20-14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воохр. органы Сыче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0-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Правоохр. органы Сычева ЗАЧ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.00–9.30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ПОЭ)</w:t>
            </w:r>
          </w:p>
        </w:tc>
        <w:tc>
          <w:tcPr>
            <w:tcW w:w="4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АЖДАНСКО – ПРОЦЕССУАЛЬНОЕ ПРАВО Попова</w:t>
            </w:r>
          </w:p>
        </w:tc>
        <w:tc>
          <w:tcPr>
            <w:tcW w:w="21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00 Криминология Щербакова ЭКЗАМЕН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ПВ ЗАЧЕТ (Коморникова)</w:t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.40-1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ПВ (ПОЭ) ЗАЧЕТ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ЗОВАТЕЛЬНОЕ ПРАВО Попова</w:t>
            </w:r>
          </w:p>
        </w:tc>
        <w:tc>
          <w:tcPr>
            <w:tcW w:w="21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20-12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РФ и ЗС Поп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Е ПРАВО Мазе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мейное право Щербак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20-14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РФ и ЗС Поп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0-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КАН ФАКУЛЬТЕТА  ИСТОРИИ  И  ПРАВА</w:t>
        <w:tab/>
        <w:tab/>
        <w:t>БЛЯСОВА И.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3:00Z</dcterms:created>
  <dc:creator>admin</dc:creator>
  <dc:description/>
  <dc:language>en-US</dc:language>
  <cp:lastModifiedBy>admin</cp:lastModifiedBy>
  <dcterms:modified xsi:type="dcterms:W3CDTF">2014-01-09T09:54:00Z</dcterms:modified>
  <cp:revision>1</cp:revision>
  <dc:subject/>
  <dc:title/>
</cp:coreProperties>
</file>