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оректор по заочному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ополнительному образованию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списание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softHyphen/>
        <w:softHyphen/>
        <w:softHyphen/>
        <w:softHyphen/>
        <w:softHyphen/>
        <w:t>______________ О.В. Калинина               (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очное отделение)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______________</w:t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59"/>
        <w:gridCol w:w="8487"/>
      </w:tblGrid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8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8"/>
                <w:lang w:val="ru-RU"/>
              </w:rPr>
              <w:t>врем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8"/>
                <w:lang w:val="ru-RU"/>
              </w:rPr>
              <w:t>10 - 12 (проф. органы)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  <w:t>05  октябр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08.00-09.3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  <w:lang w:val="ru-RU"/>
              </w:rPr>
              <w:t>русский язык Максимовских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9.40-11.1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>ПО и СО Сычева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1.20-12.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3.20-14.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  <w:t>06  октября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08.00-09.30</w:t>
            </w:r>
          </w:p>
        </w:tc>
        <w:tc>
          <w:tcPr>
            <w:tcW w:w="8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  <w:lang w:val="ru-RU"/>
              </w:rPr>
              <w:t xml:space="preserve">психология профессионального  образования  </w:t>
            </w:r>
          </w:p>
        </w:tc>
      </w:tr>
      <w:tr>
        <w:trPr>
          <w:trHeight w:val="461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9.40-11.1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  <w:lang w:val="ru-RU"/>
              </w:rPr>
              <w:t xml:space="preserve">психология профессионального  образования  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1.20-12.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3.20-14.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  <w:t>07  октября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08.00-09.30</w:t>
            </w:r>
          </w:p>
        </w:tc>
        <w:tc>
          <w:tcPr>
            <w:tcW w:w="8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>ин. язык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9.40-11.1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>ин. язык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1.20-12.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>ин. язык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3.20-14.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>ин. язык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8"/>
                <w:lang w:val="ru-RU"/>
              </w:rPr>
              <w:t xml:space="preserve">  ЗАЧЕТ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  <w:t>08  октября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1.20-12.50</w:t>
            </w:r>
          </w:p>
        </w:tc>
        <w:tc>
          <w:tcPr>
            <w:tcW w:w="8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>ТиИГиП Усольцев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3.20-14.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 xml:space="preserve">ПО и СО Сычева  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5.00-16.3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 xml:space="preserve">ПО и СО Сычева  </w:t>
            </w:r>
          </w:p>
        </w:tc>
      </w:tr>
      <w:tr>
        <w:trPr>
          <w:trHeight w:val="504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  <w:t>09 октября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08.00-09.30</w:t>
            </w:r>
          </w:p>
        </w:tc>
        <w:tc>
          <w:tcPr>
            <w:tcW w:w="8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 xml:space="preserve">ПО и СО Сычева  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9.40-11.1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 xml:space="preserve">ПО и СО Сычева  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1.20-12.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 xml:space="preserve">ПО и СО Сычева 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8"/>
                <w:lang w:val="ru-RU"/>
              </w:rPr>
              <w:t>ЗАЧЕТ</w:t>
            </w:r>
          </w:p>
        </w:tc>
      </w:tr>
      <w:tr>
        <w:trPr>
          <w:trHeight w:val="516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3.20-14.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  <w:t>10  октября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08.00-09.30</w:t>
            </w:r>
          </w:p>
        </w:tc>
        <w:tc>
          <w:tcPr>
            <w:tcW w:w="8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  <w:lang w:val="ru-RU"/>
              </w:rPr>
              <w:t>русский язык Максимовских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9.40-11.1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  <w:lang w:val="ru-RU"/>
              </w:rPr>
              <w:t>русский язык  Максимовских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1.20-12.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  <w:lang w:val="ru-RU"/>
              </w:rPr>
              <w:t xml:space="preserve">русский язык Максимовских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3.20-14.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КАН ФАКУЛЬТЕТА  ИСТОРИИ  И  ПРАВА</w:t>
        <w:tab/>
        <w:tab/>
        <w:t>БЛЯСОВА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очное отделение)</w:t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59"/>
        <w:gridCol w:w="8487"/>
      </w:tblGrid>
      <w:tr>
        <w:trPr>
          <w:trHeight w:val="2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врем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0 - 12 (проф. органы)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  <w:t>12  октябр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1.20-12.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3.20-14.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>ТиИГиП Усольцев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5.00-16.3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>ТиИГиП Усольцев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6.40 – 18.1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  <w:lang w:val="ru-RU"/>
              </w:rPr>
              <w:t>ИСТОРИЯ    Дежнев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  <w:t>13  октября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08.00-09.30</w:t>
            </w:r>
          </w:p>
        </w:tc>
        <w:tc>
          <w:tcPr>
            <w:tcW w:w="8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9.40-11.1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  <w:lang w:val="ru-RU"/>
              </w:rPr>
              <w:t xml:space="preserve">психология профессионального  образования  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1.20-12.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>ПОСПК Осокина</w:t>
            </w:r>
          </w:p>
        </w:tc>
      </w:tr>
      <w:tr>
        <w:trPr>
          <w:trHeight w:val="468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3.20-14.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>ПОСПК Осокина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  <w:t>14  октября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1.20-12.50</w:t>
            </w:r>
          </w:p>
        </w:tc>
        <w:tc>
          <w:tcPr>
            <w:tcW w:w="8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3.20-14.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>ПОСПК Осокина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5.00-16.3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 xml:space="preserve">ПОСПК Осокина 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8"/>
                <w:lang w:val="ru-RU"/>
              </w:rPr>
              <w:t>ЗАЧЕТ</w:t>
            </w:r>
          </w:p>
        </w:tc>
      </w:tr>
      <w:tr>
        <w:trPr>
          <w:trHeight w:val="508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6.40 – 18.1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  <w:lang w:val="ru-RU"/>
              </w:rPr>
              <w:t>ИСТОРИЯ    Дежнев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  <w:t>15  октября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1.20-12.50</w:t>
            </w:r>
          </w:p>
        </w:tc>
        <w:tc>
          <w:tcPr>
            <w:tcW w:w="8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  <w:lang w:val="ru-RU"/>
              </w:rPr>
              <w:t xml:space="preserve">психология профессионального  образования  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3.20-14.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>гражданское право Семенова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5.00-16.3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>гражданское право Семенова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6.40 – 18.1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  <w:t>16  октября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1.20-12.50</w:t>
            </w:r>
          </w:p>
        </w:tc>
        <w:tc>
          <w:tcPr>
            <w:tcW w:w="8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  <w:lang w:val="ru-RU"/>
              </w:rPr>
              <w:t>психология профессионального  образования  ЗАЧЕТ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3.20-14.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>гражданское право Семенова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5.00-16.3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>гражданское право Семенова</w:t>
            </w:r>
          </w:p>
        </w:tc>
      </w:tr>
      <w:tr>
        <w:trPr>
          <w:trHeight w:val="544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6.40 – 18.1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  <w:t>17  октября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08.00-09.30</w:t>
            </w:r>
          </w:p>
        </w:tc>
        <w:tc>
          <w:tcPr>
            <w:tcW w:w="8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 xml:space="preserve">гражданское право Семенова  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8"/>
                <w:lang w:val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9.40-11.1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  <w:lang w:val="ru-RU"/>
              </w:rPr>
              <w:t>КПВ (Методы научно-правовых исследований/ювенальное право)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1.20-12.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  <w:lang w:val="ru-RU"/>
              </w:rPr>
              <w:t>КПВ (Методы научно-правовых исследований/ювенальное право)</w:t>
            </w:r>
          </w:p>
        </w:tc>
      </w:tr>
      <w:tr>
        <w:trPr>
          <w:trHeight w:val="386" w:hRule="atLeast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3.20-14.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очное отделение)</w:t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59"/>
        <w:gridCol w:w="8491"/>
      </w:tblGrid>
      <w:tr>
        <w:trPr>
          <w:trHeight w:val="39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0 - 12 (проф. органы)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  <w:t>19  октябр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1.20-12.5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3.20-14.5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>ТиИГиП Усольцев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5.00-16.3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>ТиИГиП Усольцев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6.40 – 18.1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  <w:lang w:val="ru-RU"/>
              </w:rPr>
              <w:t>ИСТОРИЯ    Дежнев</w:t>
            </w:r>
          </w:p>
        </w:tc>
      </w:tr>
      <w:tr>
        <w:trPr>
          <w:trHeight w:val="2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  <w:t>20  октября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08.00-09.30</w:t>
            </w:r>
          </w:p>
        </w:tc>
        <w:tc>
          <w:tcPr>
            <w:tcW w:w="8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9.40-11.1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щая и профессиональная педагогика Сидоров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1.20-12.5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>ТиИГиП Усольцев</w:t>
            </w:r>
          </w:p>
        </w:tc>
      </w:tr>
      <w:tr>
        <w:trPr>
          <w:trHeight w:val="468" w:hRule="atLeast"/>
        </w:trPr>
        <w:tc>
          <w:tcPr>
            <w:tcW w:w="4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3.20-14.5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  <w:lang w:val="ru-RU"/>
              </w:rPr>
              <w:t xml:space="preserve">ТиИГиП Усольцев  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8"/>
                <w:lang w:val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  <w:t>21  октября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3.20-14.50</w:t>
            </w:r>
          </w:p>
        </w:tc>
        <w:tc>
          <w:tcPr>
            <w:tcW w:w="8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иМПРФ Булычева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5.00-16.3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  <w:lang w:val="ru-RU"/>
              </w:rPr>
              <w:t>КПВ (Методы научно-правовых исследований/ювенальное право)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6.40-18.1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  <w:lang w:val="ru-RU"/>
              </w:rPr>
              <w:t xml:space="preserve">ИСТОРИЯ    Дежнев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ДИФФ. ЗАЧЕТ</w:t>
            </w:r>
          </w:p>
        </w:tc>
      </w:tr>
      <w:tr>
        <w:trPr>
          <w:trHeight w:val="408" w:hRule="atLeast"/>
        </w:trPr>
        <w:tc>
          <w:tcPr>
            <w:tcW w:w="4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2 октября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1.20-12.50</w:t>
            </w:r>
          </w:p>
        </w:tc>
        <w:tc>
          <w:tcPr>
            <w:tcW w:w="8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щая и профессиональная педагогика Сидоров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3.20-14.5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иМПРФ Булычева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5.00-16.3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иМПРФ Булычева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  <w:t>23  октября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08.00-09.30</w:t>
            </w:r>
          </w:p>
        </w:tc>
        <w:tc>
          <w:tcPr>
            <w:tcW w:w="8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щая и профессиональная педагогика Сидоров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9.40-11.1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бщая и профессиональная педагогика Сидоров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1.20-12.5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4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3.20-14.5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  <w:t>24  октября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08.00-09.30</w:t>
            </w:r>
          </w:p>
        </w:tc>
        <w:tc>
          <w:tcPr>
            <w:tcW w:w="8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иМПРФ Булычева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9.40-11.1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иМПРФ Булычева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 xml:space="preserve"> ДИФФ. ЗАЧЕТ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1.20-12.5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  <w:lang w:val="ru-RU"/>
              </w:rPr>
              <w:t>13.20-14.5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6:00Z</dcterms:created>
  <dc:creator>XTreme</dc:creator>
  <dc:description/>
  <cp:keywords/>
  <dc:language>en-US</dc:language>
  <cp:lastModifiedBy>admin</cp:lastModifiedBy>
  <cp:lastPrinted>2015-10-01T13:24:00Z</cp:lastPrinted>
  <dcterms:modified xsi:type="dcterms:W3CDTF">2015-10-01T07:24:00Z</dcterms:modified>
  <cp:revision>9</cp:revision>
  <dc:subject/>
  <dc:title>УТВЕРЖДАЮ:</dc:title>
</cp:coreProperties>
</file>