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ректор по заочному отделению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АСПИСАНИЕ   ЗАН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 Калинина О.В.</w:t>
        <w:tab/>
        <w:tab/>
        <w:tab/>
      </w:r>
      <w:r>
        <w:rPr/>
        <w:t>(заочное отделение)</w:t>
      </w:r>
    </w:p>
    <w:tbl>
      <w:tblPr>
        <w:tblW w:w="49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01"/>
        <w:gridCol w:w="2516"/>
        <w:gridCol w:w="2400"/>
        <w:gridCol w:w="1978"/>
        <w:gridCol w:w="2258"/>
      </w:tblGrid>
      <w:tr>
        <w:trPr>
          <w:trHeight w:val="336" w:hRule="atLeast"/>
          <w:cantSplit w:val="true"/>
        </w:trPr>
        <w:tc>
          <w:tcPr>
            <w:tcW w:w="5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 курс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 курс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0-41</w:t>
            </w:r>
          </w:p>
        </w:tc>
        <w:tc>
          <w:tcPr>
            <w:tcW w:w="2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0-42</w:t>
            </w:r>
          </w:p>
        </w:tc>
      </w:tr>
      <w:tr>
        <w:trPr>
          <w:trHeight w:val="33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3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Трудовое право Макар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литология Пришвицына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9.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Трудовое право Макар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уд. мед. Гусева ЗАЧЕТ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литология Пришвицына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экономика Поп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культурология Борисов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экономика Поп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4 июня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8.00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Трудовое право Макарова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риминология Щербакова</w:t>
            </w:r>
          </w:p>
        </w:tc>
        <w:tc>
          <w:tcPr>
            <w:tcW w:w="2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9.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Трудовое право Макар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зорная лекция по МП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риминология Щербак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. родного края Федченко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дагогика Сидо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зорная лекция по МП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ПП Бляс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. родного края Федченко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дагогика Сидо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ПП Бляс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. родного края Федченко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5 июня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8.00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Трудовое пра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Макарова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зорная лекция по ТГП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. родного края Федченко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9.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Трудовое пра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Макар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зорная лекция по ТГ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Ювенальное право Поп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. родного края Федченко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Земельное право К.Р. Мазеина ЭКЗАМ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Ювенальное право Поп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ист. родного края Федченко ЭКЗАМЕН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6 июня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8.00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нов. и новейшая история Мещеряков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9.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ое право Поп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нов. и новейшая история Мещеряков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ое право Поп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культурология Борисов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бразоват. право Попова ЗА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зорная лекция  по У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П (общ. часть) Сыче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зорная лекция  по У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П (общ. часть) Сыче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7 июня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8.00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тивное право Семенова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нов. и новейшая история Мещеряков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9.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тивное право Семен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нов. и новейшая история Мещеряков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исп. ИТ в проф.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Белкина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зорная лекция  по КПР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П (общ. часть) Сыче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8 июня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8.00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ПП Попова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нов. и новейшая история Мещеряков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9.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ПП Поп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зорная лекция  по УП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П (общ. часть) Сыче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нов. и новейшая история Мещеряков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ПП Поп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зорная лекция  по УП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П (общ. часть) Сыче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ДЕКАН ФАКУЛЬТЕТА  ИСТОРИИ  И  ПРАВА</w:t>
        <w:tab/>
        <w:tab/>
        <w:tab/>
        <w:tab/>
        <w:t>БЛЯСОВА  И.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5:00Z</dcterms:created>
  <dc:creator>shgpi</dc:creator>
  <dc:description/>
  <cp:keywords/>
  <dc:language>en-US</dc:language>
  <cp:lastModifiedBy>shgpi</cp:lastModifiedBy>
  <dcterms:modified xsi:type="dcterms:W3CDTF">2013-05-29T07:06:00Z</dcterms:modified>
  <cp:revision>1</cp:revision>
  <dc:subject/>
  <dc:title>УТВЕРЖДАЮ:</dc:title>
</cp:coreProperties>
</file>