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 </w:t>
            </w:r>
            <w:r>
              <w:rPr>
                <w:sz w:val="24"/>
                <w:szCs w:val="24"/>
              </w:rPr>
              <w:t>/Фран. яз.</w:t>
            </w:r>
            <w:r>
              <w:rPr>
                <w:sz w:val="16"/>
                <w:szCs w:val="16"/>
              </w:rPr>
              <w:t>(Копырина)  г/к, 224 «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вед.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вед.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вед.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вед.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aps/>
                <w:sz w:val="24"/>
                <w:szCs w:val="24"/>
              </w:rPr>
              <w:t>/ 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есник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Л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ришв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Физ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Культ. и межк. вза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есников), 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онфлик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ат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Техника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ат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Техника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авовед. с осн. сп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авовед. с осн. сп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Фран. яз.</w:t>
            </w:r>
            <w:r>
              <w:rPr>
                <w:sz w:val="16"/>
                <w:szCs w:val="16"/>
              </w:rPr>
              <w:t>(Копырина)  г/к, 224 «А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Культ. письм. речи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Культ. письм. речи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тем. и информат. </w:t>
            </w:r>
            <w:r>
              <w:rPr>
                <w:sz w:val="16"/>
                <w:szCs w:val="16"/>
              </w:rPr>
              <w:t>(Соколо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логопедии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тем. и информат. </w:t>
            </w:r>
            <w:r>
              <w:rPr>
                <w:sz w:val="16"/>
                <w:szCs w:val="16"/>
              </w:rPr>
              <w:t>(Соколо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кономика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ЗОЖ </w:t>
            </w:r>
            <w:r>
              <w:rPr>
                <w:sz w:val="16"/>
                <w:szCs w:val="16"/>
              </w:rPr>
              <w:t xml:space="preserve">(Волгуснова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кономика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Техника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Осн. рус. орф. </w:t>
            </w:r>
            <w:r>
              <w:rPr>
                <w:sz w:val="16"/>
                <w:szCs w:val="16"/>
              </w:rPr>
              <w:t>(Максим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Техника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оф. Этика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оф. этика в ПП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с.-пед. 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гры и игрушки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ет. практ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Тютюе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-разв. раб. с де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ач. и кол. м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взаи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Психол. творч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гот. дет. к шк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оф. Этика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роф. этика в ППД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мат. ста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обл. инт. в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ет. практ. пс. </w:t>
            </w:r>
            <w:r>
              <w:rPr>
                <w:sz w:val="16"/>
                <w:szCs w:val="16"/>
              </w:rPr>
              <w:t xml:space="preserve">(Тютюева), </w:t>
            </w:r>
            <w:r>
              <w:rPr>
                <w:sz w:val="24"/>
                <w:szCs w:val="24"/>
              </w:rPr>
              <w:t>Д/с № 4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>Ан.яз.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Пс. диаг. дет./ </w:t>
            </w:r>
            <w:r>
              <w:rPr>
                <w:sz w:val="16"/>
                <w:szCs w:val="16"/>
              </w:rPr>
              <w:t>(Едиханова), Д/с № 7, 17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-разв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Пс. диаг. дет./ </w:t>
            </w:r>
            <w:r>
              <w:rPr>
                <w:sz w:val="16"/>
                <w:szCs w:val="16"/>
              </w:rPr>
              <w:t>(Едиханова), Д/с № 7, 17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ф. тех. в спец. образ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ф. тех. в спец. образ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нтог. реч. дея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вр. рус. лит. я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сим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вр. рус. лит. я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95" w:leader="none"/>
          <w:tab w:val="center" w:pos="47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бщемет. асп.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бщемет. асп. обуч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Орг. совм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лиц с УО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роект. методики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х. обсл. ПСР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дет. С ЗПР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мате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преп. матем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Физкультура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 Соц. защ. инва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диагн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 Соц. защ. инва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диагн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Тех. обсл. ПСР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К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конс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Тех. обсл. ПСР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ог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конс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6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1 групп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Соц. медиц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cap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Правов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ухих), г/к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Юри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Юри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. и теор. религии </w:t>
            </w:r>
            <w:r>
              <w:rPr>
                <w:sz w:val="16"/>
                <w:szCs w:val="16"/>
              </w:rPr>
              <w:t>(Борис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Вое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сихопат. раз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Пабл. рилейш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Осн. ПС и </w:t>
            </w:r>
            <w:r>
              <w:rPr>
                <w:sz w:val="24"/>
                <w:szCs w:val="24"/>
              </w:rPr>
              <w:t xml:space="preserve">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8:00Z</dcterms:created>
  <dc:creator>comp12-302</dc:creator>
  <dc:description/>
  <cp:keywords/>
  <dc:language>en-US</dc:language>
  <cp:lastModifiedBy>comp12-302</cp:lastModifiedBy>
  <dcterms:modified xsi:type="dcterms:W3CDTF">2013-11-01T08:47:00Z</dcterms:modified>
  <cp:revision>14</cp:revision>
  <dc:subject/>
  <dc:title/>
</cp:coreProperties>
</file>