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3827"/>
        <w:gridCol w:w="4285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1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Возр. психол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ор. и мет. вос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Возр. психол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Возр. психол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ет. об. произ. дет. с 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ем. восп. дет. с 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ат. осн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ор. и мет. вос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коррек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коррек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. сист. восп. и о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ат. осн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ат. осн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коррек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коррек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НРК: Общ. патол. </w:t>
            </w:r>
            <w:r>
              <w:rPr>
                <w:sz w:val="16"/>
                <w:szCs w:val="16"/>
              </w:rPr>
              <w:t>(Казакова)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0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У: Пс. допроф. под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У: Пс. допроф. под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09.40</w:t>
            </w:r>
            <w:r>
              <w:rPr>
                <w:caps/>
                <w:sz w:val="24"/>
                <w:szCs w:val="24"/>
              </w:rPr>
              <w:t xml:space="preserve"> НРК: Общ. патол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НРК: Общ. патол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2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3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сурдо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яшкур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сурдо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яшкур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Осн. сурдо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яшкур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дет. с РЭВ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дет. с РЭВ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У: ПО и конс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сурдо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яшкур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сн. сурдопед. </w:t>
            </w:r>
            <w:r>
              <w:rPr>
                <w:sz w:val="16"/>
                <w:szCs w:val="16"/>
              </w:rPr>
              <w:t>(Пяшкур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ОУ: ПО и конс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сурдо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яшкур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сурдопед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яшкур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сн. сурдопед. </w:t>
            </w:r>
            <w:r>
              <w:rPr>
                <w:sz w:val="16"/>
                <w:szCs w:val="16"/>
              </w:rPr>
              <w:t>(Пяшкур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сн. сурдопед. </w:t>
            </w:r>
            <w:r>
              <w:rPr>
                <w:sz w:val="16"/>
                <w:szCs w:val="16"/>
              </w:rPr>
              <w:t>(Пяшкур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96"/>
        <w:gridCol w:w="3671"/>
        <w:gridCol w:w="3915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4 групп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1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ОУ: Сем. консуль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ОУ: Сем. консуль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ОУ: Сем. консуль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ОУ: Сем. консуль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Сем. консульт. </w:t>
            </w:r>
            <w:r>
              <w:rPr>
                <w:sz w:val="16"/>
                <w:szCs w:val="16"/>
              </w:rPr>
              <w:t>(Юдина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>
          <w:trHeight w:val="10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2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нф. тех. в сп. об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нф. тех. в сп. об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нф. тех. в сп. об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ф. тех. в сп. об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2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02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ОУ: Сем. консуль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ОУ: Сем. консуль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ОУ: Сем. консуль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ОУ: Сем. консуль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70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2:00Z</dcterms:created>
  <dc:creator>pk1</dc:creator>
  <dc:description/>
  <cp:keywords/>
  <dc:language>en-US</dc:language>
  <cp:lastModifiedBy>pk1</cp:lastModifiedBy>
  <dcterms:modified xsi:type="dcterms:W3CDTF">2012-01-27T06:29:00Z</dcterms:modified>
  <cp:revision>22</cp:revision>
  <dc:subject/>
  <dc:title>«УТВЕРЖДАЮ» </dc:title>
</cp:coreProperties>
</file>