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 xml:space="preserve">«УТВЕРЖДАЮ» </w:t>
      </w:r>
    </w:p>
    <w:p>
      <w:pPr>
        <w:pStyle w:val="Normal"/>
        <w:ind w:left="720" w:hanging="0"/>
        <w:rPr/>
      </w:pPr>
      <w:r>
        <w:rPr/>
        <w:t xml:space="preserve">Начальник управления </w:t>
      </w:r>
    </w:p>
    <w:p>
      <w:pPr>
        <w:pStyle w:val="Normal"/>
        <w:ind w:left="720" w:hanging="0"/>
        <w:rPr/>
      </w:pPr>
      <w:r>
        <w:rPr/>
        <w:t>образовательной политики</w:t>
      </w:r>
    </w:p>
    <w:p>
      <w:pPr>
        <w:pStyle w:val="Normal"/>
        <w:ind w:left="720" w:hanging="0"/>
        <w:rPr/>
      </w:pPr>
      <w:r>
        <w:rPr/>
        <w:t>Колосовская Т.А.</w:t>
      </w:r>
    </w:p>
    <w:p>
      <w:pPr>
        <w:pStyle w:val="Normal"/>
        <w:ind w:left="720" w:hanging="0"/>
        <w:rPr/>
      </w:pPr>
      <w:r>
        <w:rPr/>
        <w:t>______________</w:t>
      </w:r>
    </w:p>
    <w:p>
      <w:pPr>
        <w:pStyle w:val="Normal"/>
        <w:ind w:left="720" w:hanging="0"/>
        <w:rPr/>
      </w:pPr>
      <w:r>
        <w:rPr/>
        <w:t>___________________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jc w:val="center"/>
        <w:rPr/>
      </w:pPr>
      <w:r>
        <w:rPr/>
        <w:t>занятий факультета коррекционной педагогики и психологии</w:t>
      </w:r>
    </w:p>
    <w:tbl>
      <w:tblPr>
        <w:tblW w:w="206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0"/>
        <w:gridCol w:w="4824"/>
        <w:gridCol w:w="4714"/>
        <w:gridCol w:w="4683"/>
        <w:gridCol w:w="4317"/>
      </w:tblGrid>
      <w:tr>
        <w:trPr>
          <w:trHeight w:val="3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</w:rPr>
              <w:t>к/в:орг.ни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Шамухаметова Е.С.)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пс.сам.раб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Едиханова Ю.М.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Основы логопед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и эксп. психолог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Возрастная анат. и физиол. </w:t>
            </w:r>
            <w:r>
              <w:rPr>
                <w:rFonts w:cs="Arial" w:ascii="Arial" w:hAnsi="Arial"/>
                <w:sz w:val="12"/>
                <w:szCs w:val="12"/>
              </w:rPr>
              <w:t>(Самылова О.А.),</w:t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орг.ни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Шамухаметова Е.С.)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пс.сам.раб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Едиханова Ю.М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Возраст. анат. и физиол.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Самылова О.А.),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Возраст. анат. и физиол.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Самылова О.А.),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</w:rPr>
              <w:t xml:space="preserve"> к/в:орг.ни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Шамухаметова Е.С.)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пс.сам.раб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Едиханова Ю.М.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 xml:space="preserve">Возрастная анат. и физиол. </w:t>
            </w:r>
            <w:r>
              <w:rPr>
                <w:rFonts w:cs="Arial" w:ascii="Arial" w:hAnsi="Arial"/>
                <w:sz w:val="12"/>
                <w:szCs w:val="12"/>
              </w:rPr>
              <w:t>(Самылова О.А.),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highlight w:val="cyan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>Кп и Сп</w:t>
            </w:r>
            <w:r>
              <w:rPr>
                <w:rFonts w:cs="Arial" w:ascii="Arial" w:hAnsi="Arial"/>
                <w:sz w:val="12"/>
                <w:szCs w:val="12"/>
              </w:rPr>
              <w:t xml:space="preserve"> (Алексеев И.А.)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</w:rPr>
              <w:t>Основы нейрофизиол. и вн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Кп и Сп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 xml:space="preserve"> (Алексеев И.А) .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диф. зачёт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сновы нейрофизиол. и внд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Самылова О.А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Кп и Сп</w:t>
            </w:r>
            <w:r>
              <w:rPr>
                <w:rFonts w:cs="Arial" w:ascii="Arial" w:hAnsi="Arial"/>
                <w:sz w:val="12"/>
                <w:szCs w:val="12"/>
                <w:highlight w:val="cyan"/>
              </w:rPr>
              <w:t xml:space="preserve"> (Алексеев И.А.)</w:t>
            </w:r>
          </w:p>
        </w:tc>
      </w:tr>
      <w:tr>
        <w:trPr>
          <w:trHeight w:val="22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</w:rPr>
              <w:t xml:space="preserve"> Общая и эксп. психология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highlight w:val="cyan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47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highlight w:val="cyan"/>
                <w:u w:val="single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  <w:u w:val="single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Общая и эксп. психолог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highlight w:val="cyan"/>
                <w:u w:val="single"/>
              </w:rPr>
            </w:pPr>
            <w:r>
              <w:rPr>
                <w:rFonts w:cs="Arial" w:ascii="Arial" w:hAnsi="Arial"/>
              </w:rPr>
              <w:t xml:space="preserve">Возрастная анат. и физиол. </w:t>
            </w:r>
            <w:r>
              <w:rPr>
                <w:rFonts w:cs="Arial" w:ascii="Arial" w:hAnsi="Arial"/>
                <w:sz w:val="12"/>
                <w:szCs w:val="12"/>
              </w:rPr>
              <w:t>(Самылова О.А.),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2"/>
                <w:szCs w:val="12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2"/>
                <w:szCs w:val="12"/>
                <w:highlight w:val="cyan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u w:val="single"/>
              </w:rPr>
              <w:t>физкультура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Борисенко Т.М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u w:val="single"/>
              </w:rPr>
              <w:t>физкультура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Борисенко Т.М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93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highlight w:val="cyan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sz w:val="12"/>
                <w:szCs w:val="12"/>
                <w:highlight w:val="cyan"/>
              </w:rPr>
            </w:r>
          </w:p>
        </w:tc>
        <w:tc>
          <w:tcPr>
            <w:tcW w:w="93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  <w:u w:val="single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  <w:u w:val="single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71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highlight w:val="cyan"/>
                <w:u w:val="single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  <w:highlight w:val="cyan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  <w:highlight w:val="cyan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93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– 11.10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  <w:u w:val="singl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  <w:u w:val="single"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  <w:highlight w:val="cyan"/>
                <w:u w:val="single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4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60"/>
        <w:gridCol w:w="5733"/>
        <w:gridCol w:w="666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 групп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 группа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Философия </w:t>
            </w:r>
            <w:r>
              <w:rPr>
                <w:rFonts w:cs="Arial" w:ascii="Arial" w:hAnsi="Arial"/>
                <w:sz w:val="12"/>
                <w:szCs w:val="12"/>
              </w:rPr>
              <w:t>(Колесников М.А. )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пец. психолог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анг.яз.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Дубаков А.В.) г/к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/ нем.яз.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Булыгина М.В.) г/к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анг.яз.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Дубаков А.В.) г/к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/ нем.яз.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Булыгина М.В.) г/к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</w:tr>
      <w:tr>
        <w:trPr>
          <w:trHeight w:val="1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Общая и эксп. психолог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Философия </w:t>
            </w:r>
            <w:r>
              <w:rPr>
                <w:rFonts w:cs="Arial" w:ascii="Arial" w:hAnsi="Arial"/>
                <w:sz w:val="12"/>
                <w:szCs w:val="12"/>
              </w:rPr>
              <w:t>(Колесников М.А. )112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ая и эксп. психология</w:t>
            </w: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Коновалова О.В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</w:rPr>
              <w:t xml:space="preserve">Философия </w:t>
            </w:r>
            <w:r>
              <w:rPr>
                <w:rFonts w:cs="Arial" w:ascii="Arial" w:hAnsi="Arial"/>
                <w:sz w:val="12"/>
                <w:szCs w:val="12"/>
              </w:rPr>
              <w:t>(Колесников М.А. )112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Философия </w:t>
            </w:r>
            <w:r>
              <w:rPr>
                <w:rFonts w:cs="Arial" w:ascii="Arial" w:hAnsi="Arial"/>
                <w:sz w:val="12"/>
                <w:szCs w:val="12"/>
              </w:rPr>
              <w:t>(Колесников М.А. )11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/К/в: Инд. и фронт.фо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/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/К/в: Инд. и фронт.фо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/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К/в: Инд. и фронт.фо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Коновалова О.В.)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диф. зачёт</w:t>
            </w:r>
          </w:p>
        </w:tc>
      </w:tr>
      <w:tr>
        <w:trPr>
          <w:trHeight w:val="270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</w:rPr>
              <w:t>Спец. психолог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Спец. психолог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13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right="-33" w:hanging="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sz w:val="12"/>
                <w:szCs w:val="12"/>
                <w:highlight w:val="cyan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highlight w:val="cyan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16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16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right="-33" w:hanging="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sz w:val="12"/>
                <w:szCs w:val="12"/>
                <w:highlight w:val="cyan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highlight w:val="cyan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– 11.10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cyan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cyan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cyan"/>
                <w:u w:val="single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0"/>
        <w:gridCol w:w="43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 группа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к/в:П.тв.(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Волгуснова Е.А.)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 / Мет. пр. пед. и пс.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Тютюева И.А.</w:t>
            </w:r>
            <w:r>
              <w:rPr>
                <w:rFonts w:cs="Arial" w:ascii="Arial" w:hAnsi="Arial"/>
                <w:b/>
                <w:i/>
                <w:caps/>
                <w:sz w:val="12"/>
                <w:szCs w:val="12"/>
                <w:u w:val="single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Патопсихология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Калинина  О.В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 г.к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сих. лиц с УО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гопсих.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Логопсих.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Скоробогатова Н.В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к/в: соц.защ.инв.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К/в: Соц. асп.ан. разв. </w:t>
            </w: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 xml:space="preserve">(Калинина  О.В.)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зачё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физкультура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 xml:space="preserve">(Борисенко Т.М.)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зачёт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Псих. дет. с</w:t>
            </w:r>
            <w:r>
              <w:rPr>
                <w:rFonts w:cs="Arial" w:ascii="Arial" w:hAnsi="Arial"/>
                <w:caps/>
              </w:rPr>
              <w:t xml:space="preserve"> зпр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highlight w:val="cyan"/>
              </w:rPr>
            </w:pPr>
            <w:r>
              <w:rPr>
                <w:caps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</w:rPr>
              <w:t>Псих. лиц с УО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sz w:val="12"/>
                <w:szCs w:val="12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cyan"/>
                <w:u w:val="single"/>
              </w:rPr>
            </w:pPr>
            <w:r>
              <w:rPr>
                <w:b/>
                <w:i/>
                <w:highlight w:val="cyan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– 11.1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highlight w:val="cyan"/>
              </w:rPr>
            </w:pPr>
            <w:r>
              <w:rPr>
                <w:caps/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highlight w:val="cyan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504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51 груп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52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53 групп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</w:rPr>
              <w:t>Псих. дет. с рэвс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</w:rPr>
              <w:t xml:space="preserve">Пед.сис.вос.дет с реч.нар </w:t>
            </w:r>
            <w:r>
              <w:rPr>
                <w:rFonts w:cs="Arial" w:ascii="Arial" w:hAnsi="Arial"/>
                <w:caps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Филютина Т.Н.)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/ Возр. пс. консул.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Едиханова Ю.М..)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сих. дет. с рэвс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Пед.сис.вос.дет с реч.нар </w:t>
            </w:r>
            <w:r>
              <w:rPr>
                <w:rFonts w:cs="Arial" w:ascii="Arial" w:hAnsi="Arial"/>
                <w:caps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Филютина Т.Н.)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тех. сост. пк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Псих. дет. с рэвс</w:t>
            </w:r>
            <w:r>
              <w:rPr>
                <w:rFonts w:cs="Arial" w:ascii="Arial" w:hAnsi="Arial"/>
                <w:b/>
                <w:i/>
                <w:caps/>
                <w:sz w:val="16"/>
                <w:szCs w:val="16"/>
                <w:u w:val="single"/>
              </w:rPr>
              <w:t xml:space="preserve"> /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Юдина В.А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Пр. уч. с нар. реч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Филютина Т.Н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тех. сост. пкп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Быкова Е.А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К/в адап. дет к раз. об. учр.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Шаерешкова Е.С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Методология и мет ПИ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(Мельникова Н.В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История логопедии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</w:rPr>
              <w:t xml:space="preserve">История логопедии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8-0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/ </w:t>
            </w:r>
            <w:r>
              <w:rPr>
                <w:rFonts w:cs="Arial" w:ascii="Arial" w:hAnsi="Arial"/>
              </w:rPr>
              <w:t>Псих. лиц с нс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Истор. логопедии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(Алексеев И.А.)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чёт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/ </w:t>
            </w:r>
            <w:r>
              <w:rPr>
                <w:rFonts w:cs="Arial" w:ascii="Arial" w:hAnsi="Arial"/>
              </w:rPr>
              <w:t>Псих. лиц с нс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highlight w:val="cyan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</w:rPr>
              <w:t>Метод. разв. речи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Филютина Т.Н.)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highlight w:val="cyan"/>
              </w:rPr>
            </w:pPr>
            <w:r>
              <w:rPr>
                <w:caps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>Метод. разв. речи</w:t>
            </w:r>
            <w:r>
              <w:rPr>
                <w:rFonts w:cs="Arial" w:ascii="Arial" w:hAnsi="Arial"/>
                <w:caps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Филютина Т.Н.)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sz w:val="12"/>
                <w:szCs w:val="12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– 11.1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sectPr>
      <w:type w:val="nextPage"/>
      <w:pgSz w:orient="landscape" w:w="16838" w:h="11906"/>
      <w:pgMar w:left="284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8:00Z</dcterms:created>
  <dc:creator>user</dc:creator>
  <dc:description/>
  <cp:keywords/>
  <dc:language>en-US</dc:language>
  <cp:lastModifiedBy>user</cp:lastModifiedBy>
  <cp:lastPrinted>2015-12-18T12:00:00Z</cp:lastPrinted>
  <dcterms:modified xsi:type="dcterms:W3CDTF">2015-12-18T07:00:00Z</dcterms:modified>
  <cp:revision>161</cp:revision>
  <dc:subject/>
  <dc:title>«УТВЕРЖДАЮ» </dc:title>
</cp:coreProperties>
</file>