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атем. и информ.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остр. </w:t>
            </w:r>
            <w:r>
              <w:rPr>
                <w:sz w:val="16"/>
                <w:szCs w:val="16"/>
              </w:rPr>
              <w:t xml:space="preserve">(Камышева),г/к 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Истом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атем. и информ.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Камышева), г/к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Филимоно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ППо пред. нарк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воспр. в совр. мире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воспр. в совр. мир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Общ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антроп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3827"/>
        <w:gridCol w:w="4111"/>
      </w:tblGrid>
      <w:tr>
        <w:trPr>
          <w:trHeight w:val="4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55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Дет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Дет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6.4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6.4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6.4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2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3.20</w:t>
            </w:r>
            <w:r>
              <w:rPr>
                <w:caps/>
                <w:sz w:val="24"/>
                <w:szCs w:val="24"/>
              </w:rPr>
              <w:t xml:space="preserve">  педагогика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5.00</w:t>
            </w:r>
            <w:r>
              <w:rPr>
                <w:caps/>
                <w:sz w:val="24"/>
                <w:szCs w:val="24"/>
              </w:rPr>
              <w:t xml:space="preserve"> 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3983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В: Ист. и кул. Зау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еруно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Ист. и кул. Зау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еруно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Психол. сам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и инфор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Матем. и информ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Никано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ус. яз. и кул. речи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иканор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ат. мет. в пед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восп. в совр. ми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па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. и инфор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Скубов), </w:t>
            </w:r>
            <w:r>
              <w:rPr>
                <w:sz w:val="24"/>
                <w:szCs w:val="24"/>
              </w:rPr>
              <w:t>3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Матем. и информ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убов), 316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Генеал. семь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бин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Генеал. семьи </w:t>
            </w:r>
            <w:r>
              <w:rPr>
                <w:sz w:val="16"/>
                <w:szCs w:val="16"/>
              </w:rPr>
              <w:t>(Колбин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Лит. с осн. литер.</w:t>
            </w:r>
            <w:r>
              <w:rPr>
                <w:sz w:val="16"/>
                <w:szCs w:val="16"/>
              </w:rPr>
              <w:t xml:space="preserve"> 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ч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ол. че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/к, 115 «А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нейрофиз. и ВН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нейрофиз. и ВНД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зр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озр. психол.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Пс. допроф. под.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,г/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ат. осн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. в языкоз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елозерцев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4" w:leader="none"/>
              </w:tabs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ab/>
              <w:tab/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оп. жизнедеят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ат. осн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едаг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лософия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3969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псих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. педаг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 xml:space="preserve">(Колмогорцева), </w:t>
            </w:r>
            <w:r>
              <w:rPr>
                <w:sz w:val="16"/>
                <w:szCs w:val="16"/>
                <w:highlight w:val="cyan"/>
              </w:rPr>
              <w:t>109 «А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</w:t>
            </w:r>
            <w:r>
              <w:rPr>
                <w:sz w:val="16"/>
                <w:szCs w:val="16"/>
                <w:highlight w:val="cyan"/>
              </w:rPr>
              <w:t>109 «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преп. литер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пс. иссле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/в: Тех. груп. раб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/в: Тех. груп. раб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СП мет. ис. в орг. 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Тех. обсл. ПС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с. исслед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ех. обсл. ПСР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СП мет. ис. в орг. 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т. пс. исслед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Пс. защ. и к.п. в д.  </w:t>
            </w:r>
            <w:r>
              <w:rPr>
                <w:sz w:val="16"/>
                <w:szCs w:val="16"/>
              </w:rPr>
              <w:t>(Истом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К/В: Психол. общен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3.20 </w:t>
            </w: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едия 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ОУ: Теор. осн. ПК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нц. совр. естест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онц. совр. естест. 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5"/>
        <w:gridCol w:w="4144"/>
        <w:gridCol w:w="4252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 группа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Стат. мет. в пс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Сем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Сем. право </w:t>
            </w:r>
            <w:r>
              <w:rPr>
                <w:sz w:val="16"/>
                <w:szCs w:val="16"/>
              </w:rPr>
              <w:t>(Макар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корр. и пс. 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Труд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, г/к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н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этно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корр. и пс. тер.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1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м. чт. </w:t>
            </w:r>
            <w:r>
              <w:rPr>
                <w:sz w:val="16"/>
                <w:szCs w:val="16"/>
              </w:rPr>
              <w:t>(Дубаков), г/к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оц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: Психол. менедж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фон. </w:t>
            </w:r>
            <w:r>
              <w:rPr>
                <w:sz w:val="16"/>
                <w:szCs w:val="16"/>
              </w:rPr>
              <w:t xml:space="preserve">(Ефимов), г/к </w:t>
            </w:r>
            <w:r>
              <w:rPr>
                <w:sz w:val="24"/>
                <w:szCs w:val="24"/>
              </w:rPr>
              <w:t xml:space="preserve">/ Т. фон. </w:t>
            </w:r>
            <w:r>
              <w:rPr>
                <w:sz w:val="16"/>
                <w:szCs w:val="16"/>
              </w:rPr>
              <w:t>(Солон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рофориен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корр. и пс. 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caps/>
                <w:sz w:val="24"/>
                <w:szCs w:val="24"/>
              </w:rPr>
              <w:t>Осн. 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</w:t>
            </w:r>
            <w:r>
              <w:rPr>
                <w:sz w:val="12"/>
                <w:szCs w:val="12"/>
                <w:highlight w:val="cyan"/>
              </w:rPr>
              <w:t>109 «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</w:t>
            </w:r>
            <w:r>
              <w:rPr>
                <w:sz w:val="12"/>
                <w:szCs w:val="12"/>
                <w:highlight w:val="cyan"/>
              </w:rPr>
              <w:t>109 «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ОУ: Психол. менедж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психол. кон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Сем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Сем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В: Труд. пра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ато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Лит. с осн. литер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Рус. яз. с осн. язы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Никано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ус. яз. с осн. язык. </w:t>
            </w:r>
            <w:r>
              <w:rPr>
                <w:sz w:val="16"/>
                <w:szCs w:val="16"/>
              </w:rPr>
              <w:t xml:space="preserve">(Никанорова) 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ейр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йро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линин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зн. с окр. ми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ор. и мет. игры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.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литер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лиц с нар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/ ДОУ: ПОШПО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ДОУ: ПОШПО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од. ма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п. (кор.) дошк. пед. </w:t>
            </w:r>
            <w:r>
              <w:rPr>
                <w:sz w:val="16"/>
                <w:szCs w:val="16"/>
              </w:rPr>
              <w:t>(Лихаче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уч. конструир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х.фор. и 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х.фор. и 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обуч. конструи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х.фор. и 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сурдо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фор. и С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Тех.фор. и СР/ </w:t>
            </w:r>
            <w:r>
              <w:rPr>
                <w:sz w:val="16"/>
                <w:szCs w:val="16"/>
              </w:rPr>
              <w:t>(Язовских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едение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/ Теор. и пер. </w:t>
            </w:r>
            <w:r>
              <w:rPr>
                <w:sz w:val="16"/>
                <w:szCs w:val="16"/>
              </w:rPr>
              <w:t>(Елизова),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. произ. дет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Общ. 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Этнология </w:t>
            </w:r>
            <w:r>
              <w:rPr>
                <w:sz w:val="16"/>
                <w:szCs w:val="16"/>
              </w:rPr>
              <w:t>(Чипи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лог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Чипи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корр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кор. раб. с дет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РК: Общ. па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олигофренопед. </w:t>
            </w:r>
            <w:r>
              <w:rPr>
                <w:sz w:val="16"/>
                <w:szCs w:val="16"/>
              </w:rPr>
              <w:t>(Поздеева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коррек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Теор. и пер. </w:t>
            </w:r>
            <w:r>
              <w:rPr>
                <w:sz w:val="16"/>
                <w:szCs w:val="16"/>
              </w:rPr>
              <w:t>(Белозерцев), г/к</w:t>
            </w:r>
            <w:r>
              <w:rPr>
                <w:sz w:val="24"/>
                <w:szCs w:val="24"/>
              </w:rPr>
              <w:t xml:space="preserve"> 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об. произ.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разв. ПО дет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. раб. с дет.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Этнология </w:t>
            </w:r>
            <w:r>
              <w:rPr>
                <w:sz w:val="16"/>
                <w:szCs w:val="16"/>
              </w:rPr>
              <w:t>(Чипи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Этнолог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Чипи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. произ. дет.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разв. ПО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сис.восп. и обуч.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Этнология </w:t>
            </w:r>
            <w:r>
              <w:rPr>
                <w:sz w:val="16"/>
                <w:szCs w:val="16"/>
              </w:rPr>
              <w:t>(Чипи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лог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Чипинов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/ Теор. и пер. </w:t>
            </w:r>
            <w:r>
              <w:rPr>
                <w:sz w:val="16"/>
                <w:szCs w:val="16"/>
              </w:rPr>
              <w:t>(Елизова), г/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0</w:t>
            </w:r>
            <w:r>
              <w:rPr>
                <w:sz w:val="24"/>
                <w:szCs w:val="24"/>
              </w:rPr>
              <w:t xml:space="preserve">  / Нем. яз. 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авоведение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. разв. ПО дет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. произ. дет.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азк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азка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. произ. дет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об. произ.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Инд. и фр. ф. лог. раб</w:t>
            </w:r>
            <w:r>
              <w:rPr>
                <w:caps/>
                <w:sz w:val="24"/>
                <w:szCs w:val="24"/>
              </w:rPr>
              <w:t>.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. раб. с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психотерап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. психотерап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ог. раб. с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соц. реаби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соц. реаби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Лог. раб. с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защ. инвал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sz w:val="16"/>
                <w:szCs w:val="16"/>
              </w:rPr>
              <w:t xml:space="preserve"> 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авоведение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авоведение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. раб. с де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защ. инвал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4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4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7:00Z</dcterms:created>
  <dc:creator>comp12-302</dc:creator>
  <dc:description/>
  <cp:keywords/>
  <dc:language>en-US</dc:language>
  <cp:lastModifiedBy>comp12-302</cp:lastModifiedBy>
  <dcterms:modified xsi:type="dcterms:W3CDTF">2011-04-01T05:00:00Z</dcterms:modified>
  <cp:revision>2</cp:revision>
  <dc:subject/>
  <dc:title/>
</cp:coreProperties>
</file>