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вед. в ПП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z w:val="16"/>
                <w:szCs w:val="16"/>
              </w:rPr>
              <w:t>(Корк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Этика </w:t>
            </w:r>
            <w:r>
              <w:rPr>
                <w:sz w:val="16"/>
                <w:szCs w:val="16"/>
              </w:rPr>
              <w:t>(Колесникова)</w:t>
            </w:r>
            <w:r>
              <w:rPr>
                <w:sz w:val="24"/>
                <w:szCs w:val="24"/>
              </w:rPr>
              <w:t>, 110 ауд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аспо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Конфлик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Толмачева)</w:t>
            </w:r>
            <w:r>
              <w:rPr>
                <w:sz w:val="24"/>
                <w:szCs w:val="24"/>
              </w:rPr>
              <w:t>, 110 ау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бщ. и экспе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Англ. яз. </w:t>
            </w:r>
            <w:r>
              <w:rPr>
                <w:sz w:val="16"/>
                <w:szCs w:val="16"/>
              </w:rPr>
              <w:t xml:space="preserve">(Дубаков) </w:t>
            </w:r>
            <w:r>
              <w:rPr>
                <w:sz w:val="24"/>
                <w:szCs w:val="24"/>
              </w:rPr>
              <w:t>/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ьт. и межк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есников)</w:t>
            </w:r>
            <w:r>
              <w:rPr>
                <w:sz w:val="24"/>
                <w:szCs w:val="24"/>
              </w:rPr>
              <w:t xml:space="preserve">, 11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11.20 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вед. в ППД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аспо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ехтие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08.00 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09.40 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вовед. с осн. 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вовед. с осн. 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9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и физ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ем. и инф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и физ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ем. и инф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9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хника речи 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хника речи 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логопед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9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 образ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 образ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логопед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арилова),г/к 202 «А»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Кыштымова),г/к 206 «В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Лит. и чит. к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139 «А», ауд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Англ. яз. </w:t>
            </w:r>
            <w:r>
              <w:rPr>
                <w:sz w:val="16"/>
                <w:szCs w:val="16"/>
              </w:rPr>
              <w:t>(Челяди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г/к, 108 ау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арилова),г/к 202 «А»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Кыштымова),г/к 206 «В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Лит. и чит. к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139 «А», ауд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Англ. яз. </w:t>
            </w:r>
            <w:r>
              <w:rPr>
                <w:sz w:val="16"/>
                <w:szCs w:val="16"/>
              </w:rPr>
              <w:t>(Челяди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г/к, 108 ауд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08.00 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09.40 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08.00 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09.40 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РК: Психол. дош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и мет. во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. и пед. обра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лясова), г/к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сл. в образ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мед. зн. и ЗО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7.0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/ ПП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08.00 Ин. яз. </w:t>
            </w:r>
            <w:r>
              <w:rPr>
                <w:sz w:val="16"/>
                <w:szCs w:val="16"/>
              </w:rPr>
              <w:t xml:space="preserve">(Овчинник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09.40 Ин. яз. </w:t>
            </w:r>
            <w:r>
              <w:rPr>
                <w:sz w:val="16"/>
                <w:szCs w:val="16"/>
              </w:rPr>
              <w:t xml:space="preserve">(Овчинник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Комп. психо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мед. зн. и ЗОЖ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1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Овчинник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Никульшин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мед. зн. и ЗО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09.40 Дом. ч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Теор.фо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Ефимов),г/к 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Булыгина), г/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од. и мет. ПП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40; 11.20 Англ. яз. </w:t>
            </w:r>
            <w:r>
              <w:rPr>
                <w:sz w:val="16"/>
                <w:szCs w:val="16"/>
              </w:rPr>
              <w:t>(Овчинник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>г/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Комп. психо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 и 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Физкультура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Тех. гр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зр. психол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озр. психол.  </w:t>
            </w:r>
            <w:r>
              <w:rPr>
                <w:sz w:val="16"/>
                <w:szCs w:val="16"/>
              </w:rPr>
              <w:t>(Шерешк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. и пед. образ. </w:t>
            </w:r>
            <w:r>
              <w:rPr>
                <w:sz w:val="16"/>
                <w:szCs w:val="16"/>
              </w:rPr>
              <w:t>(Блясова), г/к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и культ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ыштымова), 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пр. к. ин. яз.</w:t>
            </w:r>
            <w:r>
              <w:rPr>
                <w:sz w:val="16"/>
                <w:szCs w:val="16"/>
              </w:rPr>
              <w:t>(Дубаков),г/к/(Булыгина),г/к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онц. совр. есте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онц. совр. есте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ор. обуче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ор. обучен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убаков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.-пед. диагнос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Челядино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.20 ДОУ:</w:t>
            </w:r>
            <w:r>
              <w:rPr>
                <w:caps/>
                <w:sz w:val="24"/>
                <w:szCs w:val="24"/>
              </w:rPr>
              <w:t>Осн.совр. мен</w:t>
            </w:r>
            <w:r>
              <w:rPr>
                <w:sz w:val="24"/>
                <w:szCs w:val="24"/>
              </w:rPr>
              <w:t>.</w:t>
            </w:r>
            <w:r>
              <w:rPr>
                <w:sz w:val="12"/>
                <w:szCs w:val="12"/>
              </w:rPr>
              <w:t>(Колмогорц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., физ. и пат. ор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пе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-пед. антроп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педаг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Никульш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разв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9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дет.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дет. с ЗПР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Введ. в спец-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.-пед. антроп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толеран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с осн. языкоз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Хар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Язовских) </w:t>
            </w: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 xml:space="preserve"> 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диагн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толеран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як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лог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. лого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онц. совр. есте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нятия 351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торник, 27 сентябр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>13.2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Методол. и методы ППИ</w:t>
      </w:r>
      <w:r>
        <w:rPr>
          <w:caps/>
        </w:rPr>
        <w:t xml:space="preserve"> </w:t>
      </w:r>
      <w:r>
        <w:rPr/>
        <w:t>(Мельникова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Методол. и методы ППИ – зачет </w:t>
      </w:r>
      <w:r>
        <w:rPr>
          <w:caps/>
        </w:rPr>
        <w:t xml:space="preserve"> </w:t>
      </w:r>
      <w:r>
        <w:rPr/>
        <w:t>(Мельникова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реда, 28 сентябр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Соц. педагогика</w:t>
      </w:r>
      <w:r>
        <w:rPr>
          <w:caps/>
        </w:rPr>
        <w:t xml:space="preserve"> </w:t>
      </w:r>
      <w:r>
        <w:rPr/>
        <w:t>(Спицына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>16.4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Соц. педагогика</w:t>
      </w:r>
      <w:r>
        <w:rPr>
          <w:caps/>
        </w:rPr>
        <w:t xml:space="preserve"> </w:t>
      </w:r>
      <w:r>
        <w:rPr/>
        <w:t>(Спицына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 коррек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и и психологии                                                          О.А. Самы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лиц с нар. зр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: Пс. ран. и д/в</w:t>
            </w:r>
            <w:r>
              <w:rPr>
                <w:sz w:val="16"/>
                <w:szCs w:val="16"/>
              </w:rPr>
              <w:t xml:space="preserve"> 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лого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Теор. осн. 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К/В</w:t>
            </w:r>
            <w:r>
              <w:rPr>
                <w:sz w:val="16"/>
                <w:szCs w:val="16"/>
              </w:rPr>
              <w:t xml:space="preserve"> (Шамухамет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1.20 К/в </w:t>
            </w:r>
            <w:r>
              <w:rPr>
                <w:sz w:val="16"/>
                <w:szCs w:val="16"/>
              </w:rPr>
              <w:t xml:space="preserve">(Блясова), г/к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 и Кт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логоп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лого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11.20 К/в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Блясова), г/к  </w:t>
            </w: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 xml:space="preserve"> (Шамухаме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сист. восп. и об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И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об. дет. с 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Пс. лиц с нар. с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Рус. яз. и кул. речи </w:t>
            </w:r>
            <w:r>
              <w:rPr>
                <w:sz w:val="16"/>
                <w:szCs w:val="16"/>
              </w:rPr>
              <w:t>(Кыштымов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сист. восп. и об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. псих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ДОУ: ПК в орган. </w:t>
            </w:r>
            <w:r>
              <w:rPr>
                <w:sz w:val="16"/>
                <w:szCs w:val="16"/>
              </w:rPr>
              <w:t>(Медевед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ППП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Экспер. психол.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. соц. раб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Метод. и мет. псих.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. псих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реш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т. преп. пс. </w:t>
            </w:r>
            <w:r>
              <w:rPr>
                <w:sz w:val="16"/>
                <w:szCs w:val="16"/>
              </w:rPr>
              <w:t>(Меде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реп. пс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девед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с. межл. отнош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с. труда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труда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1.20 Пс. соц. раб. </w:t>
            </w:r>
            <w:r>
              <w:rPr>
                <w:sz w:val="16"/>
                <w:szCs w:val="16"/>
              </w:rPr>
              <w:t>(Спицын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п. дет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Теор. и мет. иг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. раб. с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ли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т. преп. лит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Особ. РН у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. раб. с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Рус. яз. с осн. язы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Хар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пец. (корр.) дошк. 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(корр.) дошк. 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. пр. рус. яз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Алексеев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Мет. разв. сл. воспр.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Мет. разв. сл. воспр.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т. разв. сл. воспр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Лог. ритмика </w:t>
            </w:r>
            <w:r>
              <w:rPr>
                <w:sz w:val="16"/>
                <w:szCs w:val="16"/>
              </w:rPr>
              <w:t>(Язовски)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Алексеев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Зотеева)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.-пед. диагн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ДОУ: Лог. раб. с дет.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671"/>
        <w:gridCol w:w="39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905"/>
        <w:gridCol w:w="390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е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. и теор. рели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орис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азак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. разви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. разви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ат. развит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3:00Z</dcterms:created>
  <dc:creator>pk2</dc:creator>
  <dc:description/>
  <cp:keywords/>
  <dc:language>en-US</dc:language>
  <cp:lastModifiedBy>pk1</cp:lastModifiedBy>
  <dcterms:modified xsi:type="dcterms:W3CDTF">2011-09-23T10:24:00Z</dcterms:modified>
  <cp:revision>3</cp:revision>
  <dc:subject/>
  <dc:title/>
</cp:coreProperties>
</file>