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Первый проректор ШГПИ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 xml:space="preserve">___________________ 2010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Пс. защ. де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Пс. защ. дет.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. осн. педаго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сихол. творч. – заче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1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. в ППД – зачет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. у дет. чув. ком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. интел. в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2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орм. у дет. чув. к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робл. интел. в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Пс. защ. дет.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РК: Пс. защ. дет. – заче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3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осн. педагог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бл. интел. в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.  яз. – заче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4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осн. педагог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орм. у дет. чув. к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зр. ан. и физиол. – заче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обл. интел. в псих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обл. интел. в псих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Пробл. интел. в психол. – заче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3983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Харитонов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Аксенть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Бря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Брякова)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Брякова)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здее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tabs>
                <w:tab w:val="clear" w:pos="720"/>
                <w:tab w:val="center" w:pos="18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иол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tabs>
                <w:tab w:val="clear" w:pos="720"/>
                <w:tab w:val="center" w:pos="18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иол. чел. </w:t>
            </w:r>
            <w:r>
              <w:rPr>
                <w:sz w:val="16"/>
                <w:szCs w:val="16"/>
              </w:rPr>
              <w:t>(Самыл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2.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. в логоп. спец. – заче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челов.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иол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иол. чел. </w:t>
            </w:r>
            <w:r>
              <w:rPr>
                <w:sz w:val="16"/>
                <w:szCs w:val="16"/>
              </w:rPr>
              <w:t>(Самыл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. в спец-ть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Бря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РК: Стат мет. в псих. – заче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иол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. и физиол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. по реш. ПЗ – зач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вед. в спец-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Ин. яз. – заче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иол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. и физиол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оп. жизнедеят. – зач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амоподготовки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. в ПД – зачет </w:t>
            </w:r>
          </w:p>
          <w:p>
            <w:pPr>
              <w:pStyle w:val="Normal"/>
              <w:tabs>
                <w:tab w:val="clear" w:pos="720"/>
                <w:tab w:val="center" w:pos="1883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/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3827"/>
        <w:gridCol w:w="4017"/>
      </w:tblGrid>
      <w:tr>
        <w:trPr>
          <w:trHeight w:val="4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ет. и мет. пс. ис. /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. разв. и возр. п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мп. диагнос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>, 316 ауд.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Соц. психол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1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н. груп. раб. – зачет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нг.</w:t>
            </w:r>
            <w:r>
              <w:rPr>
                <w:sz w:val="16"/>
                <w:szCs w:val="16"/>
              </w:rPr>
              <w:t>(Овчинникова),г/к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 xml:space="preserve"> (Булыгин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 xml:space="preserve"> (Харитонова)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мп. диагн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. ЦНС </w:t>
            </w:r>
            <w:r>
              <w:rPr>
                <w:sz w:val="16"/>
                <w:szCs w:val="16"/>
              </w:rPr>
              <w:t>(Самылова) – 155 гр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и мет. пс. и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Соц. психол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мп. диагнос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>, 316 ауд.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. и физ. ЦНС – экза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– 155 гр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Мет. и мет. пс. ис. /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ПП – зачет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Соц. психол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мп. диагнос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>, 316 ау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циология – зачет </w:t>
            </w:r>
          </w:p>
        </w:tc>
      </w:tr>
      <w:tr>
        <w:trPr>
          <w:trHeight w:val="10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Физкультура – зачет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Соц. психол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мп. диагнос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>, 316 ауд.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Физкультура – зачет</w:t>
            </w:r>
          </w:p>
        </w:tc>
      </w:tr>
      <w:tr>
        <w:trPr>
          <w:trHeight w:val="12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Мет. и мет. пс. ис. – зачет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/ ОПП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/ ОПП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Общ. психол. – за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016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пец. педагог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сихология /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огия /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олеран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развит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антроп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Шефе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Нем яз.</w:t>
            </w:r>
            <w:r>
              <w:rPr>
                <w:sz w:val="16"/>
                <w:szCs w:val="16"/>
              </w:rPr>
              <w:t xml:space="preserve"> (Аксентьева), г/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олеран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олерант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генетики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здее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Осн. совр. менедж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антроп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толерант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пец. педагог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здее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генетики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толеран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развит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Шефе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Физкультура – зачет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 яз.</w:t>
            </w:r>
            <w:r>
              <w:rPr>
                <w:sz w:val="16"/>
                <w:szCs w:val="16"/>
              </w:rPr>
              <w:t xml:space="preserve"> (Аксенть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, физ. и патол.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антроп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Физкультура – зачет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олерант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Введ. в спец-ию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ец. педаг. – заче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Теор. педаг. – зачет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5"/>
        <w:gridCol w:w="4144"/>
        <w:gridCol w:w="4110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 группа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мед. зн. и ЗОЖ /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организ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образ. сист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ор. обуч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ин. психо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Ис и Кт /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</w:t>
            </w:r>
          </w:p>
        </w:tc>
      </w:tr>
      <w:tr>
        <w:trPr>
          <w:trHeight w:val="1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пр. образ. сист. – зачет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обуч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. нейропсихол. – зач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Ис и Кт 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Физкультура – зачет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Никаноро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Никаноро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/в – зач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об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обуч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. мед. зн. и ЗОЖ – зач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ОПП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aps/>
                <w:sz w:val="24"/>
                <w:szCs w:val="24"/>
              </w:rPr>
              <w:t>ОПП</w:t>
            </w:r>
            <w:r>
              <w:rPr>
                <w:b/>
                <w:i/>
                <w:sz w:val="24"/>
                <w:szCs w:val="24"/>
              </w:rPr>
              <w:t xml:space="preserve"> – зачет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 и Кт</w:t>
            </w:r>
            <w:r>
              <w:rPr>
                <w:sz w:val="16"/>
                <w:szCs w:val="16"/>
              </w:rPr>
              <w:t xml:space="preserve"> 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Мет. психол. диагн. /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ет. психол. диагн. /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Особ. РН у дет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 Логопедия /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сист. вос. и о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ед. сист. вос. и об. /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Бы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сихол. лиц с нар. сл. – 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ихопа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лин. инт. нар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 Логопедия /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Бы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/в – 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15.00 </w:t>
            </w:r>
            <w:r>
              <w:rPr>
                <w:caps/>
                <w:sz w:val="24"/>
                <w:szCs w:val="24"/>
              </w:rPr>
              <w:t>Осн. нейропси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линина),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6.30 </w:t>
            </w:r>
            <w:r>
              <w:rPr>
                <w:sz w:val="24"/>
                <w:szCs w:val="24"/>
              </w:rPr>
              <w:t xml:space="preserve">Осн. нейропсихол. </w:t>
            </w:r>
            <w:r>
              <w:rPr>
                <w:sz w:val="16"/>
                <w:szCs w:val="16"/>
              </w:rPr>
              <w:t>(Калинина), г/к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сист. вос. и о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ед. сист. вос. и об. /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лософ. обра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Бляс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соф. образ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– за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Особ. РН у дет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сихология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 и Кт</w:t>
            </w:r>
            <w:r>
              <w:rPr>
                <w:sz w:val="16"/>
                <w:szCs w:val="16"/>
              </w:rPr>
              <w:t xml:space="preserve"> 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Физкультура – зачет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сихол. 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сихол. диагн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сихология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Физкультура – зач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 Логопедия /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 Логопедия /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 и Кт</w:t>
            </w:r>
            <w:r>
              <w:rPr>
                <w:sz w:val="16"/>
                <w:szCs w:val="16"/>
              </w:rPr>
              <w:t xml:space="preserve"> 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с и Кт – зачет</w:t>
            </w:r>
            <w:r>
              <w:rPr>
                <w:b/>
                <w:i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подготовк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3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п. сказк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Нем.яз. </w:t>
            </w:r>
            <w:r>
              <w:rPr>
                <w:sz w:val="16"/>
                <w:szCs w:val="16"/>
              </w:rPr>
              <w:t>(Булыгина, )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. преп. литер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литер. </w:t>
            </w:r>
            <w:r>
              <w:rPr>
                <w:sz w:val="16"/>
                <w:szCs w:val="16"/>
              </w:rPr>
              <w:t>(Иванихин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п. сказк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Особ. РН у дет.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сказко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. яз.</w:t>
            </w:r>
            <w:r>
              <w:rPr>
                <w:sz w:val="16"/>
                <w:szCs w:val="16"/>
              </w:rPr>
              <w:t xml:space="preserve"> (Шамовская), г/к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Особ. РН у дет.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сказко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сказко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Нем.яз. </w:t>
            </w:r>
            <w:r>
              <w:rPr>
                <w:sz w:val="16"/>
                <w:szCs w:val="16"/>
              </w:rPr>
              <w:t>(Булыгина, )г/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(кор.) дош. пед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оп. жизнедеят. – зач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нфликтол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Особ. РН у дет.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Особ. РН у дет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ронт. фор. лог. зан. – зачет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– заче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ог. раб. с дет. – зачет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йропсихол. /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ас. ЭВС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Нейропсихол. / </w:t>
            </w:r>
            <w:r>
              <w:rPr>
                <w:sz w:val="16"/>
                <w:szCs w:val="16"/>
              </w:rPr>
              <w:t>(Калинина),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. преп. матем. </w:t>
            </w:r>
            <w:r>
              <w:rPr>
                <w:sz w:val="16"/>
                <w:szCs w:val="16"/>
              </w:rPr>
              <w:t>(Позд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,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йропсихол. /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огопедия – зач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. преп. матем. </w:t>
            </w:r>
            <w:r>
              <w:rPr>
                <w:sz w:val="16"/>
                <w:szCs w:val="16"/>
              </w:rPr>
              <w:t>(Позд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йропсихол. / </w:t>
            </w:r>
            <w:r>
              <w:rPr>
                <w:sz w:val="16"/>
                <w:szCs w:val="16"/>
              </w:rPr>
              <w:t>(Калинина),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ас. ЭВС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д. сист. восп. и об. – зач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,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оп. жизнедеят. – зачет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сурдопед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ейропсихол. </w:t>
            </w:r>
            <w:r>
              <w:rPr>
                <w:sz w:val="16"/>
                <w:szCs w:val="16"/>
              </w:rPr>
              <w:t>(Калин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т. преп. матем. – зач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Пс. дет. с рас. ЭВС – зач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. жизнедея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с. дет. с рас. ЭВС – зачет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5.30</w:t>
            </w:r>
            <w:r>
              <w:rPr>
                <w:sz w:val="24"/>
                <w:szCs w:val="24"/>
              </w:rPr>
              <w:t xml:space="preserve"> / Пс.-пед. коррек.</w:t>
            </w:r>
            <w:r>
              <w:rPr>
                <w:sz w:val="16"/>
                <w:szCs w:val="16"/>
              </w:rPr>
              <w:t xml:space="preserve"> (Быкова), Д/с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ерб. и невер. ср. ком.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. рус. 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 преп. рус. 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диагност.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</w:t>
            </w:r>
            <w:r>
              <w:rPr>
                <w:sz w:val="24"/>
                <w:szCs w:val="24"/>
              </w:rPr>
              <w:t xml:space="preserve"> Пс.-пед. коррек.</w:t>
            </w:r>
            <w:r>
              <w:rPr>
                <w:sz w:val="16"/>
                <w:szCs w:val="16"/>
              </w:rPr>
              <w:t xml:space="preserve"> (Быкова), Д/с № 4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. разв. сл. воспр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разв. сл. воспр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диагн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Поздеева)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Стилистика – за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. рус. 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разв. сл. воспр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диагн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сихолингв. – зачет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ИТО дет. с РН /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ИТО дет. с РН /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. ритмика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в. зрит. воспр. – заче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ИТО дет. с РН /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ИТО дет. с РН /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рб. и невер. ср. ком. – зачет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Форм. ТРОУР /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Упр. спец. образ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исто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 Упр. спец. образ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 xml:space="preserve">Психол. консул. /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Форм. ТРОУР /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Поздее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 xml:space="preserve">Психол. консул. /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Упр. спец. образ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Поздее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Упр. спец. образ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исто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Поздее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Упр. спец. образ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. форм. ИСР – зачет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ет. преп. естест. /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т. преп. естест. – зачет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ень подготовки к ВКР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сихол. консул. – зачет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соц. раб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Пс. конс. в ор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Пс. конс. в орг.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психол.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патол. разв.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 кор. и пс. тер. /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Пс. конс. в орг.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Пс. конс. в ор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сихол. соц. раб. – 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офориентол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патол. разв. /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межл. отно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Пс. конс. в ор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Пс. конс. в ор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т. осн. психол. – 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межл. отнош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с. кор. и пс. тер.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тор. психол. – 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ведение – заче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. сем. и СК / </w:t>
            </w:r>
            <w:r>
              <w:rPr>
                <w:sz w:val="16"/>
                <w:szCs w:val="16"/>
              </w:rPr>
              <w:t>(Медведева)</w:t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. межл. отнош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психол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т. преп. психол. – 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жен. психол. – зачет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. сост. ПКП – 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/в – зачет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97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2:00Z</dcterms:created>
  <dc:creator>i</dc:creator>
  <dc:description/>
  <cp:keywords/>
  <dc:language>en-US</dc:language>
  <cp:lastModifiedBy>comp12-302</cp:lastModifiedBy>
  <cp:lastPrinted>2010-12-16T12:24:00Z</cp:lastPrinted>
  <dcterms:modified xsi:type="dcterms:W3CDTF">2010-12-17T05:52:00Z</dcterms:modified>
  <cp:revision>2</cp:revision>
  <dc:subject/>
  <dc:title>РАСПИСАНИЕ</dc:title>
</cp:coreProperties>
</file>