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395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.дет. с НФОД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 М.Н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.дет. с НФОД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 М.Н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Техн.обслед.МФР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аева Н.М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Логоп.работа с детьми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.дет. с НФОД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 М.Н.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Пс.дет. с НФОД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Логоп.работа с детьми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Логоп.работа с детьми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Логоп.ритм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 Ю.С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/Лог.раб. с детьми</w:t>
            </w:r>
            <w:r>
              <w:rPr>
                <w:sz w:val="24"/>
                <w:szCs w:val="24"/>
              </w:rPr>
              <w:t>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 Т.В.)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0:00Z</dcterms:created>
  <dc:creator>user</dc:creator>
  <dc:description/>
  <cp:keywords/>
  <dc:language>en-US</dc:language>
  <cp:lastModifiedBy>user</cp:lastModifiedBy>
  <dcterms:modified xsi:type="dcterms:W3CDTF">2014-06-11T03:51:00Z</dcterms:modified>
  <cp:revision>3</cp:revision>
  <dc:subject/>
  <dc:title/>
</cp:coreProperties>
</file>