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воспр. в совр. мир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ингвостр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атем. и информ. </w:t>
            </w:r>
            <w:r>
              <w:rPr>
                <w:sz w:val="16"/>
                <w:szCs w:val="16"/>
              </w:rPr>
              <w:t>(Скубо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воспр. в совр. мире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остр. </w:t>
            </w:r>
            <w:r>
              <w:rPr>
                <w:sz w:val="16"/>
                <w:szCs w:val="16"/>
              </w:rPr>
              <w:t xml:space="preserve">(Камышева),г/к/ </w:t>
            </w:r>
            <w:r>
              <w:rPr>
                <w:sz w:val="24"/>
                <w:szCs w:val="24"/>
              </w:rPr>
              <w:t xml:space="preserve">/ Лингвостр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Камышева), г/к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Филимон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ППо пред. нар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озр. анат. и физиол.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3983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Ист. и кул. Зау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ерунов)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ст. и кул. Зау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рунов)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Матем. и информ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. яз. и кул. речи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че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ат. мет. в пед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нейрофиз. и 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мед. зн. и ЗОж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Матем. и информ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Генеал.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б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Генеал. семьи </w:t>
            </w:r>
            <w:r>
              <w:rPr>
                <w:sz w:val="16"/>
                <w:szCs w:val="16"/>
              </w:rPr>
              <w:t>(Колбин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  </w:t>
            </w:r>
            <w:r>
              <w:rPr>
                <w:sz w:val="24"/>
                <w:szCs w:val="24"/>
              </w:rPr>
              <w:t xml:space="preserve">Пс. восп. в совр. мире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ит. с осн. литер.</w:t>
            </w:r>
            <w:r>
              <w:rPr>
                <w:sz w:val="16"/>
                <w:szCs w:val="16"/>
              </w:rPr>
              <w:t xml:space="preserve"> 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ч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са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дет. с ЗПР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языкозн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елозерцев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ДОУ: Пс. трен. в орг.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– 155 г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– 155 гр.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озр. психол.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,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разв. и возр. пс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ДОУ: Пс. трен. в орг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. педаг.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с. допроф. под.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. мет. в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>Инф. и ЭВМ в психо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– 155 гр.</w:t>
            </w:r>
            <w:r>
              <w:rPr>
                <w:sz w:val="16"/>
                <w:szCs w:val="16"/>
              </w:rPr>
              <w:t xml:space="preserve"> (Устинова), г/к, 120 «В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1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иол. ВНД и С.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разв. и возр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У: Пс. трен. в орг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4" w:leader="none"/>
              </w:tabs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ab/>
              <w:tab/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оп. жизнедеят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. осн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Шерешкова) – </w:t>
            </w:r>
            <w:r>
              <w:rPr>
                <w:sz w:val="22"/>
                <w:szCs w:val="22"/>
              </w:rPr>
              <w:t>155 гр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Шерешкова) – </w:t>
            </w:r>
            <w:r>
              <w:rPr>
                <w:sz w:val="22"/>
                <w:szCs w:val="22"/>
              </w:rPr>
              <w:t>155 гр</w:t>
            </w:r>
          </w:p>
          <w:p>
            <w:pPr>
              <w:pStyle w:val="Normal"/>
              <w:spacing w:lineRule="auto" w:line="360"/>
              <w:ind w:left="-108" w:right="-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 </w:t>
            </w:r>
            <w:r>
              <w:rPr>
                <w:b/>
                <w:i/>
                <w:sz w:val="24"/>
                <w:szCs w:val="24"/>
              </w:rPr>
              <w:t>Инф. и ЭВМ в психол. – 155 гр. – за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Устинова)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ор. и мет. восп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еор. и мет. восп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физи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3969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пец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Пс. защ. и к.п. в д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Теорет. педа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преп. лите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Пс. лиц с нар. зр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/в: Тех. груп. раб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/в: Тех. груп. раб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 лиц с нар. з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Тех. обсл. ПС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онц. совр. естест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 109 «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109 «А»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совм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.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Тех. груп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. ПС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 109 «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109 «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пс. исслед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совм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Психол. общен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4144"/>
        <w:gridCol w:w="4252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 группа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ед. и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ед. и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Труд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этно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 г/к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корр. и пс. 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ед. и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. пед. и образов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конфликтол. </w:t>
            </w:r>
            <w:r>
              <w:rPr>
                <w:sz w:val="16"/>
                <w:szCs w:val="16"/>
              </w:rPr>
              <w:t>(Колмогорцева),109 «А»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. конфликтол. </w:t>
            </w:r>
            <w:r>
              <w:rPr>
                <w:sz w:val="16"/>
                <w:szCs w:val="16"/>
              </w:rPr>
              <w:t>(Колмогорцева),109 «А»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/ Дом. чт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ед. и обра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. пед. и образов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ля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фон. </w:t>
            </w:r>
            <w:r>
              <w:rPr>
                <w:sz w:val="16"/>
                <w:szCs w:val="16"/>
              </w:rPr>
              <w:t xml:space="preserve">(Ефимов), г/к </w:t>
            </w:r>
            <w:r>
              <w:rPr>
                <w:sz w:val="24"/>
                <w:szCs w:val="24"/>
              </w:rPr>
              <w:t xml:space="preserve">/ Т. фон. </w:t>
            </w:r>
            <w:r>
              <w:rPr>
                <w:sz w:val="16"/>
                <w:szCs w:val="16"/>
              </w:rPr>
              <w:t>(Солон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конфликтол. </w:t>
            </w:r>
            <w:r>
              <w:rPr>
                <w:sz w:val="16"/>
                <w:szCs w:val="16"/>
              </w:rPr>
              <w:t>(Колмогорцева),109 «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конфликтол. </w:t>
            </w:r>
            <w:r>
              <w:rPr>
                <w:sz w:val="16"/>
                <w:szCs w:val="16"/>
              </w:rPr>
              <w:t>(Колмогорцева),109 «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Корп. куль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 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зн. с окр. ми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Труд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. с осн. лите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  инт. на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ат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(кор.) дош. 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с осн. язык. </w:t>
            </w:r>
            <w:r>
              <w:rPr>
                <w:sz w:val="16"/>
                <w:szCs w:val="16"/>
              </w:rPr>
              <w:t xml:space="preserve">(Никанорова)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йр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  инт. нар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(кор.) дош. пед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. обс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. (кор.) дош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-пед.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лог.раб.с дет.и.п.в ир.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(кор.) дош. 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рус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. (кор.) дош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. (кор.) дош. 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сис.восп. и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разв. ПО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олигофренопед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разв. ПО де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сем.восп. дет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РК: Общ. 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сис.восп. и обуч.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диагно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24"/>
                <w:szCs w:val="24"/>
              </w:rPr>
              <w:t>Общ.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и фр. ф. лог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соц. реаби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соц. реаби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ф. тех. в сп. об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. психотерап.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ф. тех. в сп. об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ихотерап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Мет. преп. мате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5:00Z</dcterms:created>
  <dc:creator>comp12-302</dc:creator>
  <dc:description/>
  <cp:keywords/>
  <dc:language>en-US</dc:language>
  <cp:lastModifiedBy>comp12-302</cp:lastModifiedBy>
  <dcterms:modified xsi:type="dcterms:W3CDTF">2011-04-01T04:47:00Z</dcterms:modified>
  <cp:revision>2</cp:revision>
  <dc:subject/>
  <dc:title/>
</cp:coreProperties>
</file>