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воспр. в совр. мире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остр. </w:t>
            </w:r>
            <w:r>
              <w:rPr>
                <w:sz w:val="16"/>
                <w:szCs w:val="16"/>
              </w:rPr>
              <w:t xml:space="preserve">(Камышева),г/к/ </w:t>
            </w:r>
            <w:r>
              <w:rPr>
                <w:sz w:val="24"/>
                <w:szCs w:val="24"/>
              </w:rPr>
              <w:t xml:space="preserve">/ Лингвостр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Камышева), г/к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Филимон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ПП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ППо пред. нар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анат. и физио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3983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ит. с осн. литер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мед. зн. и ЗО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Ист. и кул. Зау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рунов)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Ист. и кул. Зау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рунов)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теч. исто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морни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ч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ор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тк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 xml:space="preserve"> (Аксентьев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Осн. нейрофиз. и 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сам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сам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нейрофиз. и ВН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Генеал. семьи </w:t>
            </w:r>
            <w:r>
              <w:rPr>
                <w:sz w:val="16"/>
                <w:szCs w:val="16"/>
              </w:rPr>
              <w:t>(Колбин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сам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сам. раб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Невр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восп. в совр. ми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85"/>
        <w:gridCol w:w="3827"/>
        <w:gridCol w:w="4017"/>
      </w:tblGrid>
      <w:tr>
        <w:trPr>
          <w:trHeight w:val="4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допроф. под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введ. в языкозн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елозерцев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с. трен. в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– 155 г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ет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– 155 гр.</w:t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ат. мет. в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разв. и возр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сп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Возр.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разв. и возр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сп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бщ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– 155 гр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бщ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– 155 гр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Овчинникова), г/к</w:t>
            </w:r>
            <w:r>
              <w:rPr>
                <w:sz w:val="24"/>
                <w:szCs w:val="24"/>
              </w:rPr>
              <w:t>/Нем.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У: Пс. трен. в орг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ДОУ: Пс. трен. в орг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0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34" w:leader="none"/>
              </w:tabs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ab/>
              <w:tab/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Пс. допроф. под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ат. мет. в псих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- 155 гр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- 155 г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ор. и мет. восп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ор. и мет. восп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О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физиол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пицы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016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Спец. психо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СП мет. ис. в ор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обсл. ПС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реп. литер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/в: 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лиц с нар. зр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НРК: Пс. защ. и к.п. в 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НРК: Пс. защ. и к.п. в 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/В: 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лиц с нар. зр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груп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груп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ДОУ: СП мет. ис. в ор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Злоб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Харитонов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sz w:val="16"/>
                <w:szCs w:val="16"/>
              </w:rPr>
              <w:t>(Аксенть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 Психол. обще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пс. исслед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. 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онц. совр. естест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Теорет. педа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5"/>
        <w:gridCol w:w="4144"/>
        <w:gridCol w:w="4110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 группа</w:t>
            </w:r>
          </w:p>
        </w:tc>
      </w:tr>
      <w:tr>
        <w:trPr>
          <w:trHeight w:val="1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Стат. мет. в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фонет. </w:t>
            </w:r>
            <w:r>
              <w:rPr>
                <w:sz w:val="16"/>
                <w:szCs w:val="16"/>
              </w:rPr>
              <w:t>(Ефимов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Пс. корр. и пс. 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рофориен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корр. и пс. 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корр. и пс. тер.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НРК: Стат. мет. в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Теор фонет. </w:t>
            </w:r>
            <w:r>
              <w:rPr>
                <w:sz w:val="16"/>
                <w:szCs w:val="16"/>
              </w:rPr>
              <w:t>(Солонина), г/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4"/>
                <w:szCs w:val="24"/>
              </w:rPr>
              <w:t>/ Нем. яз.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иагн. лич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л. кон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психол. кон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Лит. с осн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Семено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преп. литер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(кор.) дош. 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 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 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с осн. язы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Никаноров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Рус. яз. с осн. язы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Никанорова)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 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 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лин  инт. нар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х. обсл. МФ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Собрание с деканом, 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д. лог. зан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д. лог. зан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Особ. РН у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Особ. РН у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конс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конс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конс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. консуль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 пед. с ос. сп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 пед. с ос. сп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пед. с ос. сп. п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Психол. консульт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/ Психол. консульт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 пед. с ос. сп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пед. с ос. сп. пс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3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обуч. ПСР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обуч. ПСР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. (кор.) дош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. (кор.) дош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об. и вос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уч. конст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уч. конст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Пд дет. с реч. на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Пд дет. с реч. на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олигофрен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tabs>
                <w:tab w:val="clear" w:pos="708"/>
                <w:tab w:val="left" w:pos="141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мет. об. Произ. дет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л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сихол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л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сихол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л. кон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психол. кон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дет. с РЭВС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х. обсл. МФ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х. обсл. МФ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геог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геог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ас. 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х. обсл. МФ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 нар.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нар.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 нар.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нар. 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исто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исто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ПО и конс. по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. рит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. рит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ПО и конс. по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геог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геог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есте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и пер. </w:t>
            </w:r>
            <w:r>
              <w:rPr>
                <w:sz w:val="16"/>
                <w:szCs w:val="16"/>
              </w:rPr>
              <w:t>(Белозерцев), г/к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разв. ПО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но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рм.-прав. обе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 па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рм.-прав. обе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Шамовская), г/к</w:t>
            </w:r>
            <w:r>
              <w:rPr>
                <w:sz w:val="24"/>
                <w:szCs w:val="24"/>
              </w:rPr>
              <w:t xml:space="preserve">/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. разв. ПО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нол. трудоуст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кор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хнол. трудоуст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корре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олигофренопед.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рм.-прав. обе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азка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учкильдин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ихотерап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д. и фр. ф. лог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в сп. 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  <w:szCs w:val="24"/>
              </w:rPr>
              <w:t>Техн. трудоуст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  <w:szCs w:val="24"/>
              </w:rPr>
              <w:t>Технл. трудоуст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. преп. матем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готовки к ВК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ихотера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здее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д. и фр. ф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д. и фр. ф. ра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ень подготовки к ВК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иффер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50-14.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Теор. и мет. пр. пс. раз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. дел. отнош.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иффер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. дел. отнош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ор. личн. </w:t>
            </w:r>
            <w:r>
              <w:rPr>
                <w:sz w:val="16"/>
                <w:szCs w:val="16"/>
              </w:rPr>
              <w:t>(Шефер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Теор. и мет. пр. пс. раз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ОУ: Пс. конс. в орг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иффер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Диффер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ор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ор. личн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личн. </w:t>
            </w:r>
            <w:r>
              <w:rPr>
                <w:sz w:val="16"/>
                <w:szCs w:val="16"/>
              </w:rPr>
              <w:t>(Шефер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1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практике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Обзор. лекц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бзор. лекция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Обзор. лекция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бзор. лекция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бзор. лекция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02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икулы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Перечень </w:t>
      </w:r>
      <w:r>
        <w:rPr>
          <w:b/>
          <w:i/>
          <w:sz w:val="24"/>
        </w:rPr>
        <w:t xml:space="preserve">курсов по выбор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акультета коррекционной педагогики и психологии на 1 полугодие2010-2011 уч.год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6"/>
        <w:gridCol w:w="1435"/>
        <w:gridCol w:w="3834"/>
        <w:gridCol w:w="242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отчетност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исципли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одаватель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и коррекция самооценки в разные возрастные периоды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ханова Ю.М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я творчест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М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 девиантного пове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ютина Т.Н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о-педагогические основы предупреждения наркоман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кова Ю.С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речи и недоразвитие реч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овских М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ы олигофренопедагогик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еева Н.А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пьютерная психодиагностик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хановва Ю.М. 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ософия образова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ясова И.Ю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ая психоло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якова Н.В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я ребенка раннего и дошкольного возрас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а Е.А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азвития отечественного киноискусства в 20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оров С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я творчеств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О.М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сказкотерапии в развитии личности ребен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 И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роектированных методик в работе педагога-психоло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ханова Ю.М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о-педагогический практику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а В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постановке голоса и выразительности чт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ихин В.В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вные методы в специальном образован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якова Ю.С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бальные и невербальные средства коммункац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богатова Н.В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кзамен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олигофренопедагог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 И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тифлопсихолог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богатова Н.В.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медици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цына О.А.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йрофармаколог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кова И.В.</w:t>
            </w:r>
          </w:p>
        </w:tc>
      </w:tr>
    </w:tbl>
    <w:p>
      <w:pPr>
        <w:pStyle w:val="Normal"/>
        <w:tabs>
          <w:tab w:val="clear" w:pos="708"/>
          <w:tab w:val="left" w:pos="167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167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67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7:00Z</dcterms:created>
  <dc:creator>Teacher</dc:creator>
  <dc:description/>
  <cp:keywords/>
  <dc:language>en-US</dc:language>
  <cp:lastModifiedBy>Teacher</cp:lastModifiedBy>
  <dcterms:modified xsi:type="dcterms:W3CDTF">2011-02-18T03:39:00Z</dcterms:modified>
  <cp:revision>2</cp:revision>
  <dc:subject/>
  <dc:title/>
</cp:coreProperties>
</file>