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 эксп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акар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ульт. и межкульт.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 ау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. и межкульт.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едиатр. и гиг.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  <w:br/>
            </w: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, г/к, 120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, г/к, 120 «В»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Техника речи  </w:t>
            </w:r>
            <w:r>
              <w:rPr>
                <w:sz w:val="16"/>
                <w:szCs w:val="16"/>
              </w:rPr>
              <w:t xml:space="preserve">(Язовских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вовед. с осн. СП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Техника речи  </w:t>
            </w:r>
            <w:r>
              <w:rPr>
                <w:sz w:val="16"/>
                <w:szCs w:val="16"/>
              </w:rPr>
              <w:t xml:space="preserve">(Язовских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, г/к, 120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логопед. 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м. речи </w:t>
            </w:r>
            <w:r>
              <w:rPr>
                <w:sz w:val="16"/>
                <w:szCs w:val="16"/>
              </w:rPr>
              <w:t xml:space="preserve">(Никанор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м. речи </w:t>
            </w:r>
            <w:r>
              <w:rPr>
                <w:sz w:val="16"/>
                <w:szCs w:val="16"/>
              </w:rPr>
              <w:t xml:space="preserve">(Никанор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сн. рус. орфогр. 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логопед.  </w:t>
            </w:r>
            <w:r>
              <w:rPr>
                <w:sz w:val="16"/>
                <w:szCs w:val="16"/>
              </w:rPr>
              <w:t>(Пяшкур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. и кол. мет. ППИ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дет.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. фо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 г/к 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этика ПП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.-пед. сопровожд.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ия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Комп. психод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взаимод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хтие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/ 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ост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ия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дет.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образ. сист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caps/>
                <w:sz w:val="24"/>
                <w:szCs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вр. инф. технол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вр. инф. технол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енез реч. деят.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лиц с нар. сл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 xml:space="preserve">(Тютюева)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, г/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Мед. психол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sz w:val="24"/>
                <w:szCs w:val="24"/>
              </w:rPr>
              <w:t>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sz w:val="24"/>
                <w:szCs w:val="24"/>
              </w:rPr>
              <w:t>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>(Тютюев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ед. сист. восп. и об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сиходиагн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. педаг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. и Мет. ПИ </w:t>
            </w:r>
            <w:r>
              <w:rPr>
                <w:sz w:val="16"/>
                <w:szCs w:val="16"/>
              </w:rPr>
              <w:t>(Мельни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. и Мет. ПИ </w:t>
            </w:r>
            <w:r>
              <w:rPr>
                <w:sz w:val="16"/>
                <w:szCs w:val="16"/>
              </w:rPr>
              <w:t>(Мельников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лиц. с НР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диаг. д. с РН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sz w:val="16"/>
                <w:szCs w:val="16"/>
              </w:rPr>
              <w:t xml:space="preserve"> (Ефимов), г/к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О и консу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. сист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Соц. психол. /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>, шк. № 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ц. психол. /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>, шк.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К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К в орг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ор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орт. психол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соц. реабил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Форм. ТРОУР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Форм. ТРОУР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 xml:space="preserve">г/к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оц. реаби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. и фр. формы раб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Форм. ТРОУР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. восп. дет. с НР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гор. поликл., 2 этаж, каб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Сем. консул.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Упр. спец. образ. /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Упр. спец. образ. / </w:t>
            </w:r>
            <w:r>
              <w:rPr>
                <w:sz w:val="16"/>
                <w:szCs w:val="16"/>
              </w:rPr>
              <w:t>(Назареви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форм. ИСР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форм. ИСР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.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пат. раз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е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.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ж. психол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.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ор. мет. пробл. пс.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е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.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0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В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гор. поликл., 2 этаж, каб. 4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6:00Z</dcterms:created>
  <dc:creator>pk1</dc:creator>
  <dc:description/>
  <cp:keywords/>
  <dc:language>en-US</dc:language>
  <cp:lastModifiedBy>comp12-302</cp:lastModifiedBy>
  <dcterms:modified xsi:type="dcterms:W3CDTF">2012-12-07T07:29:00Z</dcterms:modified>
  <cp:revision>6</cp:revision>
  <dc:subject/>
  <dc:title/>
</cp:coreProperties>
</file>