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«УТВЕРЖДАЮ» </w:t>
      </w:r>
    </w:p>
    <w:p>
      <w:pPr>
        <w:pStyle w:val="Normal"/>
        <w:ind w:left="720" w:hanging="0"/>
        <w:rPr/>
      </w:pPr>
      <w:r>
        <w:rPr/>
        <w:t>Начальник УМУ</w:t>
      </w:r>
    </w:p>
    <w:p>
      <w:pPr>
        <w:pStyle w:val="Normal"/>
        <w:ind w:left="720" w:hanging="0"/>
        <w:rPr/>
      </w:pPr>
      <w:r>
        <w:rPr/>
        <w:t>______________</w:t>
      </w:r>
    </w:p>
    <w:p>
      <w:pPr>
        <w:pStyle w:val="Normal"/>
        <w:ind w:left="720" w:hanging="0"/>
        <w:rPr/>
      </w:pPr>
      <w:r>
        <w:rPr/>
        <w:t>___________________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/>
      </w:pPr>
      <w:r>
        <w:rPr/>
        <w:t>занятий факультета коррекционной педагогики и психологии</w:t>
      </w:r>
    </w:p>
    <w:tbl>
      <w:tblPr>
        <w:tblW w:w="127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504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>
          <w:trHeight w:val="2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тех.сред.обраб.диаг.дан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 Е.П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Нем.я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 М.В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Фр.яз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2"/>
                <w:szCs w:val="12"/>
              </w:rPr>
              <w:t>г/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возр. анатомия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Нем.яз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.-пед. диагн. (с прак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 Е.П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тех.ср.обр.данных лог.иссл./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орг.сам.раб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caps/>
              </w:rPr>
              <w:t>науч.ор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тех.сред.обраб.диаг.дан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пср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>/оони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13-20 </w:t>
            </w: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тех.ср.обр.данных лог.иссл./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дефек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дефек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возр. анатомия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пс.-пед.соп.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>пс.-пед.взаим.</w:t>
            </w:r>
            <w:r>
              <w:rPr>
                <w:rFonts w:cs="Arial" w:ascii="Arial" w:hAnsi="Arial"/>
                <w:sz w:val="12"/>
                <w:szCs w:val="12"/>
              </w:rPr>
              <w:t>(Лихачев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к/в:пс.-пед.соп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пс.-пед.взаим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Лихачева )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б.и экс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новалова О.В.) </w:t>
            </w:r>
            <w:r>
              <w:rPr>
                <w:rFonts w:cs="Arial" w:ascii="Arial" w:hAnsi="Arial"/>
                <w:sz w:val="8"/>
                <w:szCs w:val="8"/>
              </w:rPr>
              <w:t>сов.по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б.и экс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кп и с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пс.-пед.соп.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>пс.-пед.взаим.</w:t>
            </w:r>
            <w:r>
              <w:rPr>
                <w:rFonts w:cs="Arial" w:ascii="Arial" w:hAnsi="Arial"/>
                <w:sz w:val="12"/>
                <w:szCs w:val="12"/>
              </w:rPr>
              <w:t>(Лихачев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ед. системы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соц.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соц.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спец. 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спец. 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3960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.-пед.сопро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д дет.школ.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д дет.школ.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методы</w:t>
            </w:r>
            <w:r>
              <w:rPr>
                <w:rFonts w:cs="Arial" w:ascii="Arial" w:hAnsi="Arial"/>
                <w:caps/>
              </w:rPr>
              <w:t xml:space="preserve"> п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с.-пед.консульт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д дет.подр.воз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пс.нрав.раз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Мельникова Н.В., проф., д.п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к/в:пс.нрав.разв.</w:t>
            </w:r>
            <w:r>
              <w:rPr>
                <w:rFonts w:cs="Arial" w:ascii="Arial" w:hAnsi="Arial"/>
                <w:sz w:val="12"/>
                <w:szCs w:val="12"/>
              </w:rPr>
              <w:t xml:space="preserve"> (Мельникова Н.В., проф., д.п.н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профор.учащ. с 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в:профор.учащ. с 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с.-пед.консульт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формир. УД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игры и игрушки/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 Ю.М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иннов.техн. в спец.об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сих. лиц с Н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мет.разв.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к/в:инф.тех.в СО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1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1045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проблема интел. </w:t>
            </w:r>
            <w:r>
              <w:rPr>
                <w:rFonts w:cs="Arial" w:ascii="Arial" w:hAnsi="Arial"/>
                <w:sz w:val="12"/>
                <w:szCs w:val="12"/>
              </w:rPr>
              <w:t xml:space="preserve">(Волгуснова Е.А.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сн.пато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линина О.В.) г/к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</w:rPr>
              <w:t>осн.пато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линина О.В.) г/к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псих. лиц с НЗ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методы ПК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.разв.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мет.преп.изо/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ИЗ.КУЛЬТУРА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юнош. воз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. юнош. 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методы ПК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д дет.школ.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д дет.школ.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 иннов.техн. в спец.об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иннов.техн. в спец.об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. практику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логопед. практику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26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652"/>
        <w:gridCol w:w="4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aps/>
              </w:rPr>
              <w:t>нормат. правов. обесп. об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сих.-пед. ко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дом.чтен. на ин.яз.</w:t>
            </w:r>
            <w:r>
              <w:rPr>
                <w:rFonts w:cs="Arial" w:ascii="Arial" w:hAnsi="Arial"/>
                <w:sz w:val="12"/>
                <w:szCs w:val="12"/>
              </w:rPr>
              <w:t>(Дубаков</w:t>
            </w:r>
            <w:r>
              <w:rPr>
                <w:rFonts w:cs="Arial" w:ascii="Arial" w:hAnsi="Arial"/>
                <w:caps/>
                <w:sz w:val="12"/>
                <w:szCs w:val="12"/>
              </w:rPr>
              <w:t>) г/к</w:t>
            </w:r>
            <w:r>
              <w:rPr>
                <w:rFonts w:cs="Arial" w:ascii="Arial" w:hAnsi="Arial"/>
              </w:rPr>
              <w:t>/дом.чтен. на и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защ. инвал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обзорные ле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авоведение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ухих И.А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обзорные ле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равоведение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ухих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этн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защ. инвал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доу: сем.консульт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обзорные лекции (сп. пс.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/теор. и пр.пе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елозерцев) г/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теор. и пр.пе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елозерцев) г/к</w:t>
            </w:r>
            <w:r>
              <w:rPr>
                <w:rFonts w:cs="Arial" w:ascii="Arial" w:hAnsi="Arial"/>
              </w:rPr>
              <w:t>/теор. и пр.пе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обзорные ле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история 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история 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этн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защ. инвал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роек.тех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н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 г/к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caps/>
              </w:rPr>
              <w:t>обзорные лекции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caps/>
              </w:rPr>
              <w:t>обзорные лекции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/</w:t>
            </w:r>
            <w:r>
              <w:rPr>
                <w:rFonts w:cs="Arial" w:ascii="Arial" w:hAnsi="Arial"/>
              </w:rPr>
              <w:t xml:space="preserve">логопедия/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ДГОТОВКИ К ВКР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/</w:t>
            </w:r>
            <w:r>
              <w:rPr>
                <w:rFonts w:cs="Arial" w:ascii="Arial" w:hAnsi="Arial"/>
              </w:rPr>
              <w:t xml:space="preserve">логопедия/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/</w:t>
            </w:r>
            <w:r>
              <w:rPr>
                <w:rFonts w:cs="Arial" w:ascii="Arial" w:hAnsi="Arial"/>
              </w:rPr>
              <w:t xml:space="preserve">логопедия/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екан факультета коррекционной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0"/>
        <w:gridCol w:w="4500"/>
        <w:gridCol w:w="4500"/>
        <w:gridCol w:w="4500"/>
      </w:tblGrid>
      <w:tr>
        <w:trPr/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2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. преп. рус.я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мет. преп. рус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бщемет. Ас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aps/>
              </w:rPr>
              <w:t>обуч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</w:tr>
      <w:tr>
        <w:trPr>
          <w:trHeight w:val="150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699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лин.инт.наруш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.инт.наруш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закова И.В.)</w:t>
            </w:r>
          </w:p>
        </w:tc>
      </w:tr>
      <w:tr>
        <w:trPr>
          <w:trHeight w:val="146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aps/>
              </w:rPr>
              <w:t>анат., физ., пат. орг. сл., зр.. 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</w:tc>
      </w:tr>
      <w:tr>
        <w:trPr>
          <w:trHeight w:val="705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/К/В: Философ. спец. обра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/К/В: Философ. обра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общемет. асп.обуч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</w:tr>
      <w:tr>
        <w:trPr>
          <w:trHeight w:val="1000" w:hRule="atLeast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жд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. детей с нар.реч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бщемет. Ас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aps/>
              </w:rPr>
              <w:t>обуч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жд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150" w:hRule="atLeast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мет. преп. рус.я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анат., физ., пат. орг. сл., зр.. 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</w:tc>
      </w:tr>
      <w:tr>
        <w:trPr>
          <w:trHeight w:val="162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сих. детей с нар.реч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ростина И.С.)</w:t>
            </w:r>
          </w:p>
        </w:tc>
      </w:tr>
      <w:tr>
        <w:trPr>
          <w:trHeight w:val="114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4320"/>
        <w:gridCol w:w="4393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 группа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>практика</w:t>
            </w:r>
            <w:r>
              <w:rPr>
                <w:rFonts w:cs="Arial" w:ascii="Arial" w:hAnsi="Arial"/>
              </w:rPr>
              <w:t xml:space="preserve"> 7/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3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u w:val="single"/>
              </w:rPr>
              <w:t>11-20</w:t>
            </w:r>
            <w:r>
              <w:rPr>
                <w:rFonts w:cs="Arial" w:ascii="Arial" w:hAnsi="Arial"/>
              </w:rPr>
              <w:t xml:space="preserve"> работа псих. в сфере здравоо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</w:rPr>
              <w:t>/техн. состав. ПКП/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3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5-00 </w:t>
            </w:r>
            <w:r>
              <w:rPr>
                <w:rFonts w:cs="Arial" w:ascii="Arial" w:hAnsi="Arial"/>
                <w:caps/>
              </w:rPr>
              <w:t>К/В: псих.-пед. сопровожд. прием. семь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6-40 </w:t>
            </w:r>
            <w:r>
              <w:rPr>
                <w:rFonts w:cs="Arial" w:ascii="Arial" w:hAnsi="Arial"/>
              </w:rPr>
              <w:t xml:space="preserve">к/в: псих.-пед. сопровожд. прием. семьи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техн. состав. ПКП/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3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работа псих. в сфере здравоо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сих. в сфере здравоо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  <w:caps/>
              </w:rPr>
              <w:t>психол. дет. с</w:t>
            </w:r>
            <w:r>
              <w:rPr>
                <w:rFonts w:cs="Arial" w:ascii="Arial" w:hAnsi="Arial"/>
              </w:rPr>
              <w:t xml:space="preserve">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5-00 </w:t>
            </w: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  <w:caps/>
              </w:rPr>
              <w:t>К/в: псих.-мед.-пед. взаим.уч.обр. проц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5-00 </w:t>
            </w:r>
            <w:r>
              <w:rPr>
                <w:rFonts w:cs="Arial" w:ascii="Arial" w:hAnsi="Arial"/>
                <w:caps/>
              </w:rPr>
              <w:t>психол. дет. с</w:t>
            </w:r>
            <w:r>
              <w:rPr>
                <w:rFonts w:cs="Arial" w:ascii="Arial" w:hAnsi="Arial"/>
              </w:rPr>
              <w:t xml:space="preserve">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6-40 </w:t>
            </w:r>
            <w:r>
              <w:rPr>
                <w:rFonts w:cs="Arial" w:ascii="Arial" w:hAnsi="Arial"/>
              </w:rPr>
              <w:t xml:space="preserve">психол. дет. с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5-00 </w:t>
            </w: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  <w:caps/>
              </w:rPr>
              <w:t>К/в: псих.-мед.-пед. взаим.уч.обр. проц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5-00 </w:t>
            </w:r>
            <w:r>
              <w:rPr>
                <w:rFonts w:cs="Arial" w:ascii="Arial" w:hAnsi="Arial"/>
                <w:caps/>
              </w:rPr>
              <w:t>психол. дет. с</w:t>
            </w:r>
            <w:r>
              <w:rPr>
                <w:rFonts w:cs="Arial" w:ascii="Arial" w:hAnsi="Arial"/>
              </w:rPr>
              <w:t xml:space="preserve">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5-00 </w:t>
            </w: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6-40 </w:t>
            </w: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социология </w:t>
            </w:r>
            <w:r>
              <w:rPr>
                <w:rFonts w:cs="Arial" w:ascii="Arial" w:hAnsi="Arial"/>
                <w:sz w:val="12"/>
                <w:szCs w:val="12"/>
              </w:rPr>
              <w:t>(Лебедев М.С.) г/к 206 «А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5-00 </w:t>
            </w:r>
            <w:r>
              <w:rPr>
                <w:rFonts w:cs="Arial" w:ascii="Arial" w:hAnsi="Arial"/>
                <w:caps/>
              </w:rPr>
              <w:t>К/В: псих.-пед. сопровожд. прием. семь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6-40 </w:t>
            </w:r>
            <w:r>
              <w:rPr>
                <w:rFonts w:cs="Arial" w:ascii="Arial" w:hAnsi="Arial"/>
              </w:rPr>
              <w:t xml:space="preserve">к/в: псих.-пед. сопровожд. прием. семьи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1-20 </w:t>
            </w:r>
            <w:r>
              <w:rPr>
                <w:rFonts w:cs="Arial" w:ascii="Arial" w:hAnsi="Arial"/>
              </w:rPr>
              <w:t>к/в: псих.-мед.-пед. взаим.уч.обр. проц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к/в:соц.-тв. реаб. дет. с ОВЗ</w:t>
            </w:r>
            <w:r>
              <w:rPr>
                <w:rFonts w:cs="Arial" w:ascii="Arial" w:hAnsi="Arial"/>
                <w:sz w:val="12"/>
                <w:szCs w:val="12"/>
              </w:rPr>
              <w:t>(Юдина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15-00</w:t>
            </w:r>
            <w:r>
              <w:rPr>
                <w:rFonts w:cs="Arial" w:ascii="Arial" w:hAnsi="Arial"/>
              </w:rPr>
              <w:t xml:space="preserve"> к/в:соц.-тв. реаб. дет. с ОВЗ</w:t>
            </w:r>
            <w:r>
              <w:rPr>
                <w:rFonts w:cs="Arial" w:ascii="Arial" w:hAnsi="Arial"/>
                <w:sz w:val="12"/>
                <w:szCs w:val="12"/>
              </w:rPr>
              <w:t>(Юдин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  <w:caps/>
              </w:rPr>
              <w:t>К/в:Тех.фор.ИСР</w:t>
            </w:r>
            <w:r>
              <w:rPr>
                <w:rFonts w:cs="Arial" w:ascii="Arial" w:hAnsi="Arial"/>
                <w:sz w:val="12"/>
                <w:szCs w:val="12"/>
              </w:rPr>
              <w:t>(Пяшкур  Ю.С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8:00Z</dcterms:created>
  <dc:creator>user</dc:creator>
  <dc:description/>
  <cp:keywords/>
  <dc:language>en-US</dc:language>
  <cp:lastModifiedBy>user</cp:lastModifiedBy>
  <cp:lastPrinted>2015-04-03T08:37:00Z</cp:lastPrinted>
  <dcterms:modified xsi:type="dcterms:W3CDTF">2015-04-03T02:37:00Z</dcterms:modified>
  <cp:revision>133</cp:revision>
  <dc:subject/>
  <dc:title/>
</cp:coreProperties>
</file>