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1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Введ. в ПП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К/В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Матема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к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Этика </w:t>
            </w:r>
            <w:r>
              <w:rPr>
                <w:sz w:val="16"/>
                <w:szCs w:val="16"/>
              </w:rPr>
              <w:t>(Колесникова)</w:t>
            </w:r>
            <w:r>
              <w:rPr>
                <w:sz w:val="24"/>
                <w:szCs w:val="24"/>
              </w:rPr>
              <w:t>, 110 ауд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аспо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Конфлик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Толмачева)</w:t>
            </w:r>
            <w:r>
              <w:rPr>
                <w:sz w:val="24"/>
                <w:szCs w:val="24"/>
              </w:rPr>
              <w:t>, 110 ауд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бщ. и экспер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К/В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z w:val="16"/>
                <w:szCs w:val="16"/>
              </w:rPr>
              <w:t>(Корк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ьт. и межкуль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есников)</w:t>
            </w:r>
            <w:r>
              <w:rPr>
                <w:sz w:val="24"/>
                <w:szCs w:val="24"/>
              </w:rPr>
              <w:t xml:space="preserve">, 110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11.20 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, г/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Введ. в ППД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Дубаков) 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1.20 / Нем. яз. </w:t>
            </w:r>
            <w:r>
              <w:rPr>
                <w:sz w:val="16"/>
                <w:szCs w:val="16"/>
              </w:rPr>
              <w:t>(Мехтиева), г/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08.00 </w:t>
            </w:r>
            <w:r>
              <w:rPr>
                <w:sz w:val="24"/>
                <w:szCs w:val="24"/>
              </w:rPr>
              <w:t xml:space="preserve">Отеч. история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 xml:space="preserve">Математика </w:t>
            </w:r>
            <w:r>
              <w:rPr>
                <w:sz w:val="16"/>
                <w:szCs w:val="16"/>
              </w:rPr>
              <w:t>(Корк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 и физ. чел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вовед. с осн. пр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 и физ. чел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вовед. с осн. пр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НРК: Техники реч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тем. и инф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логопед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НРК: Техники реч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тем. и инф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теч. история </w:t>
            </w:r>
            <w:r>
              <w:rPr>
                <w:sz w:val="16"/>
                <w:szCs w:val="16"/>
              </w:rPr>
              <w:t>(Коморни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теч. история </w:t>
            </w:r>
            <w:r>
              <w:rPr>
                <w:sz w:val="16"/>
                <w:szCs w:val="16"/>
              </w:rPr>
              <w:t>(Коморникова)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10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Валеология </w:t>
            </w:r>
            <w:r>
              <w:rPr>
                <w:sz w:val="16"/>
                <w:szCs w:val="16"/>
              </w:rPr>
              <w:t>(Спицы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н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Валеология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арилова),г/к 202 «А»</w:t>
            </w:r>
            <w:r>
              <w:rPr>
                <w:sz w:val="28"/>
                <w:szCs w:val="28"/>
              </w:rPr>
              <w:t>/</w:t>
            </w:r>
            <w:r>
              <w:rPr>
                <w:sz w:val="16"/>
                <w:szCs w:val="16"/>
              </w:rPr>
              <w:t>(Кыштымова),г/к 206 «В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Лит. и чит. куль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1.2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Мехтие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139 «А», ауд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Англ. яз. </w:t>
            </w:r>
            <w:r>
              <w:rPr>
                <w:sz w:val="16"/>
                <w:szCs w:val="16"/>
              </w:rPr>
              <w:t>(Челяди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г/к, 108 ау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арилова),г/к 202 «А»</w:t>
            </w:r>
            <w:r>
              <w:rPr>
                <w:sz w:val="28"/>
                <w:szCs w:val="28"/>
              </w:rPr>
              <w:t>/</w:t>
            </w:r>
            <w:r>
              <w:rPr>
                <w:sz w:val="16"/>
                <w:szCs w:val="16"/>
              </w:rPr>
              <w:t>(Кыштымова),г/к 206 «В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Лит. и чит. куль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ванихин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1.20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Мехтие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139 «А», ауд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11.20 Англ. яз. </w:t>
            </w:r>
            <w:r>
              <w:rPr>
                <w:sz w:val="16"/>
                <w:szCs w:val="16"/>
              </w:rPr>
              <w:t>(Челяди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г/к, 108 ауд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Валеология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Экономика образ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Валеология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 образовани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3827"/>
        <w:gridCol w:w="4285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РК: Психол. дошк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ор. и мет. вос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ст. и пед. образ.</w:t>
            </w:r>
            <w:r>
              <w:rPr>
                <w:sz w:val="16"/>
                <w:szCs w:val="16"/>
              </w:rPr>
              <w:t>, г/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 сл. в обра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Теор. обуче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Возр. психол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8.00Ин. яз.</w:t>
            </w:r>
            <w:r>
              <w:rPr>
                <w:sz w:val="16"/>
                <w:szCs w:val="16"/>
              </w:rPr>
              <w:t xml:space="preserve">(Овчинникова),г/к </w:t>
            </w:r>
            <w:r>
              <w:rPr>
                <w:sz w:val="24"/>
                <w:szCs w:val="24"/>
              </w:rPr>
              <w:t>/</w:t>
            </w:r>
            <w:r>
              <w:rPr>
                <w:sz w:val="16"/>
                <w:szCs w:val="16"/>
              </w:rPr>
              <w:t>(Булыгина),г/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09.40Ин. яз.</w:t>
            </w:r>
            <w:r>
              <w:rPr>
                <w:sz w:val="16"/>
                <w:szCs w:val="16"/>
              </w:rPr>
              <w:t xml:space="preserve">(Овчинникова),г/к </w:t>
            </w:r>
            <w:r>
              <w:rPr>
                <w:sz w:val="24"/>
                <w:szCs w:val="24"/>
              </w:rPr>
              <w:t>/</w:t>
            </w:r>
            <w:r>
              <w:rPr>
                <w:sz w:val="16"/>
                <w:szCs w:val="16"/>
              </w:rPr>
              <w:t>(Булыгина),г/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Упр. образ. си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11.20 ДОУ: Комп. психод. </w:t>
            </w:r>
            <w:r>
              <w:rPr>
                <w:sz w:val="16"/>
                <w:szCs w:val="16"/>
              </w:rPr>
              <w:t>(Едиханова)</w:t>
            </w:r>
          </w:p>
        </w:tc>
      </w:tr>
      <w:tr>
        <w:trPr>
          <w:trHeight w:val="11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Овчинникова), г/к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>(Никульшин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сл. в образ.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09.40 Дом. ч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Дубаков),г/к </w:t>
            </w:r>
            <w:r>
              <w:rPr>
                <w:sz w:val="28"/>
                <w:szCs w:val="28"/>
              </w:rPr>
              <w:t>/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Теор.фо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Ефимов),г/к </w:t>
            </w:r>
            <w:r>
              <w:rPr>
                <w:sz w:val="28"/>
                <w:szCs w:val="28"/>
              </w:rPr>
              <w:t>/</w:t>
            </w:r>
            <w:r>
              <w:rPr>
                <w:sz w:val="16"/>
                <w:szCs w:val="16"/>
              </w:rPr>
              <w:t>(Булыгина), г/к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10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/ ППП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40; 11.20 Англ. яз. </w:t>
            </w:r>
            <w:r>
              <w:rPr>
                <w:sz w:val="16"/>
                <w:szCs w:val="16"/>
              </w:rPr>
              <w:t>(Овчинникова)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16"/>
                <w:szCs w:val="16"/>
              </w:rPr>
              <w:t>г/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еор. обучен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 сл. в обра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11.20 Физкультура 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Тех. гр. раб.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еор. и мет. восп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. психол.  </w:t>
            </w:r>
            <w:r>
              <w:rPr>
                <w:sz w:val="16"/>
                <w:szCs w:val="16"/>
              </w:rPr>
              <w:t>(Шереш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ст. и пед. образ.</w:t>
            </w:r>
            <w:r>
              <w:rPr>
                <w:sz w:val="16"/>
                <w:szCs w:val="16"/>
              </w:rPr>
              <w:t>, г/к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Рус. яз. и культ. речи </w:t>
            </w:r>
            <w:r>
              <w:rPr>
                <w:sz w:val="16"/>
                <w:szCs w:val="16"/>
              </w:rPr>
              <w:t>(Кыштымова), 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.20 П</w:t>
            </w:r>
            <w:r>
              <w:rPr>
                <w:sz w:val="24"/>
                <w:szCs w:val="24"/>
              </w:rPr>
              <w:t>р. к. ин. яз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(Дубаков),г/к/(Булыгина),г/к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од. и мет. ПП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етод. и мет. ППИ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Упр. образ. си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Упр. образ. сис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Дубаков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ехти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с.-пед. диагнос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Челядинова),г/к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ехти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1.20 ДОУ:Осн.совр. мен.</w:t>
            </w:r>
            <w:r>
              <w:rPr>
                <w:sz w:val="12"/>
                <w:szCs w:val="12"/>
              </w:rPr>
              <w:t>(Колмогорцева),г/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педаг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 дет.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лого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-пед. антроп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.-пед. антроп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ор. педа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Филютина)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Дубаков),г/к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ехти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>(Никульши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sz w:val="16"/>
                <w:szCs w:val="16"/>
              </w:rPr>
              <w:t>(Челядинова),г/к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ехти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ракт. по реш. ПЗ / </w:t>
            </w:r>
            <w:r>
              <w:rPr>
                <w:sz w:val="16"/>
                <w:szCs w:val="16"/>
              </w:rPr>
              <w:t>(Шерешкова)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н., физ. и пат. ор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дет. с ЗПР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лого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-пед. антроп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е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11.20 ДОУ:</w:t>
            </w:r>
            <w:r>
              <w:rPr>
                <w:caps/>
                <w:sz w:val="24"/>
                <w:szCs w:val="24"/>
              </w:rPr>
              <w:t>Осн.совр. мен</w:t>
            </w:r>
            <w:r>
              <w:rPr>
                <w:sz w:val="24"/>
                <w:szCs w:val="24"/>
              </w:rPr>
              <w:t>.</w:t>
            </w:r>
            <w:r>
              <w:rPr>
                <w:sz w:val="12"/>
                <w:szCs w:val="12"/>
              </w:rPr>
              <w:t>(Колмогорце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ус. яз. с осн. языкозн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Хар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сн. логопед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учкильд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ед. психол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Практ. по реш. ПЗ /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ДОУ: Осн. совр. мен. </w:t>
            </w:r>
            <w:r>
              <w:rPr>
                <w:sz w:val="12"/>
                <w:szCs w:val="12"/>
              </w:rPr>
              <w:t>(Колмогорцева), г/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ДОУ: Введ. в спец-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Введ. в спец-ию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разви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. развит. </w:t>
            </w:r>
            <w:r>
              <w:rPr>
                <w:sz w:val="16"/>
                <w:szCs w:val="16"/>
              </w:rPr>
              <w:t>(Бякова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ые занятия 351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ник, 4 октябр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8"/>
          <w:szCs w:val="28"/>
        </w:rPr>
        <w:t>16.40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с-пед. осн. пред. нарком.</w:t>
      </w:r>
      <w:r>
        <w:rPr>
          <w:caps/>
        </w:rPr>
        <w:t xml:space="preserve"> </w:t>
      </w:r>
      <w:r>
        <w:rPr/>
        <w:t>(Шамухаметов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, 5 октябр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8"/>
          <w:szCs w:val="28"/>
        </w:rPr>
        <w:t>16.40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Соц. педагогика – зачет </w:t>
      </w:r>
      <w:r>
        <w:rPr>
          <w:caps/>
        </w:rPr>
        <w:t xml:space="preserve"> </w:t>
      </w:r>
      <w:r>
        <w:rPr/>
        <w:t>(Спицына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, 6 октябр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8"/>
          <w:szCs w:val="28"/>
        </w:rPr>
        <w:t>16.40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с-пед. осн. пред. нарком.</w:t>
      </w:r>
      <w:r>
        <w:rPr>
          <w:caps/>
        </w:rPr>
        <w:t xml:space="preserve"> </w:t>
      </w:r>
      <w:r>
        <w:rPr/>
        <w:t>(Шамухаметов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а коррекцио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и и психологии                                                          О.А. Самыл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с. межл. отнош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Казакова)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Тех. сост. ПКП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Экспер. психол. </w:t>
            </w:r>
            <w:r>
              <w:rPr>
                <w:sz w:val="16"/>
                <w:szCs w:val="16"/>
              </w:rPr>
              <w:t>(Шереш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. психол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ерешк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Тех. сост. ПКП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/ ППП 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Казакова)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Мет. преп. пс. </w:t>
            </w:r>
            <w:r>
              <w:rPr>
                <w:sz w:val="16"/>
                <w:szCs w:val="16"/>
              </w:rPr>
              <w:t>(Медевед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етод. и мет. псих.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рофориентол. </w:t>
            </w:r>
            <w:r>
              <w:rPr>
                <w:sz w:val="16"/>
                <w:szCs w:val="16"/>
              </w:rPr>
              <w:t>(Бяк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Тех. сост. ПКП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с. соц. раб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. соц. раб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ПК в орган. </w:t>
            </w:r>
            <w:r>
              <w:rPr>
                <w:sz w:val="16"/>
                <w:szCs w:val="16"/>
              </w:rPr>
              <w:t>(Медевед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09.40 Пс. труда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0 Пс. труда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2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пец. (корр.) дошк. 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п. дет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р. формы лог. за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. раб. с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. раб. с дет.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Особ. РН у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ли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ет. преп. лите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. ПК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Казак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/ Инд. формы лог. зан</w:t>
            </w:r>
            <w:r>
              <w:rPr>
                <w:caps/>
                <w:sz w:val="24"/>
                <w:szCs w:val="24"/>
              </w:rPr>
              <w:t>.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Рус. яз. с осн. язы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Хар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. раб. с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. раб. с дет.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828"/>
      </w:tblGrid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 группа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ед. психол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Алексеев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нгл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ина)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ина)</w:t>
            </w:r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с.-пед. диагн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.-пед. диагн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Лог. ритмика </w:t>
            </w:r>
            <w:r>
              <w:rPr>
                <w:sz w:val="16"/>
                <w:szCs w:val="16"/>
              </w:rPr>
              <w:t>(Язовск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ед. психол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ет. пр. рус. яз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Инф. тех. об. дет. с РН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нф. тех. об. дет. с РН </w:t>
            </w:r>
            <w:r>
              <w:rPr>
                <w:sz w:val="16"/>
                <w:szCs w:val="16"/>
              </w:rPr>
              <w:t>(Зотеева)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Дом. чт. </w:t>
            </w:r>
            <w:r>
              <w:rPr>
                <w:sz w:val="16"/>
                <w:szCs w:val="16"/>
              </w:rPr>
              <w:t xml:space="preserve">(Самылин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Булыги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ед. психол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Лог. раб. с дет.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Мет. разв. сл. воспр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ет. разв. сл. воспр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рякова)</w:t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стор. психол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Алексеев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Верб. и невер. сред. </w:t>
            </w:r>
            <w:r>
              <w:rPr>
                <w:sz w:val="16"/>
                <w:szCs w:val="16"/>
              </w:rPr>
              <w:t>(Бря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Верб. и невер. сред. </w:t>
            </w:r>
            <w:r>
              <w:rPr>
                <w:sz w:val="16"/>
                <w:szCs w:val="16"/>
              </w:rPr>
              <w:t>(Бряк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8.00 Англ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ина)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.40 Англ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ина)</w:t>
            </w:r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Мет. разв. сл. воспр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ет. разв. сл. воспр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р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671"/>
        <w:gridCol w:w="391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4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1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905"/>
        <w:gridCol w:w="390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55 груп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.1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Казаков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. разви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.1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. сем.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. сем. и СК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.1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. психол. </w:t>
            </w:r>
            <w:r>
              <w:rPr>
                <w:sz w:val="16"/>
                <w:szCs w:val="16"/>
              </w:rPr>
              <w:t>(Шефе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Казаков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1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. и теор. религ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орис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Юри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1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фориен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фориен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10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пат. развит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. сем.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53:00Z</dcterms:created>
  <dc:creator>pk2</dc:creator>
  <dc:description/>
  <cp:keywords/>
  <dc:language>en-US</dc:language>
  <cp:lastModifiedBy>pk1</cp:lastModifiedBy>
  <dcterms:modified xsi:type="dcterms:W3CDTF">2011-09-30T08:32:00Z</dcterms:modified>
  <cp:revision>4</cp:revision>
  <dc:subject/>
  <dc:title/>
</cp:coreProperties>
</file>