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й факультета коррекционной педагогики и психологии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27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0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Ан.я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/13-20</w:t>
            </w:r>
            <w:r>
              <w:rPr>
                <w:rFonts w:cs="Arial" w:ascii="Arial" w:hAnsi="Arial"/>
              </w:rPr>
              <w:t xml:space="preserve"> 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Орг.сам.раб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caps/>
              </w:rPr>
              <w:t>Науч.ор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Ан.я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овы реч. культ. дефектоло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возр. анат. и фи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-пед. диагн. (с прак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пс.-пед.соп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Пс.-пед.взаим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возр. анат. и фи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К/в:Тех.фор.ИСР</w:t>
            </w:r>
            <w:r>
              <w:rPr>
                <w:rFonts w:cs="Arial" w:ascii="Arial" w:hAnsi="Arial"/>
                <w:sz w:val="12"/>
                <w:szCs w:val="12"/>
              </w:rPr>
              <w:t>(Пяшкур 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 xml:space="preserve"> К/в:фор.троур</w:t>
            </w:r>
            <w:r>
              <w:rPr>
                <w:rFonts w:cs="Arial" w:ascii="Arial" w:hAnsi="Arial"/>
                <w:sz w:val="12"/>
                <w:szCs w:val="12"/>
              </w:rPr>
              <w:t>(Коростина 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aps/>
              </w:rPr>
              <w:t>русский язы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русский язы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ОБ.И ЭКС.ПСИХ.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 О.В.) </w:t>
            </w:r>
            <w:r>
              <w:rPr>
                <w:rFonts w:cs="Arial" w:ascii="Arial" w:hAnsi="Arial"/>
                <w:sz w:val="8"/>
                <w:szCs w:val="8"/>
              </w:rPr>
              <w:t>сов.по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ед. систем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тех.ср.обр.данных лог.исс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соц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соц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3960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д дет.школ.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.-пед.консуль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 лиц с 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 компл. пом. дет.ран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дет. с нар.</w:t>
            </w:r>
            <w:r>
              <w:rPr>
                <w:rFonts w:cs="Arial" w:ascii="Arial" w:hAnsi="Arial"/>
              </w:rPr>
              <w:t xml:space="preserve"> ОДА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профор.Учащ. с нар. реч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aps/>
              </w:rPr>
              <w:t>псих. лиц с Н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инф.тех.в СО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.лог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тех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т.преп.изо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 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 лиц с Н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.-пед.консуль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.КУЛЬТУРА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раз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роблема Инте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 xml:space="preserve">(Волгуснова Е.А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</w:rPr>
              <w:t>пд дет.школ.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мет.преп.матем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мет.преп.матем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aps/>
              </w:rPr>
              <w:t>логопед. практику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игры и игрушки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дет. с нар.</w:t>
            </w:r>
            <w:r>
              <w:rPr>
                <w:rFonts w:cs="Arial" w:ascii="Arial" w:hAnsi="Arial"/>
              </w:rPr>
              <w:t xml:space="preserve"> ОДА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кор.псих.-пед.поддержка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)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нрав.раз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, проф., д.п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нрав.раз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, проф., д.п.н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 xml:space="preserve">псих. дет. со сн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 xml:space="preserve">псих. дет. со сн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нормат. Правов. Обесп. Об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У: СЕМ.КОНС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авоведение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-пед. ко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оц. защ. Инва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основы психотерап</w:t>
            </w:r>
            <w:r>
              <w:rPr>
                <w:rFonts w:cs="Arial" w:ascii="Arial" w:hAnsi="Arial"/>
                <w:sz w:val="12"/>
                <w:szCs w:val="12"/>
              </w:rPr>
              <w:t>. (Юдина В.А.)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нормат. Правов. Обесп. Об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Булыгина) 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</w:t>
            </w:r>
            <w:r>
              <w:rPr>
                <w:rFonts w:cs="Arial" w:ascii="Arial" w:hAnsi="Arial"/>
              </w:rPr>
              <w:t>ВЕРБ. И НЕ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)/</w:t>
            </w:r>
            <w:r>
              <w:rPr>
                <w:rFonts w:cs="Arial" w:ascii="Arial" w:hAnsi="Arial"/>
                <w:caps/>
              </w:rPr>
              <w:t>проек.те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мет.преп.матем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 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.курс и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(Дубаков) г/к </w:t>
            </w:r>
            <w:r>
              <w:rPr>
                <w:rFonts w:cs="Arial" w:ascii="Arial" w:hAnsi="Arial"/>
              </w:rPr>
              <w:t>/к/в:дом.чтен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-пед. ко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 дом.чтен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(Булыгина) г/к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оц. защ. Инва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.работа с де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история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Доу: Сем. психотера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Доу: Сем. психотера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ДЕНЬ ПОДГОТОВКИ В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30"/>
        <w:gridCol w:w="447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054" w:hRule="atLeast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КУЛЫ</w:t>
            </w:r>
          </w:p>
        </w:tc>
      </w:tr>
      <w:tr>
        <w:trPr>
          <w:trHeight w:val="104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35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АНИКУЛЫ</w:t>
            </w:r>
          </w:p>
        </w:tc>
      </w:tr>
      <w:tr>
        <w:trPr>
          <w:trHeight w:val="932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35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КАНИКУЛЫ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.нейроф. и внд</w:t>
            </w:r>
            <w:r>
              <w:rPr>
                <w:rFonts w:cs="Arial" w:ascii="Arial" w:hAnsi="Arial"/>
                <w:sz w:val="12"/>
                <w:szCs w:val="12"/>
              </w:rPr>
              <w:t xml:space="preserve"> 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сн.нейроф. и внд</w:t>
            </w:r>
            <w:r>
              <w:rPr>
                <w:rFonts w:cs="Arial" w:ascii="Arial" w:hAnsi="Arial"/>
                <w:sz w:val="12"/>
                <w:szCs w:val="12"/>
              </w:rPr>
              <w:t xml:space="preserve"> (Самылов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 детей с ЗПР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 преп. рус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бщемет. Ас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обу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563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сих.дет.млад.шк.во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самоопр. И профор. Учащ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бр.прог.для дет.дош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лин.инт.наруш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лин.инт.наруш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35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 xml:space="preserve">БЖД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aps/>
              </w:rPr>
              <w:t xml:space="preserve">БЖД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</w:tr>
      <w:tr>
        <w:trPr>
          <w:trHeight w:val="67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детей с ЗПР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логоп.ритм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5220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осн. пс и ск</w:t>
            </w:r>
            <w:r>
              <w:rPr>
                <w:rFonts w:cs="Arial" w:ascii="Arial" w:hAnsi="Arial"/>
                <w:sz w:val="12"/>
                <w:szCs w:val="12"/>
              </w:rPr>
              <w:t>(Тютюева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 xml:space="preserve">диаг.и кор. 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л. зрел. Воз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К/в:нор.-пр.ос.</w:t>
            </w:r>
            <w:r>
              <w:rPr>
                <w:rFonts w:cs="Arial" w:ascii="Arial" w:hAnsi="Arial"/>
                <w:sz w:val="12"/>
                <w:szCs w:val="12"/>
              </w:rPr>
              <w:t>(Самылова 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ор.-пр.обес.</w:t>
            </w:r>
            <w:r>
              <w:rPr>
                <w:rFonts w:cs="Arial" w:ascii="Arial" w:hAnsi="Arial"/>
                <w:sz w:val="12"/>
                <w:szCs w:val="12"/>
              </w:rPr>
              <w:t>(Спицына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 псих.-мед.-пед. взаим.уч.обр. проц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осн. пс и ск</w:t>
            </w:r>
            <w:r>
              <w:rPr>
                <w:rFonts w:cs="Arial" w:ascii="Arial" w:hAnsi="Arial"/>
                <w:sz w:val="12"/>
                <w:szCs w:val="12"/>
              </w:rPr>
              <w:t>(Тютюева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 xml:space="preserve">диаг.и кор. 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>псих. служ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 соц.-творч. Реаб. дет. с ОВЗ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ехн. состав. 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Тех.фор.ИСР</w:t>
            </w:r>
            <w:r>
              <w:rPr>
                <w:rFonts w:cs="Arial" w:ascii="Arial" w:hAnsi="Arial"/>
                <w:sz w:val="12"/>
                <w:szCs w:val="12"/>
              </w:rPr>
              <w:t>(Пяшкур  Ю.С.)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л. зрел. Воз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служ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>псих. служ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л. дет. с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ехн. состав. 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диагностика лич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>К/в:пс.защ.дет.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  <w:r>
              <w:rPr>
                <w:rFonts w:cs="Arial" w:ascii="Arial" w:hAnsi="Arial"/>
                <w:caps/>
              </w:rPr>
              <w:t>/соц.защ. детст.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К/в:нор.-пр.ос.</w:t>
            </w:r>
            <w:r>
              <w:rPr>
                <w:rFonts w:cs="Arial" w:ascii="Arial" w:hAnsi="Arial"/>
                <w:sz w:val="12"/>
                <w:szCs w:val="12"/>
              </w:rPr>
              <w:t>(Самылова 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ор.-пр.обес.</w:t>
            </w:r>
            <w:r>
              <w:rPr>
                <w:rFonts w:cs="Arial" w:ascii="Arial" w:hAnsi="Arial"/>
                <w:sz w:val="12"/>
                <w:szCs w:val="12"/>
              </w:rPr>
              <w:t>(Спицына 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Тех.фор.ИСР</w:t>
            </w:r>
            <w:r>
              <w:rPr>
                <w:rFonts w:cs="Arial" w:ascii="Arial" w:hAnsi="Arial"/>
                <w:sz w:val="12"/>
                <w:szCs w:val="12"/>
              </w:rPr>
              <w:t>(Пяшкур  Ю.С.)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работа псих. в сфере здравоо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работа псих. в сфере здравоо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>11-20</w:t>
            </w:r>
            <w:r>
              <w:rPr>
                <w:rFonts w:cs="Arial" w:ascii="Arial" w:hAnsi="Arial"/>
              </w:rPr>
              <w:t xml:space="preserve"> 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11-20</w:t>
            </w:r>
            <w:r>
              <w:rPr>
                <w:rFonts w:cs="Arial" w:ascii="Arial" w:hAnsi="Arial"/>
                <w:caps/>
              </w:rPr>
              <w:t xml:space="preserve"> соци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ебедев М.С.) г/к 206 «А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соци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ебедев М.С.) г/к 206 «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4-10-16T14:20:00Z</cp:lastPrinted>
  <dcterms:modified xsi:type="dcterms:W3CDTF">2015-01-27T09:20:00Z</dcterms:modified>
  <cp:revision>71</cp:revision>
  <dc:subject/>
  <dc:title/>
</cp:coreProperties>
</file>