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</w:t>
      </w:r>
    </w:p>
    <w:p>
      <w:pPr>
        <w:pStyle w:val="Normal"/>
        <w:ind w:left="-180" w:right="-6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МУ____________А.Г.Кириллов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_____________________</w:t>
      </w:r>
    </w:p>
    <w:p>
      <w:pPr>
        <w:pStyle w:val="Normal"/>
        <w:ind w:left="-18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b/>
          <w:sz w:val="22"/>
          <w:szCs w:val="22"/>
        </w:rPr>
        <w:t>Нечетная неделя 18.02-23.02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РАСПИСАНИЕ ЗАНЯТИЙ ФАКУЛЬТЕТА </w:t>
      </w:r>
    </w:p>
    <w:p>
      <w:pPr>
        <w:sectPr>
          <w:type w:val="continuous"/>
          <w:pgSz w:orient="landscape" w:w="16838" w:h="11906"/>
          <w:pgMar w:left="851" w:right="851" w:gutter="0" w:header="0" w:top="227" w:footer="0" w:bottom="227"/>
          <w:cols w:num="2" w:equalWidth="false" w:sep="false">
            <w:col w:w="4549" w:space="534"/>
            <w:col w:w="10053"/>
          </w:cols>
          <w:formProt w:val="false"/>
          <w:textDirection w:val="lrTb"/>
          <w:docGrid w:type="default" w:linePitch="360" w:charSpace="0"/>
        </w:sectPr>
      </w:pPr>
    </w:p>
    <w:tbl>
      <w:tblPr>
        <w:tblW w:w="1603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0"/>
        <w:gridCol w:w="1720"/>
        <w:gridCol w:w="2460"/>
        <w:gridCol w:w="2497"/>
        <w:gridCol w:w="2692"/>
        <w:gridCol w:w="2618"/>
        <w:gridCol w:w="2619"/>
      </w:tblGrid>
      <w:tr>
        <w:trPr>
          <w:trHeight w:val="401" w:hRule="atLeast"/>
        </w:trPr>
        <w:tc>
          <w:tcPr>
            <w:tcW w:w="14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</w:t>
            </w:r>
          </w:p>
        </w:tc>
        <w:tc>
          <w:tcPr>
            <w:tcW w:w="2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>
                <w:b/>
                <w:bCs/>
              </w:rPr>
              <w:t>18.02</w:t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–Орг. основы деят. педагога (Кузнецова Н.А.)/Лич.-ор. подх. в обр. (Касьянова Н.С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4" w:right="-1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мед. помощ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ы эконом. и менедж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1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ПВ-Основы спорт. ед. (Жавкин Э.Б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летич. гимнастика (Теплоухов А.П,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ind w:left="-114" w:right="-1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right="-156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</w:rPr>
              <w:t>19.02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764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я      (Постникова Н.И.)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. э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ология     (Иванченкова Е.Н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. безоп., оборона гос. и орг. упр.Ч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М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. Ф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логия ФВиС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56" w:hanging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56" w:hanging="0"/>
              <w:rPr/>
            </w:pPr>
            <w:r>
              <w:rPr/>
              <w:t>Среда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</w:rPr>
              <w:t>20.02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495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ология     (Иванченкова Е.Н.)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–Дев.пов. детей и подр.(Осипова И.С.) / Проф.аддикт.пов. детей 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подр.(Суетина О.Н.)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ПВ-Созд.цифр.обр.ре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вдокимова В.Е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Исп.рес.сети интерн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вдокимова В.Е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, 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 (Аксентьева Е.А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услусова Т.В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.-науч. картина м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явкина Р.И.)</w:t>
            </w:r>
          </w:p>
        </w:tc>
        <w:tc>
          <w:tcPr>
            <w:tcW w:w="261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56" w:hanging="0"/>
              <w:rPr/>
            </w:pPr>
            <w:r>
              <w:rPr/>
              <w:t>Четверг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</w:rPr>
              <w:t>21.02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764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(Постникова Н.И.)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Основы спорт. ед. (Жавкин Э.Б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летич. гимнастика (Теплоухов А.П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сновы математической обработки информации (Кузьмина Т.А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ФВ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. медиц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В – Ортология (Парилова Н.А.) / Русский язык (Григорьева Е.А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–Дев.пов. детей и подр.(Иванченкова Е.Н.) / Проф.аддикт.пов. детей 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подр.(Суетина О.Н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М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4" w:right="-1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мед. помощ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56" w:hanging="0"/>
              <w:rPr/>
            </w:pPr>
            <w:r>
              <w:rPr/>
              <w:t>Пятница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</w:rPr>
              <w:t>22.02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й спо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. Ф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кова А.Л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. Ф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6" w:hanging="0"/>
              <w:jc w:val="both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. безоп., оборона гос. и орг. упр.Ч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А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.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56" w:hanging="0"/>
              <w:rPr/>
            </w:pPr>
            <w:r>
              <w:rPr/>
              <w:t>Суббота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</w:rPr>
              <w:t>23.02</w:t>
            </w:r>
          </w:p>
        </w:tc>
        <w:tc>
          <w:tcPr>
            <w:tcW w:w="1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.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–Дев.пов. детей и подр.(Иванченкова Е.Н.) / Проф.аддикт.пов. детей 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подр.(Суетина О.Н.)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4" w:right="-183" w:hanging="0"/>
              <w:jc w:val="center"/>
              <w:rPr/>
            </w:pPr>
            <w:r>
              <w:rPr>
                <w:sz w:val="28"/>
                <w:szCs w:val="28"/>
              </w:rPr>
              <w:t>История   (Гусева С.В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пырина М.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4" w:right="-1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мед. помощ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-14.3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3"/>
        <w:ind w:hanging="0"/>
        <w:rPr/>
      </w:pPr>
      <w:r>
        <w:rPr>
          <w:rFonts w:eastAsia="Arial Black"/>
        </w:rPr>
        <w:t xml:space="preserve"> </w:t>
      </w:r>
      <w:r>
        <w:rPr/>
        <w:t>ФИЗИЧЕСКОЙ КУЛЬТУРЫ</w:t>
      </w:r>
    </w:p>
    <w:tbl>
      <w:tblPr>
        <w:tblW w:w="15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"/>
        <w:gridCol w:w="8"/>
        <w:gridCol w:w="2137"/>
        <w:gridCol w:w="2048"/>
        <w:gridCol w:w="2048"/>
        <w:gridCol w:w="2520"/>
        <w:gridCol w:w="2312"/>
        <w:gridCol w:w="2153"/>
      </w:tblGrid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</w:t>
            </w:r>
          </w:p>
        </w:tc>
        <w:tc>
          <w:tcPr>
            <w:tcW w:w="21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  <w:tc>
          <w:tcPr>
            <w:tcW w:w="23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3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жданская оборо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оциальная педагогика (Касьянова Н.С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 - Организация оздоровит. работы в ОУ (Суетина О.Н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Акмеология ФК и С (Осипова И.С.)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Проф. комп. спорт. педагога (Кузнецова Н.А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.-правовое обесп.обр-ия (Гурецкая О.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ОЛОГИЯ ФВиС   (Булдашева О.В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рягин В.А.)</w:t>
            </w:r>
          </w:p>
        </w:tc>
      </w:tr>
      <w:tr>
        <w:trPr>
          <w:trHeight w:val="16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авовое регулир. и органы обеспечение БЖД (Касьянова Н.С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КПВ - Развитие познавательной самостоятельности будущих учителей ФК (Шамонин Е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.-прикладная физ. подгот. (Лабарешных Н.А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ФКиС</w:t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</w:tr>
      <w:tr>
        <w:trPr>
          <w:trHeight w:val="367" w:hRule="atLeast"/>
          <w:cantSplit w:val="true"/>
        </w:trPr>
        <w:tc>
          <w:tcPr>
            <w:tcW w:w="429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Гигиена ФВ и С (Иванченкова Е.Н.)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виж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ЧС (Дрягин В.А.)</w:t>
            </w:r>
          </w:p>
        </w:tc>
      </w:tr>
      <w:tr>
        <w:trPr>
          <w:trHeight w:val="238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Личностно-ориентир. подход в обр. (Касьянова Н.С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. основы деятельности педагога (Кузнецова Н.А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обучения предм. ФК (Осипова И.С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вижные игры </w:t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ПВ – Нетр.виды гимн.(Лабарешных Н.А.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1"/>
                <w:szCs w:val="11"/>
              </w:rPr>
              <w:t>Разв.познав.самост.буд. учителей ФК (Шамонин Е.А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</w:tr>
      <w:tr>
        <w:trPr>
          <w:trHeight w:val="3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  <w:szCs w:val="14"/>
              </w:rPr>
              <w:t>Социальная педагогика (Касьянова Н.С.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иды адаптивной ФК (Суетина О.Н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Применение тренажерных устройств в ФВ (Шамонин Е.А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ПВ – Псих. здоровье учителя БЖ (Иванченкова Е.Н.)</w:t>
            </w:r>
          </w:p>
        </w:tc>
      </w:tr>
      <w:tr>
        <w:trPr>
          <w:trHeight w:val="25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педагогика (Касьянова Н.С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н.сит техн.х-ра и защ.от них (Дрягин В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Т и М оздоровит. работы в ОУ (Суетина О.Н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9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КПВ-Организ. основы деятельности педагога (Кузнецова Н.А.)</w:t>
            </w:r>
          </w:p>
        </w:tc>
        <w:tc>
          <w:tcPr>
            <w:tcW w:w="40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ФК и массаж   (Булдашева О.В.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ГиВС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ПВ–Нетр. виды гимн.(Лабарешных Н.А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1"/>
                <w:szCs w:val="11"/>
              </w:rPr>
              <w:t>Разв.позн.сам. буд.учит. ФК(Шамонин Е.А.)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ГиВС</w:t>
            </w:r>
          </w:p>
          <w:p>
            <w:pPr>
              <w:pStyle w:val="Normal"/>
              <w:ind w:right="-42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14"/>
                <w:szCs w:val="14"/>
              </w:rPr>
              <w:t>Концепции современного естествозн. (Рявкина Р.И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. физ. культуры</w:t>
            </w:r>
          </w:p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о-оздоровительная работа с населением </w:t>
            </w:r>
          </w:p>
          <w:p>
            <w:pPr>
              <w:pStyle w:val="Normal"/>
              <w:ind w:right="-42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ПВ–Совр.напр.деят.уч БЖ (Осипова И.С.)</w:t>
            </w:r>
          </w:p>
          <w:p>
            <w:pPr>
              <w:pStyle w:val="Normal"/>
              <w:ind w:right="-42" w:hanging="0"/>
              <w:jc w:val="center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>/Комп подход в деят.уч.БЖ (Кузнецова Н.А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14"/>
                <w:szCs w:val="14"/>
              </w:rPr>
              <w:t>Концепции современного естествозн. (Рявкина Р.И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.физ. культуры</w:t>
            </w:r>
          </w:p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Опасн.сит техн.х-ра и защ.от них (Дрягин В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портивно-оздоров. работа с населением (Иванченкова Е.Н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t>Метеорологические особенности региона (Касьянова Н.С.)</w:t>
            </w:r>
          </w:p>
        </w:tc>
      </w:tr>
      <w:tr>
        <w:trPr>
          <w:trHeight w:val="342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  <w:szCs w:val="14"/>
              </w:rPr>
              <w:t>КПВ - Личностно-ориентир. подход в обр. (Касьянова Н.С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ПВ – Орг.озд.раб.в ОУ(Суетина О.Н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1"/>
                <w:szCs w:val="11"/>
              </w:rPr>
              <w:t>Разв.познав.самост. буд. учит. ФК (Шамонин Е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безопасность (Дрягин В.А.)</w:t>
            </w:r>
          </w:p>
        </w:tc>
        <w:tc>
          <w:tcPr>
            <w:tcW w:w="21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гиена ФВиС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гиена ФВиС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ГиВС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Теория и методика оздор. раб. в ОУ (Суетна О.Н.)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РАБОТА над ВКР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ая обор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обучения предм. ФК (Осипова И.С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5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ФСС - Легкая атлетик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1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е игры (Теплоухов А.П.)</w:t>
            </w:r>
          </w:p>
        </w:tc>
        <w:tc>
          <w:tcPr>
            <w:tcW w:w="48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ФВиС  (Булдашева О.В.)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ЧС (Дрягин В.А.)</w:t>
            </w:r>
          </w:p>
        </w:tc>
      </w:tr>
      <w:tr>
        <w:trPr>
          <w:trHeight w:val="342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портивная метрология (Шамонин Е.А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и массаж (Булдашева О.В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н.сит.техн.хар. и защ.от них (Дрягин В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 оздоровит. работы в ОУ (Суетина О.Н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еорологические особенности региона (Касьянова Н.С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на произв.и уч.процессе (Дрягин В.А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ФСС - Ле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Шамонин Е.А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Нормат.-правовое обеспечен.обр. (Гурецкая О.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Heading1"/>
              <w:ind w:left="-39" w:right="-180" w:hanging="0"/>
              <w:rPr/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Здор.тех. в деят.уч. Б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</w:tr>
      <w:tr>
        <w:trPr>
          <w:trHeight w:val="342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витие позн.сам. уч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Шамонин Е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ГиВС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6" w:right="-1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.физкультурно-спорт.совершенств. (Буркова Л.Г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У – Региональная эколог. безопасность (Булдашева О.В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олог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обучения предм. ФК (Осипова И.С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о-оздоровительная работа с население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ГиВ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на произв.и уч.процессе (Дрягин В.А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обучения предм. ФК (Осипова И.С.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–Здор.тех. в деят.уч. БЖ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Суетина О.Н.) / Псих. здоровье учителя БЖ (Иванченкова Е.Н.)</w:t>
            </w:r>
          </w:p>
        </w:tc>
      </w:tr>
      <w:tr>
        <w:trPr>
          <w:trHeight w:val="3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ind w:left="-540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Декан факультета ФК __________________Старцев А.А.</w:t>
      </w:r>
    </w:p>
    <w:sectPr>
      <w:type w:val="continuous"/>
      <w:pgSz w:orient="landscape" w:w="16838" w:h="11906"/>
      <w:pgMar w:left="851" w:right="851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1:00Z</dcterms:created>
  <dc:creator>SHGPI</dc:creator>
  <dc:description/>
  <cp:keywords/>
  <dc:language>en-US</dc:language>
  <cp:lastModifiedBy>*</cp:lastModifiedBy>
  <cp:lastPrinted>2013-01-28T08:49:00Z</cp:lastPrinted>
  <dcterms:modified xsi:type="dcterms:W3CDTF">2013-02-15T08:49:00Z</dcterms:modified>
  <cp:revision>8</cp:revision>
  <dc:subject/>
  <dc:title>Утверждаю</dc:title>
</cp:coreProperties>
</file>