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МУ____________А.Г.Кирилл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____»_____________________</w:t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тная неделя    09.09-14.09</w:t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44"/>
        </w:rPr>
        <w:t xml:space="preserve">                  </w:t>
      </w:r>
    </w:p>
    <w:p>
      <w:pPr>
        <w:pStyle w:val="Normal"/>
        <w:ind w:right="-3234" w:hanging="0"/>
        <w:rPr>
          <w:b/>
          <w:b/>
          <w:bCs/>
        </w:rPr>
      </w:pPr>
      <w:r>
        <w:rPr>
          <w:rFonts w:cs="Arial" w:ascii="Arial Black" w:hAnsi="Arial Black"/>
          <w:b/>
          <w:bCs/>
          <w:sz w:val="44"/>
        </w:rPr>
        <w:t xml:space="preserve">РАСПИСАНИЕ ЗАНЯТИЙ </w:t>
      </w:r>
    </w:p>
    <w:p>
      <w:pPr>
        <w:sectPr>
          <w:type w:val="continuous"/>
          <w:pgSz w:orient="landscape" w:w="16838" w:h="11906"/>
          <w:pgMar w:left="1134" w:right="3698" w:gutter="0" w:header="0" w:top="284" w:footer="0" w:bottom="284"/>
          <w:cols w:num="2" w:equalWidth="false" w:sep="false">
            <w:col w:w="4812" w:space="708"/>
            <w:col w:w="648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134" w:right="1134" w:gutter="0" w:header="0" w:top="284" w:footer="0" w:bottom="227"/>
          <w:formProt w:val="false"/>
          <w:textDirection w:val="lrTb"/>
          <w:docGrid w:type="default" w:linePitch="360" w:charSpace="0"/>
        </w:sectPr>
      </w:pPr>
    </w:p>
    <w:tbl>
      <w:tblPr>
        <w:tblW w:w="14556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755"/>
        <w:gridCol w:w="1440"/>
        <w:gridCol w:w="2351"/>
        <w:gridCol w:w="2351"/>
        <w:gridCol w:w="2351"/>
        <w:gridCol w:w="49"/>
        <w:gridCol w:w="2302"/>
        <w:gridCol w:w="38"/>
        <w:gridCol w:w="2314"/>
      </w:tblGrid>
      <w:tr>
        <w:trPr>
          <w:trHeight w:val="357" w:hRule="atLeast"/>
        </w:trPr>
        <w:tc>
          <w:tcPr>
            <w:tcW w:w="136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</w:t>
            </w:r>
          </w:p>
        </w:tc>
        <w:tc>
          <w:tcPr>
            <w:tcW w:w="2351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н.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09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  <w:tc>
          <w:tcPr>
            <w:tcW w:w="23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, физиология и гигиена (Булдашева О.В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безопасности (Кузнецова Н.А.)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ПВ - ППКСП (Кузнецова  Н.А.)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Введение в спец-сть (Бурков Г.М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льтура реч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ыштымова Т.В.)</w:t>
            </w:r>
          </w:p>
        </w:tc>
      </w:tr>
      <w:tr>
        <w:trPr>
          <w:trHeight w:val="32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информационной культуры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язык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Копырина М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jc w:val="center"/>
              <w:rPr/>
            </w:pPr>
            <w:r>
              <w:rPr/>
              <w:t>Вт.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10.09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формац. технологии в образовании-1 (Евдокимова В.Е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Безопасность жизнедеятельности (Дрягин В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жизнедеятельности (Дрягин В.А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ПВ-Ортология (Парилова Н.А.) /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сский язык (Григорьева Е.А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ранц.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пырина М.В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Сред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1.09</w:t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иология безопасности (Кузнецова Н.А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 (Дежнев В.Н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лософ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Муслумова Т.В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ология ФВ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мецкий язы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Аксентьева Е.А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54" w:type="dxa"/>
            <w:gridSpan w:val="5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Психология (Постникова Н.И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Четверг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12.09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 xml:space="preserve">(Лабарешных Н.А.)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медицинских знаний (Суетина О.Н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урбина Е.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Англ.яз-1 (Демьянова Ж.В.)/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2"/>
                <w:szCs w:val="12"/>
              </w:rPr>
              <w:t>Инфор. технол. в образ.-2 (Евдокимова В.Е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нглийский язык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Терия восп.сист(Кузнецова Н.А.)/ Восп.раб.в ОУ(Касьянова Н.С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Турбина Е.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Английский язык-2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, оборона гос-ва и орг.упр.ЧС (Осипова И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Демьянова Ж.В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осп.раб.в 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113" w:hanging="0"/>
              <w:rPr/>
            </w:pPr>
            <w:r>
              <w:rPr/>
              <w:t>Пятниц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>13.09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– ППКСП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Кузнецова  Н.А.) 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нформационные технологии в образовании (Евдокимова В.Е.)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2" w:type="dxa"/>
            <w:gridSpan w:val="2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Теория семьи (Борисова И.Г.) / Этика (Колесникова Г.И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-184" w:hanging="0"/>
              <w:rPr>
                <w:sz w:val="52"/>
                <w:szCs w:val="14"/>
              </w:rPr>
            </w:pPr>
            <w:r>
              <w:rPr>
                <w:sz w:val="52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ато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хим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ванченкова Е.Н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ас.сит.прир.х-ра и защита от н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сихология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растная анатомия, физиология и гигиена (Булдашева О.В.)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я (Иванченкова Е.Н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Терия восп.сист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</w:tr>
      <w:tr>
        <w:trPr>
          <w:trHeight w:val="361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4" w:hanging="0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20-14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Heading2"/>
              <w:ind w:left="113" w:right="-184" w:hanging="0"/>
              <w:rPr/>
            </w:pPr>
            <w:r>
              <w:rPr/>
              <w:t>Суббота</w:t>
            </w:r>
          </w:p>
        </w:tc>
        <w:tc>
          <w:tcPr>
            <w:tcW w:w="75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4" w:hanging="0"/>
              <w:rPr>
                <w:b/>
                <w:b/>
              </w:rPr>
            </w:pPr>
            <w:r>
              <w:rPr>
                <w:b/>
              </w:rPr>
              <w:t>14.09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-9.30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3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  <w:tc>
          <w:tcPr>
            <w:tcW w:w="240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1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40-11.1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стория ФКиС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14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етич. основы и понят.аппарат БЖД (Касьянова Н.С.)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онтьев А.И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20-12.5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 - Восп.раб.в ОУ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</w:tr>
      <w:tr>
        <w:trPr>
          <w:trHeight w:val="320" w:hRule="atLeast"/>
        </w:trPr>
        <w:tc>
          <w:tcPr>
            <w:tcW w:w="605" w:type="dxa"/>
            <w:gridSpan w:val="2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00-14.30</w:t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Black" w:hAnsi="Arial Black" w:cs="Arial Black"/>
          <w:sz w:val="14"/>
          <w:szCs w:val="14"/>
        </w:rPr>
      </w:pPr>
      <w:r>
        <w:br w:type="page"/>
      </w:r>
      <w:r>
        <w:rPr>
          <w:rFonts w:cs="Arial Black" w:ascii="Arial Black" w:hAnsi="Arial Black"/>
          <w:sz w:val="14"/>
          <w:szCs w:val="14"/>
        </w:rPr>
      </w:r>
    </w:p>
    <w:p>
      <w:pPr>
        <w:pStyle w:val="Heading3"/>
        <w:ind w:hanging="0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  <w:t>ФАКУЛЬТЕТА ФИЗИЧЕСКОЙ КУЛЬТУРЫ</w:t>
      </w:r>
    </w:p>
    <w:p>
      <w:pPr>
        <w:pStyle w:val="Normal"/>
        <w:rPr>
          <w:rFonts w:ascii="Arial Black" w:hAnsi="Arial Black" w:cs="Arial Black"/>
          <w:b/>
          <w:b/>
          <w:bCs/>
          <w:sz w:val="44"/>
        </w:rPr>
      </w:pPr>
      <w:r>
        <w:rPr>
          <w:rFonts w:cs="Arial Black" w:ascii="Arial Black" w:hAnsi="Arial Black"/>
          <w:b/>
          <w:bCs/>
          <w:sz w:val="44"/>
        </w:rPr>
      </w:r>
    </w:p>
    <w:tbl>
      <w:tblPr>
        <w:tblW w:w="14163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44"/>
        <w:gridCol w:w="2330"/>
        <w:gridCol w:w="10"/>
        <w:gridCol w:w="2334"/>
        <w:gridCol w:w="2463"/>
        <w:gridCol w:w="2346"/>
      </w:tblGrid>
      <w:tr>
        <w:trPr>
          <w:trHeight w:val="34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371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2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9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1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3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2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1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2</w:t>
            </w:r>
          </w:p>
        </w:tc>
      </w:tr>
      <w:tr>
        <w:trPr>
          <w:trHeight w:val="20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ёв А.М.)</w:t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иМ оздоровит. работы в ОУ (Суетина О.Н.)</w:t>
            </w:r>
          </w:p>
        </w:tc>
      </w:tr>
      <w:tr>
        <w:trPr>
          <w:trHeight w:val="22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.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ортивные сооружения 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Cs w:val="28"/>
              </w:rPr>
              <w:t>Правовые основы ФКиС (Гурецкая О.Н.)</w:t>
            </w:r>
          </w:p>
        </w:tc>
      </w:tr>
      <w:tr>
        <w:trPr>
          <w:trHeight w:val="25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агог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сооружения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Власов Н.В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Гурецкая О.Н.) </w:t>
            </w:r>
          </w:p>
        </w:tc>
      </w:tr>
      <w:tr>
        <w:trPr>
          <w:trHeight w:val="276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обучения ФК 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ушкарева Н.А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.) </w:t>
            </w:r>
          </w:p>
        </w:tc>
        <w:tc>
          <w:tcPr>
            <w:tcW w:w="480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ХАНИКА (Булдашева О.В.)</w:t>
            </w:r>
          </w:p>
        </w:tc>
      </w:tr>
      <w:tr>
        <w:trPr>
          <w:trHeight w:val="22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ихология ФВ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стникова Н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ость на дорогах и в ОТ(Касьянова Н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5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предмету ФК (Пушкарева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номики и менеджмента (Власов Н.В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толог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ебедев М.С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КПВ-Исп..ИКТ в диагн.спорт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Козловских М.Е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Нормативно-правовое обеспеч.обр.(Гурецкая О.Н.)</w:t>
            </w:r>
          </w:p>
        </w:tc>
      </w:tr>
      <w:tr>
        <w:trPr>
          <w:trHeight w:val="22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>
                <w:sz w:val="12"/>
                <w:szCs w:val="12"/>
              </w:rPr>
              <w:t>КПВ-Исп..ИКТ в диагн.спорта</w:t>
            </w:r>
          </w:p>
          <w:p>
            <w:pPr>
              <w:pStyle w:val="Normal"/>
              <w:ind w:right="-185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(Козловских М.Е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Старцев А.А.) </w:t>
            </w:r>
            <w:r>
              <w:rPr>
                <w:b/>
                <w:sz w:val="14"/>
                <w:szCs w:val="14"/>
              </w:rPr>
              <w:t>зал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кономика ФКиС</w:t>
            </w:r>
          </w:p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Теплоухов А.П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д.физк-спортивное совершенствов. (Буркова Л.Г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</w:tr>
      <w:tr>
        <w:trPr>
          <w:trHeight w:val="26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В-Стр.спорт(Леонтьев А.И.)/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иатлон (Огаров А.Н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Легкая атлетика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 Г.М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пасности соц. хар-ра и защита от них 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омехан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д.физк-спортивное совершенствов. (Буркова Л.Г.)</w:t>
            </w:r>
          </w:p>
        </w:tc>
      </w:tr>
      <w:tr>
        <w:trPr>
          <w:trHeight w:val="27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</w:rPr>
            </w:pPr>
            <w:r>
              <w:rPr>
                <w:sz w:val="28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тодика обучения предмету ФК (Пушкарева Н.А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ёв А.М.) </w:t>
            </w:r>
            <w:r>
              <w:rPr>
                <w:b/>
                <w:sz w:val="14"/>
                <w:szCs w:val="14"/>
              </w:rPr>
              <w:t>зал</w:t>
            </w:r>
          </w:p>
        </w:tc>
        <w:tc>
          <w:tcPr>
            <w:tcW w:w="23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гкая атле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Власов Н.В.) 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КПВ-Ист.религии (Коморникова О.М.)/Эстетика (Колесникова Г.И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эколог. культу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лещёв А.М.) 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 обучения БЖ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дицин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Спортивные игры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ев А.М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КТ – 1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зловских М.Е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ология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уетина О.Н.)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ы обороны гос. и В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ягин В.А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ФК и массаж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лдашева О.В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имнастик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Жавкин Э.Б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 и М физической культуры 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спорта (Буркова Л.Г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 – 1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Козловских М.Е.) 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Спорт.игры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Теплоухов А.П.) </w:t>
            </w:r>
          </w:p>
        </w:tc>
      </w:tr>
      <w:tr>
        <w:trPr>
          <w:trHeight w:val="243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КПВ-Орган.озд.раб.в ОУ (Суетина О.Н.)/ Виды адапт.ФК (Пушкарева Н.А.)</w:t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 – 2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зловских М.Е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ФСС-Гимнастика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арцев А.А.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опасный отдых и туриз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узнецова Н.А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 (Осипова И.С.)</w:t>
            </w:r>
          </w:p>
        </w:tc>
      </w:tr>
      <w:tr>
        <w:trPr>
          <w:trHeight w:val="281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ые игры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лещёв А.М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КТ – 2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зловских М.Е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ФКиС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  <w:tc>
          <w:tcPr>
            <w:tcW w:w="234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08" w:hanging="4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жарная безопасность</w:t>
            </w:r>
          </w:p>
          <w:p>
            <w:pPr>
              <w:pStyle w:val="Normal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асьянова Н.С.)</w:t>
            </w:r>
          </w:p>
        </w:tc>
        <w:tc>
          <w:tcPr>
            <w:tcW w:w="23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сновы спец. педагогики и психологии (Постникова Н.И.)</w:t>
            </w:r>
          </w:p>
        </w:tc>
        <w:tc>
          <w:tcPr>
            <w:tcW w:w="246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Гурецкая О.Н.)</w:t>
            </w:r>
          </w:p>
        </w:tc>
        <w:tc>
          <w:tcPr>
            <w:tcW w:w="234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ортивная метролог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Лабарешных Н.А.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/>
            </w:pPr>
            <w:r>
              <w:rPr>
                <w:sz w:val="12"/>
                <w:szCs w:val="12"/>
              </w:rPr>
              <w:t>Основы спец. педагогики и психологии (Постникова Н.И.)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ория и методика ФКиС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Буркова Л.Г.)</w:t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</w:t>
            </w:r>
          </w:p>
          <w:p>
            <w:pPr>
              <w:pStyle w:val="Normal"/>
              <w:tabs>
                <w:tab w:val="clear" w:pos="708"/>
                <w:tab w:val="left" w:pos="51" w:leader="none"/>
              </w:tabs>
              <w:ind w:right="-118" w:hanging="0"/>
              <w:jc w:val="center"/>
              <w:rPr/>
            </w:pPr>
            <w:r>
              <w:rPr>
                <w:sz w:val="14"/>
                <w:szCs w:val="14"/>
              </w:rPr>
              <w:t>(Осипова И.С.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вые основы ФК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(Гурецкая О.Н.)</w:t>
            </w:r>
          </w:p>
        </w:tc>
      </w:tr>
      <w:tr>
        <w:trPr>
          <w:trHeight w:val="325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 и методика обучения ФК</w:t>
            </w:r>
          </w:p>
          <w:p>
            <w:pPr>
              <w:pStyle w:val="Normal"/>
              <w:ind w:left="-9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ипова И.С.)</w:t>
            </w:r>
          </w:p>
        </w:tc>
      </w:tr>
      <w:tr>
        <w:trPr>
          <w:trHeight w:val="99" w:hRule="atLeast"/>
          <w:cantSplit w:val="true"/>
        </w:trPr>
        <w:tc>
          <w:tcPr>
            <w:tcW w:w="233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-11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9"/>
        <w:ind w:left="-540" w:hanging="0"/>
        <w:rPr/>
      </w:pPr>
      <w:r>
        <w:rPr>
          <w:sz w:val="24"/>
        </w:rPr>
        <w:t xml:space="preserve">        </w:t>
      </w:r>
      <w:r>
        <w:rPr>
          <w:sz w:val="24"/>
        </w:rPr>
        <w:t>Декан факультета ФК ________________Старцев А.А.</w:t>
      </w:r>
    </w:p>
    <w:sectPr>
      <w:type w:val="continuous"/>
      <w:pgSz w:orient="landscape" w:w="16838" w:h="11906"/>
      <w:pgMar w:left="1134" w:right="1134" w:gutter="0" w:header="0" w:top="284" w:footer="0" w:bottom="22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ind w:firstLine="567"/>
      <w:jc w:val="center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23:00Z</dcterms:created>
  <dc:creator>SHGPI</dc:creator>
  <dc:description/>
  <cp:keywords/>
  <dc:language>en-US</dc:language>
  <cp:lastModifiedBy>*</cp:lastModifiedBy>
  <cp:lastPrinted>2013-08-28T10:20:00Z</cp:lastPrinted>
  <dcterms:modified xsi:type="dcterms:W3CDTF">2013-09-13T03:55:00Z</dcterms:modified>
  <cp:revision>31</cp:revision>
  <dc:subject/>
  <dc:title>Утверждаю</dc:title>
</cp:coreProperties>
</file>