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832" w:hanging="0"/>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7908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90825" cy="1552575"/>
                    </a:xfrm>
                    <a:prstGeom prst="rect">
                      <a:avLst/>
                    </a:prstGeom>
                  </pic:spPr>
                </pic:pic>
              </a:graphicData>
            </a:graphic>
          </wp:anchor>
        </w:drawing>
      </w:r>
      <w:r>
        <w:rPr>
          <w:rFonts w:cs="Times New Roman" w:ascii="Times New Roman" w:hAnsi="Times New Roman"/>
          <w:sz w:val="24"/>
          <w:szCs w:val="24"/>
        </w:rPr>
        <w:tab/>
        <w:tab/>
        <w:tab/>
        <w:tab/>
        <w:tab/>
        <w:tab/>
      </w:r>
    </w:p>
    <w:p>
      <w:pPr>
        <w:pStyle w:val="HTML"/>
        <w:ind w:left="1832"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Fonts w:cs="Times New Roman" w:ascii="Times New Roman" w:hAnsi="Times New Roman"/>
          <w:sz w:val="24"/>
          <w:szCs w:val="24"/>
        </w:rPr>
        <w:t>по делопроизводству в Государственном образовательном учреждении высшего профессионального образования «Шадринский государственный педагогический институ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1.1. Настоящая  инструкция по делопроизводству в ШГПИ (далее - Инструкция) устанавливает единую систему делопроизводства, порядок подготовки,  оформления, прохождения, контроля за исполнением, учетом, хранением, печатанием, копированием и тиражированием служебных документов.  Инструкция  составлена  на  основе  Типовой инструкции по делопроизводству в министерствах и  ведомствах  Российской  Федерации,</w:t>
      </w:r>
    </w:p>
    <w:p>
      <w:pPr>
        <w:pStyle w:val="HTML"/>
        <w:jc w:val="both"/>
        <w:rPr/>
      </w:pPr>
      <w:r>
        <w:rPr>
          <w:rFonts w:cs="Times New Roman" w:ascii="Times New Roman" w:hAnsi="Times New Roman"/>
          <w:sz w:val="24"/>
          <w:szCs w:val="24"/>
        </w:rPr>
        <w:t>утвержденной  Росархивом 06.07.92,  и Инструкции по делопроизводству в Минобразовании России,  утвержденной приказом Минобразования России от23.04.97 N 790.</w:t>
      </w:r>
    </w:p>
    <w:p>
      <w:pPr>
        <w:pStyle w:val="HTML"/>
        <w:jc w:val="both"/>
        <w:rPr/>
      </w:pPr>
      <w:r>
        <w:rPr>
          <w:rFonts w:cs="Times New Roman" w:ascii="Times New Roman" w:hAnsi="Times New Roman"/>
          <w:sz w:val="24"/>
          <w:szCs w:val="24"/>
        </w:rPr>
        <w:t>1.2. Руководство и контроль за ведением делопроизводства  в  ШГПИ осуществляет отдел канцелярии и делопроизводства – управление кадров. Отдел канцелярии и делопроизводства дает указания по вопросам  организации  ведения делопроизводства,    обязательные    для    исполнения    структурными подразделениями   ШГПИ,   проверяет   состояние   делопроизводства   и осуществляет    обучение    работников,   ответственных   за   ведение делопроизводства.</w:t>
      </w:r>
    </w:p>
    <w:p>
      <w:pPr>
        <w:pStyle w:val="HTML"/>
        <w:jc w:val="both"/>
        <w:rPr/>
      </w:pPr>
      <w:r>
        <w:rPr>
          <w:rFonts w:cs="Times New Roman" w:ascii="Times New Roman" w:hAnsi="Times New Roman"/>
          <w:sz w:val="24"/>
          <w:szCs w:val="24"/>
        </w:rPr>
        <w:t>1.3. Ответственность     за     организацию     делопроизводства, своевременное и качественное  исполнение  документов,  их  сохранность возлагается    на   руководителей   структурных   подразделений   (отделов,  деканатов,  кафедр).  Руководители структурных</w:t>
      </w:r>
    </w:p>
    <w:p>
      <w:pPr>
        <w:pStyle w:val="HTML"/>
        <w:jc w:val="both"/>
        <w:rPr/>
      </w:pPr>
      <w:r>
        <w:rPr>
          <w:rFonts w:cs="Times New Roman" w:ascii="Times New Roman" w:hAnsi="Times New Roman"/>
          <w:sz w:val="24"/>
          <w:szCs w:val="24"/>
        </w:rPr>
        <w:t>подразделений   должны   принимать   меры   к   сокращению  переписки, обеспечивать   правильное   и   рациональное   использование   средств оргтехники, расходование служебных бланков и бумаги.</w:t>
      </w:r>
    </w:p>
    <w:p>
      <w:pPr>
        <w:pStyle w:val="HTML"/>
        <w:jc w:val="both"/>
        <w:rPr/>
      </w:pPr>
      <w:r>
        <w:rPr>
          <w:rFonts w:cs="Times New Roman" w:ascii="Times New Roman" w:hAnsi="Times New Roman"/>
          <w:sz w:val="24"/>
          <w:szCs w:val="24"/>
        </w:rPr>
        <w:t>1.4. Непосредственное  ведение  делопроизводства  в   структурных подразделениях возлагается на сотрудников,  назначенных ответственными за эту работу,  которые обеспечивают учет и прохождение  документов  в установленные   сроки,   информируют   руководство   о   состоянии  их исполнения,  осуществляют ознакомление сотрудников  с  нормативными  и методическими документами по делопроизводству.</w:t>
      </w:r>
    </w:p>
    <w:p>
      <w:pPr>
        <w:pStyle w:val="HTML"/>
        <w:jc w:val="both"/>
        <w:rPr/>
      </w:pPr>
      <w:r>
        <w:rPr>
          <w:rFonts w:cs="Times New Roman" w:ascii="Times New Roman" w:hAnsi="Times New Roman"/>
          <w:sz w:val="24"/>
          <w:szCs w:val="24"/>
        </w:rPr>
        <w:t>1.5. Работники структурных подразделений несут ответственность за выполнение  требований  Инструкции,  за  сохранность находящихся у них служебных документов.  Об  утрате  документов  немедленно  докладывают руководителю подразделения и сообщают в отдел канцелярии и делопроизводства. Передача документов,  их копий работникам  сторонних  организаций допускается с разрешения руководства ШГПИ.</w:t>
      </w:r>
    </w:p>
    <w:p>
      <w:pPr>
        <w:pStyle w:val="HTML"/>
        <w:jc w:val="both"/>
        <w:rPr/>
      </w:pPr>
      <w:r>
        <w:rPr>
          <w:rFonts w:cs="Times New Roman" w:ascii="Times New Roman" w:hAnsi="Times New Roman"/>
          <w:sz w:val="24"/>
          <w:szCs w:val="24"/>
        </w:rPr>
        <w:t>1.6. В структурных подразделениях,  где по штату не  предусмотрен специальный  сотрудник  для  ведения  делопроизводства,  руководителем подразделения назначается сотрудник, ответственный за эту работу.</w:t>
      </w:r>
    </w:p>
    <w:p>
      <w:pPr>
        <w:pStyle w:val="HTML"/>
        <w:jc w:val="both"/>
        <w:rPr/>
      </w:pPr>
      <w:r>
        <w:rPr>
          <w:rFonts w:cs="Times New Roman" w:ascii="Times New Roman" w:hAnsi="Times New Roman"/>
          <w:sz w:val="24"/>
          <w:szCs w:val="24"/>
        </w:rPr>
        <w:t>1.7. При   уходе   работника  в  отпуск,  убытии  в  командировку имеющиеся у  него  документы  по  указанию  руководителя  структурного подразделения  передаются  другому  работнику,  который обязан принять меры к их своевременному исполнению. При увольнении   или   перемещении   ответственного   за  ведение делопроизводства  производится  передача  дел  и  документов,  о   чем составляется приемо-сдаточный акт,  который утверждается руководителем структурного подразделения. Копия акта передается в отдел канцелярии и делопроизводства.</w:t>
      </w:r>
    </w:p>
    <w:p>
      <w:pPr>
        <w:pStyle w:val="HTML"/>
        <w:jc w:val="both"/>
        <w:rPr/>
      </w:pPr>
      <w:r>
        <w:rPr>
          <w:rFonts w:cs="Times New Roman" w:ascii="Times New Roman" w:hAnsi="Times New Roman"/>
          <w:sz w:val="24"/>
          <w:szCs w:val="24"/>
        </w:rPr>
        <w:t>1.8. Ведение переписки  с  вышестоящими  организациями  осуществляется ректором или проректором (по поручению ректора). Ведение переписки   от   имени   вуза   с  другими  организациями осуществляется  ректором  или  проректорами  или   по   их   поручению руководителями структурных подразделений.</w:t>
      </w:r>
    </w:p>
    <w:p>
      <w:pPr>
        <w:pStyle w:val="HTML"/>
        <w:jc w:val="both"/>
        <w:rPr/>
      </w:pPr>
      <w:r>
        <w:rPr>
          <w:rFonts w:cs="Times New Roman" w:ascii="Times New Roman" w:hAnsi="Times New Roman"/>
          <w:sz w:val="24"/>
          <w:szCs w:val="24"/>
        </w:rPr>
        <w:t>1.9. 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техники.</w:t>
      </w:r>
    </w:p>
    <w:p>
      <w:pPr>
        <w:pStyle w:val="HTML"/>
        <w:jc w:val="both"/>
        <w:rPr/>
      </w:pPr>
      <w:r>
        <w:rPr>
          <w:rFonts w:cs="Times New Roman" w:ascii="Times New Roman" w:hAnsi="Times New Roman"/>
          <w:sz w:val="24"/>
          <w:szCs w:val="24"/>
        </w:rPr>
        <w:t>1.10. Выполнение  настоящей  Инструкции  обязательно  для каждого сотрудника ШГПИ,  с ее требованиями сотрудники должны быть ознакомлены под расписку.</w:t>
      </w:r>
    </w:p>
    <w:p>
      <w:pPr>
        <w:pStyle w:val="HTML"/>
        <w:jc w:val="both"/>
        <w:rPr/>
      </w:pPr>
      <w:r>
        <w:rPr>
          <w:rFonts w:cs="Times New Roman" w:ascii="Times New Roman" w:hAnsi="Times New Roman"/>
          <w:sz w:val="24"/>
          <w:szCs w:val="24"/>
        </w:rPr>
        <w:t>1.11. Порядок работы  с  секретными  документами,  документами  с грифом  "ДСП",  письмами,  заявлениями и жалобами граждан определяется специальными инструкция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 ДОКУМЕНТЫ ШГП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2.1.Государственное образовательное учреждение высшего профессионального образования «Шадринский государственный педагогический институт» издает следующие документы: приказы, распоряжения, инструкции.</w:t>
      </w:r>
    </w:p>
    <w:p>
      <w:pPr>
        <w:pStyle w:val="HTML"/>
        <w:jc w:val="both"/>
        <w:rPr/>
      </w:pPr>
      <w:r>
        <w:rPr>
          <w:rFonts w:cs="Times New Roman" w:ascii="Times New Roman" w:hAnsi="Times New Roman"/>
          <w:sz w:val="24"/>
          <w:szCs w:val="24"/>
        </w:rPr>
        <w:t>2.2. В целях эффективного  использования  вычислительной  техники (ВТ) в ШГПИ устанавливаются единые правила оформления документов.  Для сокращения  количества  применяемых  форм  документов  разрабатываются унифицированные формы документов (УФД), представляющие совокупность реквизитов,  установленных в соответствии с  решаемыми  в этой сфере деятельности задача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3. ПРАВИЛА ПОДГОТОВКИ И ОФОРМЛЕНИЯ ДОКУМЕНТОВ</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1. Документирование управленческ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 е. создании управленческих документов. Документирование осуществляется     на     естественном     языке (рукописные,   машинописные   документы,   в   том  числе  телеграммы, телефонограммы  и  т.д.),  а   также   на   искусственных   языках   с использованием   машинных   носителей.  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Документ имеет   юридическую   силу   при   наличии   реквизитов, обязательных  для  данного  вида документа [наименование организации - автора документа,  название вида  (унифицированной  формы  документа),</w:t>
      </w:r>
    </w:p>
    <w:p>
      <w:pPr>
        <w:pStyle w:val="HTML"/>
        <w:jc w:val="both"/>
        <w:rPr/>
      </w:pPr>
      <w:r>
        <w:rPr>
          <w:rFonts w:cs="Times New Roman" w:ascii="Times New Roman" w:hAnsi="Times New Roman"/>
          <w:sz w:val="24"/>
          <w:szCs w:val="24"/>
        </w:rPr>
        <w:t>дата, индекс, заголовок к тексту, текст, визы, подпись]. В процессе подготовки и оформления состав реквизитов  может  быть дополнен другими реквизитами,  если того требует назначение документа, его обработка и т.д.</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2. Бланки докум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Документы должны оформляться на  бланке ШГПИ  и иметь  установленный  комплекс  обязательных  реквизитов  и стабильный порядок  их   расположения   (расположение   реквизитов   на   бланках организационно-распорядительных документов должно соответствовать ГОСТ Р  6-30-97  "Унифицированные  системы   документации.   Требования   к оформлению документов". В ШГПИ применяются бланк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общий блан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бланк конкретного вида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Бланки документов изготавливаются на бумаге форматов  А3  (297  х</w:t>
      </w:r>
    </w:p>
    <w:p>
      <w:pPr>
        <w:pStyle w:val="HTML"/>
        <w:jc w:val="both"/>
        <w:rPr>
          <w:rFonts w:ascii="Times New Roman" w:hAnsi="Times New Roman" w:cs="Times New Roman"/>
          <w:sz w:val="24"/>
          <w:szCs w:val="24"/>
        </w:rPr>
      </w:pPr>
      <w:r>
        <w:rPr>
          <w:rFonts w:cs="Times New Roman" w:ascii="Times New Roman" w:hAnsi="Times New Roman"/>
          <w:sz w:val="24"/>
          <w:szCs w:val="24"/>
        </w:rPr>
        <w:t>420 мм), А4 (210 х 297 мм), А5 (148 х 210 м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Употребление бланков произвольной формы не разрешается. Заказ на  изготовление  бланков  производится  через   отдел канцелярии и делопроизводства. Употребление бланков и порядок расположения реквизитов  приведены в приложен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 Оформление реквизитов докум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3.3.1. Наименование организации - автора документа. Наименование вуза  указывается в точном соответствии с положением о  вузе.  Сокращенное  наименование   помещается   вслед   за   полным наименование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2. Наименование вида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звание документа должно соответствовать его содержанию.</w:t>
      </w:r>
    </w:p>
    <w:p>
      <w:pPr>
        <w:pStyle w:val="HTML"/>
        <w:jc w:val="both"/>
        <w:rPr>
          <w:rFonts w:ascii="Times New Roman" w:hAnsi="Times New Roman" w:cs="Times New Roman"/>
          <w:sz w:val="24"/>
          <w:szCs w:val="24"/>
        </w:rPr>
      </w:pPr>
      <w:r>
        <w:rPr>
          <w:rFonts w:cs="Times New Roman" w:ascii="Times New Roman" w:hAnsi="Times New Roman"/>
          <w:sz w:val="24"/>
          <w:szCs w:val="24"/>
        </w:rPr>
        <w:t>3.3.3. Дата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Датой документа является  дата  его  подписания;  для  документа, принимаемого   коллегиальным   органом,   -  дата  его  принятия;  для документа,  требующего его утверждения,  - дата его утверждения.  Дата документа   проставляется   должностным   лицом,   подписывающим   или утверждающим документ. Для документов,     составленных     одновременно     несколькими организациями,  датой документа является дата подписания его последней организацией. Дата подписания,  утверждения,  согласования документа,  а  также даты,  содержащиеся  в  тексте,  должны оформляться цифровым способом. Элементы  даты  приводятся  арабскими  цифрами   в   одну   строку   в последовательности: число, месяц, год. Например: 08.09.2010. В текстах документов,  содержащих сведения финансового характера, применяется  словесно-цифровой способ оформления дат:  10 февраля 2010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4. Подпись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Документы, направляемые ШГПИ в вышестоящие органы и управления, подписываются ректором,  проректорами по поручению ректора. Документы, направляемые  в  адрес   других   организаций,   учреждений   и предприятий,    могут    подписываться    руководителями   структурных подразделений вуза.</w:t>
      </w:r>
    </w:p>
    <w:p>
      <w:pPr>
        <w:pStyle w:val="HTML"/>
        <w:jc w:val="both"/>
        <w:rPr>
          <w:rFonts w:ascii="Times New Roman" w:hAnsi="Times New Roman" w:cs="Times New Roman"/>
          <w:sz w:val="24"/>
          <w:szCs w:val="24"/>
        </w:rPr>
      </w:pPr>
      <w:r>
        <w:rPr>
          <w:rFonts w:cs="Times New Roman" w:ascii="Times New Roman" w:hAnsi="Times New Roman"/>
          <w:sz w:val="24"/>
          <w:szCs w:val="24"/>
        </w:rPr>
        <w:t>В состав подписи входя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наименование должности подписывающего документ,  личная подпись и ее расшифров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оректор по научной работе подпись Л.П. Качалов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В документах,  подготовленных комиссией, указываются не должности подписавших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Не допускается  подписание  документов  с  предлогом   "за"   или проставление косой черты перед наименованием долж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5. Согласование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При необходимости    оценки   целесообразности   документа,   его обоснованности и соответствия действующему законодательству и правовым актам проводится   согласование   документа.   Согласование   может проводиться как внутри ШГПИ (подразделениями и  должностными  лицами), так и вне его (с подчиненными и не подчиненными организациями). Внутреннее согласование  оформляется  путем  визирования  проекта документа должностным лицом.  Виза включает в себя личную подпись,  ее расшифровку, дату визирования, должность визирующего. Замечания и   дополнения   к   проекту  документа  излагаются  на отдельном листе,  о чем при визировании  ставится  отметка  "Замечания прилагаются". Замечания обязательно докладываются лицу, подписывающему документ. Для документа,   подлинник   которого   остается   в  ШГПИ,  виза проставляется  в  нижней  части  оборотной  стороны  последнего  листа подлинника документа. Внешнее согласование оформляется соответствующим грифом. Гриф согласования располагается ниже подписи на  лицевой  стороне документа   и   включает  в  себя  слово  СОГЛАСОВАНО  (без  кавычек),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СОГЛАСОВАН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Заместитель Министра образовани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оссийской Федераци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личная подпись   инициалы, фамили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05.10.2000</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Если согласование   проводится   с   коллегиальным   органом  или посредством  письма,  то  гриф  согласования   оформляется   следующим образ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СОГЛАСОВАН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отокол заседания (наименование</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коллегиального орган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от 10.12.2000 N 6</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СОГЛАСОВАН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исьмо Минобразования Росси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от 12.05.2000 N 06-15/1945-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 Внешнее согласование   в   зависимости  от  содержания  документа осуществляется в следующей очередности: с подведомственными  вузу  и сторонними организациями,  когда они выступают  обязательной  стороной   в   правоотношениях,   возникающих вследствие   издания   документа,   или   когда  содержание  документа затрагивает их интересы; с общественными  организациями  -  в  случаях необходимости или в случаях, предусмотренных положениями об этих организациях; с органами, осуществляющими  государственный  надведомственный контроль (надзор) в определенной области (экологический, пожарный и т. п.); с вышестоящими организациями - в случаях, когда законодательством предусматривается  возможность  совершения   управленческих   действий только с разрешения этих организац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6. Утверждение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Особым способом   введения  документа  в  действие  является  его утверждение. Документы утверждаются   ректором  ШГПИ,  вышестоящими  или межведомственными органами, общественными организациями, в компетенцию которых входит решение вопросов, изложенных в утверждаемых документах. Утверждение документа    производится     проставлением     грифа утверждения  или  изданием распорядительного документа (в тех случаях, когда требуются дополнительные предписания и разъяснения). Положения о    создании    центров,   факультетов, структурных подразделений и т. д. подлежат утверждению ректором ШГПИ и приобретают юридическую силу только с момента их утверждения. При оформлении грифа утверждения необходимо соблюдать следующее: гриф утверждения  помещается  в  правой  верхней части документа, состоит  из  слова  УТВЕРЖДАЮ  (без  кавычек),  полного   наименования должности лица, утверждающего документ, личной подписи, ее расшифровки и даты утвержд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УТВЕРЖДАЮ</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ектор Шадринского государственног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ого института </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одпись         Л.И. Пономарева</w:t>
      </w:r>
    </w:p>
    <w:p>
      <w:pPr>
        <w:pStyle w:val="HTML"/>
        <w:jc w:val="both"/>
        <w:rPr>
          <w:rFonts w:ascii="Times New Roman" w:hAnsi="Times New Roman" w:cs="Times New Roman"/>
          <w:b/>
          <w:b/>
          <w:sz w:val="24"/>
          <w:szCs w:val="24"/>
        </w:rPr>
      </w:pPr>
      <w:r>
        <w:rPr>
          <w:rFonts w:cs="Times New Roman" w:ascii="Times New Roman" w:hAnsi="Times New Roman"/>
          <w:b/>
          <w:i/>
          <w:sz w:val="24"/>
          <w:szCs w:val="24"/>
        </w:rPr>
        <w:t>12.09.2010</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Ил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УТВЕРЖДЕНО</w:t>
      </w:r>
    </w:p>
    <w:p>
      <w:pPr>
        <w:pStyle w:val="HTML"/>
        <w:jc w:val="both"/>
        <w:rPr/>
      </w:pPr>
      <w:r>
        <w:rPr>
          <w:rFonts w:cs="Times New Roman" w:ascii="Times New Roman" w:hAnsi="Times New Roman"/>
          <w:b/>
          <w:i/>
          <w:sz w:val="24"/>
          <w:szCs w:val="24"/>
        </w:rPr>
        <w:t>Приказом Шадринского государственног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ого института </w:t>
      </w:r>
    </w:p>
    <w:p>
      <w:pPr>
        <w:pStyle w:val="HTML"/>
        <w:jc w:val="both"/>
        <w:rPr/>
      </w:pPr>
      <w:r>
        <w:rPr>
          <w:rFonts w:cs="Times New Roman" w:ascii="Times New Roman" w:hAnsi="Times New Roman"/>
          <w:b/>
          <w:i/>
          <w:sz w:val="24"/>
          <w:szCs w:val="24"/>
        </w:rPr>
        <w:t>от 10.03.2010 N</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Вносить какие-либо   изменения   и   добавления   в   подписанные (утвержденные)  документы без разрешения лица,  подписавшего документ, не допускается. Ответственность за качество подготовки документов и достоверность содержащихся  в  них  данных  возлагается  на   лица,   подготовившие, завизировавшие и подписавшие документ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7. Адресование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Документы адресуют  в  организации,  их структурные подразделения или конкретному должностному лицу. При адресовании   документа  в  организацию  или  ее  структурное</w:t>
      </w:r>
    </w:p>
    <w:p>
      <w:pPr>
        <w:pStyle w:val="HTML"/>
        <w:jc w:val="both"/>
        <w:rPr/>
      </w:pPr>
      <w:r>
        <w:rPr>
          <w:rFonts w:cs="Times New Roman" w:ascii="Times New Roman" w:hAnsi="Times New Roman"/>
          <w:sz w:val="24"/>
          <w:szCs w:val="24"/>
        </w:rPr>
        <w:t>подразделение без указания должностного лица их наименование  пишут  в именительном падеж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Шадринский государственный</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едагогический институт</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Отдел аспирантуры</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При направлении  документа должностному лицу название организации и ее структурного подразделения указывают  в  именительном  падеже,  а должность и фамилию адресата - в дательн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Министерство образовани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оссийской Федераци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Управление делам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Главному специалисту</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В.Г.Семкиной</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Ил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ектору Шадринского государственног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едагогического иститут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Л.И. Пономаревой</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При адресовании документа в несколько однородных  организаций  их названия следует указывать обобщен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екторам (директорам) образовательных</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учреждений высшего и среднего</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ого образовани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уководителям предприятий 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организаций Минобразования Росси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Полный почтовый  адрес  указывается  при  направлении   документа разовым корреспондентам в соответствии с почтовыми правила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Редакция журнал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Вестник образовани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Чистопрудный бульвар, 6,</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г. Москва, 101856</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Документ не  должен  содержать  более  четырех адресатов,  каждый экземпляр такого документа должен быть подписан.  Слово "Копия"  перед вторым, третьим, четвертым адресатами не указывают. При направлении документа более чем в четыре адреса  составляется список  на  рассылку,  а на каждом документе проставляется только один</w:t>
      </w:r>
    </w:p>
    <w:p>
      <w:pPr>
        <w:pStyle w:val="HTML"/>
        <w:jc w:val="both"/>
        <w:rPr/>
      </w:pPr>
      <w:r>
        <w:rPr>
          <w:rFonts w:cs="Times New Roman" w:ascii="Times New Roman" w:hAnsi="Times New Roman"/>
          <w:sz w:val="24"/>
          <w:szCs w:val="24"/>
        </w:rPr>
        <w:t>адрес. Адрес не    проставляется    на    документах,   направляемых   в правительственные учреждения  и  постоянным  корреспондентам,  в  этих случаях могут применяться конверты с заранее напечатанными адресами. При адресовании  документа  физическому лицу указывают инициалы и фамилию получателя, затем почтовый адрес.</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А.А. Калинину</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ул. Садовая, д.5, кв.1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г. Липки, Киреевского р-н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ульской обл., 301264</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8. Резолюц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В состав резолюции должны входить следующие элемент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фамилия исполнителя  (исполнителей),  содержание поручения,  срок исполнения, подпись, дата. При наличии   в  резолюции  нескольких  исполнителей  указывается  ответственный  исполнитель  (как  правило,  это  лицо,   названное   в резолюции первым). На документах, не требующих дополнительных указаний по исполнению и   имеющих   типовые   сроки   исполнения,  в  резолюции  указывается исполнитель, подпись автора резолюции, да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3.9. Оформление приложений к документу</w:t>
      </w:r>
    </w:p>
    <w:p>
      <w:pPr>
        <w:pStyle w:val="HTML"/>
        <w:jc w:val="both"/>
        <w:rPr/>
      </w:pPr>
      <w:r>
        <w:rPr>
          <w:rFonts w:cs="Times New Roman" w:ascii="Times New Roman" w:hAnsi="Times New Roman"/>
          <w:sz w:val="24"/>
          <w:szCs w:val="24"/>
        </w:rPr>
        <w:t>Если документ имеет приложения,  названные в тексте, то отметка о них оформляется по следующей форме:</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иложение: на 10 л. в 3 экз.</w:t>
      </w:r>
    </w:p>
    <w:p>
      <w:pPr>
        <w:pStyle w:val="HTML"/>
        <w:jc w:val="both"/>
        <w:rPr/>
      </w:pPr>
      <w:r>
        <w:rPr>
          <w:rFonts w:cs="Times New Roman" w:ascii="Times New Roman" w:hAnsi="Times New Roman"/>
          <w:sz w:val="24"/>
          <w:szCs w:val="24"/>
        </w:rPr>
        <w:t>Если приложения в тексте не названы, то необходимо перечислить их названия, количество листов и экземпляров каждого. При наличии нескольких приложений они нумеруютс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иложения:     1. Штатное расписание...      на 4 л. в 3 экз.</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2. Смета расходов...          на 4 л. в 3 экз.</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Если приложения сброшюрованы, количество листов не указывается. Приложения должны оформляться на стандартных листах и  иметь  все необходимые для документов реквизиты (наименование, заголовок, подписи руководителей подразделений, ответственных за их содержание, отметку о согласовании и т. д.). На приложении к распорядительному документу в правом верхнем углу ставится отметка с указанием названия распорядительного документа, его дата и номер.</w:t>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к приказу Минобразования России</w:t>
      </w:r>
    </w:p>
    <w:p>
      <w:pPr>
        <w:pStyle w:val="HTML"/>
        <w:jc w:val="both"/>
        <w:rPr/>
      </w:pPr>
      <w:r>
        <w:rPr>
          <w:rFonts w:cs="Times New Roman" w:ascii="Times New Roman" w:hAnsi="Times New Roman"/>
          <w:b/>
          <w:i/>
          <w:sz w:val="24"/>
          <w:szCs w:val="24"/>
        </w:rPr>
        <w:t>от 08.10.2010 N 623</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3.4. Особенности  подготовки   и   оформления   отдельных   видов докум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4.1. Приказ</w:t>
      </w:r>
    </w:p>
    <w:p>
      <w:pPr>
        <w:pStyle w:val="HTML"/>
        <w:jc w:val="both"/>
        <w:rPr/>
      </w:pPr>
      <w:r>
        <w:rPr>
          <w:rFonts w:cs="Times New Roman" w:ascii="Times New Roman" w:hAnsi="Times New Roman"/>
          <w:sz w:val="24"/>
          <w:szCs w:val="24"/>
        </w:rPr>
        <w:t xml:space="preserve">Приказ - правовой  акт,  издаваемый  ректором  для  решения основных и оперативных задач, стоящих перед вузом. Приказ может  быть  издан   ректором   или   лицом,   исполняющим обязанности ректора вуза в случае его отсутствия. В приказах по основной  деятельности  решаются  вопросы  учебной, хозяйственной,   финансовой  деятельности,  планирования,  отчетности, учебно-воспитательного процесса,  физического развития и т. п. Приказы должны  оформляться  на  бланке  вуза  и  иметь установленный комплекс обязательных  реквизитов  и  стабильный  порядок  их  расположения   в соответствии    с    ГОСТ    Р    6.30-97   "Унифицированная   система организационно-распорядительной документации.  Требования к оформлению документов".  Употребление  бланков произвольной формы не допускается. Передача  приказов,  их   копий   работникам   сторонних   организаций допускается только с разрешения ректора вуза. Проекты приказов  разрабатываются  структурными   подразделениями вуза   по   поручению   руководства  или  по  собственной  инициативе. Подготовка приказа включает в себя изучение существа  вопроса  и  сбор необходимых   сведений;   подготовку   проекта  приказа;  согласование проекта; подписание ректором, регистрацию. Согласование проекта приказа осуществляется путем визирования. Визируют проект     исполнитель,     руководитель    структурного подразделения,  вносящего проект, все указанные в проекте исполнители. Проекты приказов,  исполнение которых требует финансового обеспечения, визируют  ответственные  лица бухгалтерии.   Распорядительные документы  должны  иметь  заголовок,  который начинается с предлога "О (Об)". Например: Об утверждении..., О регистрации..., О создании... Оформляется приказ  на бланке и должен иметь следующие реквизиты: название  вида  документа,  дату,  номер  приказа,  заголовок,  текст, подпись,  визы,  согласование.  Текст приказа, как правило, состоит из констатирующей  и  распорядительной  частей.  В  констатирующей  части кратко  излагаются  цели  и задачи предписываемых действий,  факты или события, послужившие причиной издания приказа. Констатирующая часть  может  отсутствовать,  если  предписываемые действия не нуждаются в разъяснении.  Текст приказов в  таких  случаях начинается  со  слова </w:t>
      </w:r>
      <w:r>
        <w:rPr>
          <w:rFonts w:cs="Times New Roman" w:ascii="Times New Roman" w:hAnsi="Times New Roman"/>
          <w:b/>
          <w:i/>
          <w:sz w:val="24"/>
          <w:szCs w:val="24"/>
        </w:rPr>
        <w:t>п р и к а з ы в а ю</w:t>
      </w:r>
      <w:r>
        <w:rPr>
          <w:rFonts w:cs="Times New Roman" w:ascii="Times New Roman" w:hAnsi="Times New Roman"/>
          <w:sz w:val="24"/>
          <w:szCs w:val="24"/>
        </w:rPr>
        <w:t xml:space="preserve"> (пишется вразрядку строчными буквами).  При наличии  двух  частей  приказа  распорядительная  часть отделяется от констатирующей словом </w:t>
      </w:r>
      <w:r>
        <w:rPr>
          <w:rFonts w:cs="Times New Roman" w:ascii="Times New Roman" w:hAnsi="Times New Roman"/>
          <w:b/>
          <w:i/>
          <w:sz w:val="24"/>
          <w:szCs w:val="24"/>
        </w:rPr>
        <w:t>п р и к а з ы в а ю</w:t>
      </w:r>
      <w:r>
        <w:rPr>
          <w:rFonts w:cs="Times New Roman" w:ascii="Times New Roman" w:hAnsi="Times New Roman"/>
          <w:sz w:val="24"/>
          <w:szCs w:val="24"/>
        </w:rPr>
        <w:t xml:space="preserve">. После слова </w:t>
      </w:r>
      <w:r>
        <w:rPr>
          <w:rFonts w:cs="Times New Roman" w:ascii="Times New Roman" w:hAnsi="Times New Roman"/>
          <w:b/>
          <w:i/>
          <w:sz w:val="24"/>
          <w:szCs w:val="24"/>
        </w:rPr>
        <w:t>п р и к а з ы в а ю</w:t>
      </w:r>
      <w:r>
        <w:rPr>
          <w:rFonts w:cs="Times New Roman" w:ascii="Times New Roman" w:hAnsi="Times New Roman"/>
          <w:sz w:val="24"/>
          <w:szCs w:val="24"/>
        </w:rPr>
        <w:t xml:space="preserve"> ставится  двоеточие.  Текст  распорядительной  части делится  на  пункты,  в  которых  указываются исполнители,  конкретные действия и  сроки  исполнения  предписываемых  действий.  Если  приказ дополняет,  отменяет  или  изменяет  ранее  изданные  приказы  или  их отдельные пункты,  это оговаривается  в  тексте.  В  последнем  пункте распорядительной   части  приказа  указывается  должностное  лицо,  на которое возлагается контроль за исполнением приказа в целом. Например, </w:t>
      </w:r>
      <w:r>
        <w:rPr>
          <w:rFonts w:cs="Times New Roman" w:ascii="Times New Roman" w:hAnsi="Times New Roman"/>
          <w:i/>
          <w:sz w:val="24"/>
          <w:szCs w:val="24"/>
        </w:rPr>
        <w:t>"Контроль за исполнением приказа оставляю за собой"</w:t>
      </w:r>
      <w:r>
        <w:rPr>
          <w:rFonts w:cs="Times New Roman" w:ascii="Times New Roman" w:hAnsi="Times New Roman"/>
          <w:sz w:val="24"/>
          <w:szCs w:val="24"/>
        </w:rPr>
        <w:t>. Если приказ вводит в действие какие-либо  документы  (инструкции, графики,  правила,  положения), то они оформляются в виде приложения к приказу.  В правом верхнем углу таких документов,  от пятого положения табулятора   пишут   слово   "Приложение"   с  указанием  наименования распорядительного документа, его даты, номе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к приказу ректора института</w:t>
      </w:r>
    </w:p>
    <w:p>
      <w:pPr>
        <w:pStyle w:val="HTML"/>
        <w:jc w:val="both"/>
        <w:rPr/>
      </w:pPr>
      <w:r>
        <w:rPr>
          <w:rFonts w:cs="Times New Roman" w:ascii="Times New Roman" w:hAnsi="Times New Roman"/>
          <w:b/>
          <w:i/>
          <w:sz w:val="24"/>
          <w:szCs w:val="24"/>
        </w:rPr>
        <w:t>от 00.00.2010 N</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sz w:val="24"/>
          <w:szCs w:val="24"/>
        </w:rPr>
        <w:t>Страницы приказа и приложения нумеруются как единый документ. При регистрации  приказы  нумеруются  порядковыми  номерами   в   пределах календарного го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4.2. Распоряж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Распоряжение - распорядительный документ, издаваемый проректорами вуза по вопросам информационно-методического  характера,  а  также  по вопросам   оперативного   управления  деятельностью  вуза  (совещания, конференции и т.  д.).  Распоряжение не должно содержать  предписаний, носящих нормативный характер. Подготовка и  оформление  распоряжений  проводится  по   тем   же правилам, что и при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4.3. Протокол</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отокол -   документ,   в  котором  фиксируется  ход  обсуждения вопросов и принятия решений на собраниях,  совещаниях,  конференциях и заседаниях коллегиальных органов. Текст протокола состоит из двух частей: вводной и основной. В вводной части заполняются следующие реквизиты:  "Председатель", "Секретарь", "Присутствовали", "Повестка дня". На бланке протокола эти реквизиты могут иметь типографское исполнение. Основная часть  протокола  состоит  из разделов,  соответствующих пунктам  повестки  дня.  Текст  каждого  раздела  строится  по  схеме: СЛУШАЛИ, ВЫСТУПИЛИ, ПОСТАНОВИЛИ (РЕШИЛИ). Основное содержание докладов и выступлений помещается в тексте протокола или  прилагается  к  нему; постановление (решение) печатается полностью. Документ, утверждаемый  коллегиальным  органом,   прилагается   к протоколу. Содержание особого  мнения   записывается   в   протоколе   после соответствующего протокольного решения. Протокол подписывается  председательствующим   на   заседании   и секретарем. Протоколы нумеруются порядковыми номерами в пределах календарного года. Протоколы совместных совещаний (собраний) должны иметь составные номера,   включающие   порядковые   номера   протоколов   организаций, принимавших участие в работе совеща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5. Служебное письм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Все деловые письма можно разделить на констатирующие свершившийся факт и предваряющие возможность его свершения. Это письма-подтверждения,                     письма-напоминания, письма-предупреждения,  письма-извещения. Они не требуют ответа, но их наличие имеет юридическое значение. Есть письма,  которые  сопровождают  материальные  ценности   или другие документы, так называемые "сопроводительные". Обеспечивая предварительный обмен  информацией,  письмо  помогает сторонам  выяснить возможности для заключения разного рода договоров и актов.  Поэтому в современном делопроизводстве  письмо  выступает  как деловой  документ,  язык которого представляет известные трудности при стандартизации. Все письма  можно  разделить  по  функциональному признаку на две группы:  а) письма,  требующие письма ответа;  б) письма, не требующие письма-ответа. Для составления служебных писем используются бланки вуза форматов А4; А5.</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3.6 Факсимильная связ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3.6.1. Передача  корреспонденции  по факсимильной связи в другие организации   осуществляется  только  по  указанию  или  с   разрешения руководства вуза.</w:t>
      </w:r>
    </w:p>
    <w:p>
      <w:pPr>
        <w:pStyle w:val="HTML"/>
        <w:jc w:val="both"/>
        <w:rPr/>
      </w:pPr>
      <w:r>
        <w:rPr>
          <w:rFonts w:cs="Times New Roman" w:ascii="Times New Roman" w:hAnsi="Times New Roman"/>
          <w:sz w:val="24"/>
          <w:szCs w:val="24"/>
        </w:rPr>
        <w:t>3.6.2. Оригиналы документов,  переданных по факсимильной  связи, подшиваются   в  дело,  хранящееся  у  сотрудника,  ответственного  за факсимильную связь,  с указанием времени  и  даты  передачи,  а  копии возвращаются  в  соответствующие  структурные подразделения с пометкой "FAX (дата и врем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7. Порядок снятия и выдачи копий с докум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3.7.1. Копии  с  документов  выдаются  с  разрешения  начальников структурных  подразделений  и  только  с тех документов,  которые были изданы в  вузе  и  которые  касаются  служебной  деятельности  данного структурного подразделения.</w:t>
      </w:r>
    </w:p>
    <w:p>
      <w:pPr>
        <w:pStyle w:val="HTML"/>
        <w:jc w:val="both"/>
        <w:rPr/>
      </w:pPr>
      <w:r>
        <w:rPr>
          <w:rFonts w:cs="Times New Roman" w:ascii="Times New Roman" w:hAnsi="Times New Roman"/>
          <w:sz w:val="24"/>
          <w:szCs w:val="24"/>
        </w:rPr>
        <w:t>3.7.2. При выдаче копии документ воспроизводится полностью (бланк вуза, номер, дата, содержание и т. д.). В правом верхнем углу копии пишется слово "Копия". При выдаче копии с копии следует писать "Копия с копии".</w:t>
      </w:r>
    </w:p>
    <w:p>
      <w:pPr>
        <w:pStyle w:val="HTML"/>
        <w:jc w:val="both"/>
        <w:rPr/>
      </w:pPr>
      <w:r>
        <w:rPr>
          <w:rFonts w:cs="Times New Roman" w:ascii="Times New Roman" w:hAnsi="Times New Roman"/>
          <w:sz w:val="24"/>
          <w:szCs w:val="24"/>
        </w:rPr>
        <w:t>3.7.3. При  заверении  копии  документа   внизу   после   полного воспроизведения  текста пишется "Верно",  ставится должность,  подпись лица, заверяющего копию, его инициалы и фамилия, дата заверения. При пересылке  копии  в  другие  учреждения  или  выдаче  на руки отдельным лицам на ней следует проставлять гербовую печать.</w:t>
      </w:r>
    </w:p>
    <w:p>
      <w:pPr>
        <w:pStyle w:val="HTML"/>
        <w:jc w:val="both"/>
        <w:rPr/>
      </w:pPr>
      <w:r>
        <w:rPr>
          <w:rFonts w:cs="Times New Roman" w:ascii="Times New Roman" w:hAnsi="Times New Roman"/>
          <w:sz w:val="24"/>
          <w:szCs w:val="24"/>
        </w:rPr>
        <w:t>3.7.4. На обороте документа делается отметка, когда и кому выдана коп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 КОНТРОЛЬ ЗА ИСПОЛНЕН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 Организац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1. Все поступающие  на  имя  ректора  вуза  и  в  адрес  вуза документы,   требующие   исполнения   и  подготовки  ответа,  подлежат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2. Контроль за исполнением документов устанавливается в целях обеспечения их своевременного и  качественного  исполнения,  повышения уровня    организаторской   работы   и   исполнительской   дисциплины, осуществляется с помощью автоматизированной системы контроля  на  базе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3. Автоматизированному  контролю  подлежат  приказы,  решения советов, а также документы, поступающие на имя ректора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4. Ответственность за обеспечение  работы  автоматизированной системы  контроля  в управлении делами вуза возлагается на сотрудников отдела канцелярии и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5. Руководители     структурных     подразделений     обязаны рассматривать состояние исполнительской  дисциплины  по  документам  с поручениями руководства вуза,  а также документы,  поступившие в адрес структурного подразделения и требующие исполнения и подготовки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6. Документ считается исполненным,  когда решены окончательно все поставленные в нем вопросы и соблюдены следующие сроки: если в  документе  поставлен  срок исполнения - в указанный срок, документы без указания срока исполнения - в месячный срок, если в  документе  имеется  пометка "срочно",  - то в трехдневный срок, поручения без  указания  конкретной  даты исполнения - в месячный срок. Срок исчисляется в календарных днях с даты подписа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7. Если документ исполнен в  оперативном  порядке,  то  кроме записи  "В  дело  N...",  подписи  и  даты  исполнитель должен сделать краткую запись об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 Порядок снятия документов с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1. Документы снимаются с контроля, если решены поставленные в них вопросы или авторам дан ответ по существу. Промежуточный ответ, равно как и запрос по исполняемому документу или   частичное  исполнение  поручения,  не  является  основанием  для признания документа исполн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2. Снять  документ  с  контроля могут только должностные лица, которые поставили его на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3. Основанием  для снятия с контроля документов с поручениями руководства  вуза  является  документ-ответ,   подписанный   ректором, проректором,   либо   справка  об  исполнении  документа  за  подписью начальника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ПОРЯДОК ПРОХОЖДЕНИЯ 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УПАЮ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1. Вся  корреспонденция,  поступающая  в  вуз,  принимается   и регистрируется сотрудниками отдела канцелярии и делопроизводства. При приеме  корреспонденции  проверяется  целостность  конвертов, другой упаковки и правильность адресования. Ошибочно доставленная корреспонденция пересылается отправителю. Корреспонденция, получаемая под расписку (с нарочным,  заказная и т. п.), регистрируется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2. При вскрытии конверта  (упаковки)  проверяются  правильность адресования и наличие вложенных документов. При обнаружении повреждения,  отсутствия документа или приложения к нему,  а также несоответствия номера, указанного на конверте, номеру вложенного документа,  составляется акт в двух  экземплярах,  один  из которых  прилагается  к  полученному документу,  а другой направляется отправителю. Конверты от поступившей корреспонденции сохраняются и прилагаются к документам в  случаях,  если  адрес  отправителя  указан  только  на конверте,  если  дата документа и дата его отправки согласно почтовому штемпелю имеют большие расхождения во времени;  если конверт необходим в   качестве   оправдательного   документа   к   расходам   по  оплате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3. На  всех  входящих  документах  в правом нижнем свободном от текста поле первой  страницы  документа  ставится  штамп  с  указанием порядкового  регистрационного  номера  и  даты  поступления документа. Штамп  проставляется  также  на  всех  приложениях  к  документу.   На корреспонденции, не подлежащей вскрытию, штамп ставится на конве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4. Передача документов из одного структурного  подразделения  в другое производится через отдел канцелярии и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5. Документы,   не   требующие   доклада   руководству    вуза, направляются  отделом  канцелярии и делопроизводства для   исполнения  в  структурные подразделения. Все поступившие документы должны докладываться руководству в день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6. Получив  документы  на  исполнение,  сотрудник  вуза  должен немедленно ознакомиться с их содержанием, выделив документы, требующие срочного исполнения. Если документ  направляется  нескольким  исполнителям,  то  лицо, указанное  в  резолюции  первым,  является ответственным исполнителем, который обязан ознакомить  с  документом  всех  других  в  оперативном порядке  (в  день получения документа) и организовать в указанный срок его исполнение. В отдельных   случаях  такие  документы  могут  тиражироваться  и передаваться в соответствующие структурные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7. Каждый  сотрудник обеспечивает оперативность,  качество исполнения и сохранност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8. Передача  документов  от  одного исполнителя к другому может производиться только через лицо,  ответственное за делопроизводство  в структурн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9. После решения поставленных в документе вопросов исполнитель внизу  первой  страницы документа должен сделать отметку об исполнении документа и направлении его в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ПОРЯДОК ПОДГОТОВКИ И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ХОДЯЩИХ И ВНУТРЕНН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1. Порядок подготовки  исходящих  документов  включает  в  себя работу  по  составлению  проекта документа,  согласованию,  подписанию (утверждению), тиражированию и отпр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2. До   передачи   документа   на  подпись  исполнитель  должен проверить его содержание, правильность оформления, наличие необходимых виз   и  приложений.  Документ  представляется  на  подпись  вместе  с материалами, на основании которых он гото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3. Документы,  подписанные ректором,  и документы,  подписанные проректорами, адресованные в вышестоящие организации, регистрируются в отделе канцелярии и делопроизводства и доставляются адресатам в пределах города курьером. Документы, подписанные проректорами и руководителями  структурных подразделений, регистрируются в отделе канцелярии и делопроизводства и направляются через органы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4. Внутренние     документы     оформляются    и    исполняются (используются) в пределах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5. Внутренние документы (докладные записки,  справки,  сводки и др.) рассматриваются теми должностными лицами, кому они напр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6. Документы   для   отправки   в   другие  организации  должны передаваться сотрудниками структурных подразделений, ответственными за делопроизводство, в отдел канцелярии и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ветственные за делопроизводство перед сдачей корреспонденции на отправку  должны  обязательно  проверить  правильность ее оформления и адресования.   Конвертование   корреспонденции   и   других   почтовых отправлений   производится   структурными  подразделениями  управления делами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 РЕГИСТРАЦИЯ И ИНДЕКСАЦ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1. Регистрац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1.1. Регистрация    документов    в     вузе     осуществляется  децентрализ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отделе канцелярии и делопроизводства регистрируются  входящая   корреспонденция, адресованная  на  имя  ректора,  документы,  адресованные  в  вуз  без указания    конкретного    адресата,    входящая     правительственная корреспонденция,  исходящая  от  имени  руководства вуза документация, приказы,  распоряжения,  протоколы,  документы  к  заседанию   ученого совета. Наиболее рациональной является регистрация в компьютере или на карточках в отделе канцелярии и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1.2. Протоколы  совещаний  у  проректоров вуза регистрируются и хранятся в секретариатах проректоров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1.3. Входящие  документы  регистрируются в день поступления,  а исходящие и внутренние документы в день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 Индексац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1. Каждому  структурному  подразделению  вуза   присваиваются цифровые инд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2. Исходящим номером отправляемого документа-ответа  является входящий номер документа-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трудники, ответственные за ведение делопроизводства,  проверяют правильность  оформления исходящих документов (наличие подписи,  даты, номера,  адресата,  ссылки на входящий документ, согласования, отметки об  исполнении  и  направлении  в  дело,  фамилии исполнителя,  номера телефона и др.),  заверяют их копии  и  вносят  необходимые  записи  в регистрационные карточки. Исходящие телеграммы, факсы регистрируются в журн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 РАБОТА ИСПОЛНИТЕЛЕЙ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1. Руководители  структурных  подразделений  вуза  обеспечивают оперативное  рассмотрение  документов,  передачу их исполнителю в день поступления, контроль за качественным исполнен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2. При  рассмотрении корреспонденции руководитель подразделения выделяет документы,  требующие срочного  исполнения.  Так,  документы, присланные для согласования, рассматриваются в день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сполнитель получает документы  в  день  их  регистрации  или  на следующий день в соответствии с резолюцией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рочные документы передаются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или подписание (утверждение) ректором вуза или  руководителями структурных подразделений,  подготовку к пересылке адре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список на рассы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в вуз и его доставкой исполнителю),  о датах  промежуточного исполнения (запрос сведений,  телефонные переговоры и т. д.), о дате и результате окончательно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5. При   наличии   ответственного   исполнителя  все  остальные исполнители своевременно и качественно проводят  анализ  информации  и представляют  ответственному  исполнителю  в  установленные  им  сроки необходимые документы (проекты документов, справок, сведений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ветственный исполнитель  несет  персональную ответственность за недостоверность информации, использованной при подготовк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6. Исполнитель несет ответственность за несоблюдение требований исполнительской дисциплины,  за неправильное использование действующих нормативных   документов   в   подготовке,   оформлении  и  исполнении документов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7. Исполнитель   имеет  право  пользоваться  автоматизированным банком данных вуза,  справочно-информационными фондами и  библиотеками для получения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ПЕЧАТАНИЕ И ТИРАЖИР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1. Печатание    документов,    направляемых    в   вышестоящие организации,  осуществляется в структурных  подразделениях,  готовящих эти  документы.  В связи с автоматизацией документационных процессов в вузе и переходом структурных подразделений на работу  с  персональными ЭВМ  исполнитель  готовит  проект документа и выводит его на принтер в своем структурн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2. Тиражирование   документов,  как  правило,  производится  в копировально- множительном бюро (КМБ),  а  также  в  структурных подразделениях на множительных аппаратах для оперативного коп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иражированию подлежат только документы,  относящиеся к служебной деятельности  вуза.  Тиражирование документов с грифом "Для служебного пользования" производится в КМБ с разрешения специаль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роль за     тиражированием     документов    в    структурных подразделениях возлагается на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3. Для    тиражирования   принимаются   служебные   документы, изготовленные машинописным способом, средствами ПЭВМ. На тиражирование документов   заполняется   заказ,   который  подписывает  руководитель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тиражированные документы выдаются заказчику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4. Растиражированные  в  бюро  экземпляры документов на последней странице должны иметь выходные данные (номер заказа,  тираж,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5. Оригиналы   растиражированных    документов    возвращаются заказчику при получении ти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6. В  копировально-множительном  бюро  ведется   журнал учета тиражирова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 УЧЕТ И ХРАНЕНИЕ ПЕЧАТЕЙ, ШТАМПОВ И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1. Обязательному  учету  подлежат  все виды печатей и штампов, бланки с угловыми и продольными штампами вуза, командировочные удостоверения, трудовые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2. Печати и штампы должны храниться в сейфах или металлических шка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3. Ответственность  за  хранение  и   использование   печатей, штампов  и  бланков  в  структурных подразделениях несут секретари или лица, ответственные за ведение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чать следует  проставлять таким образом,  чтобы оттиск захватил часть слов наименования должностного лица,  подписывающего документ, и начало лич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 СОСТАВЛЕНИЕ НОМЕНКЛАТУРЫ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1. Номенклатура дел - оформленный в установленном порядке систематизированный перечень заголовков (наименований) дел,  заводимых в ШГПИ, с указанием сроков их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оменклатура дел  предназначена   для   группировки   исполненных документов  в  дела,  систематизации  и  учета  дел,  индексации дел и определения сроков  их  хранения.  Номенклатура  дел  является  схемой построения  справочной  картотеки  исполненных  документов  и  основой составления  описей  для  постоянного  и  временного  (свыше  10  лет)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2. Номенклатура дел вуза составляется  отделом канцелярии и делопроизводства на основе  номенклатур  дел  структурных  подразделений  при методической помощи архива (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оменклатура дел вуза,  предварительно согласованная с экспертной комиссией (ЭК), согласовывается с экспертно-проверочной комиссией (ЭПК) государственного органа управления архивным делом и утверждается 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3. При    составлении    номенклатуры    дел   следует руководствоваться   уставом,    положениями    о    структурных подразделениях, штатным расписанием, планами и отчетами о работе, примерной номенклатурой дел высшего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4. В   номенклатуру   дел   включаются  заголовки  дел, отражающие все  документируемые  участки  работы  подразделений  ШГПИ, различного рода карточ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5. Названиями разделов номенклатуры дел являются названия структурных  подразделений;  разделы  располагаются  в  соответствии с утвержденной струк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6. Графы номенклатуры дел вуза,  его структурных подразделений заполня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графе  1  проставляются  индексы  каждого  дела,  включенного в номенклатуру.  Индекс дела состоит из установленного в ШГП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пример: 10-05,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 - обозначение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05 - порядковый номер заголовка дела по номенкл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графу 2 заключаются заголовки дел (томов,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расположения заголовков внутри разделов  и  подразделений номенклатуры    дел   определяется   степенью   важности   документов, составляющих дела, их взаимосвязью и систематизацией документов внутр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  переписк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головок дела должен четко в обобщенной форме отражать  основное содержание и состав документов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 допускается  употребление  в   заголовках   дел   неконкретных формулировок ("разные материалы", "общая переписк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головки дел  могут  уточняться  в   процессе   формирования   и оформления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составлении  заголовков  дел  используются  формулировки   из примерной номенклатуры дел высшего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афа 3 заполняется по окончании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графе 4  указывается  срок  хранения  дела,  номера  статей  по Перечню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выделении   дел   к уничтожению,  о лицах, ответственных за оформление дел, о передаче дел в другую организацию для продолже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 ФОРМИРОВАНИ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1. Формирование дел -  группировка  исполненных  документов  в дела  в  соответствии с номенклатурой дел и систематизацией документов внутри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ла  формируются децентрализованно,  т.  е.  в структурных подразделениях лицами, ответственными за дело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тодическое руководство  и  контроль за правильным формированием дел  осуществляются отделом канцелярии и делопроизводства и архивом  ШГ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2. 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разрешению одного вопроса;  группировать в дело документы учебного года,  за исключением переходящих дел;  раздельно форм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дело не должно превышать 250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3. Номер   дела,   в  которое  должен  быть  подшит  документ, определяет исполнитель по номенклатуре.  На  документе  проставляются: отметка  "В  дело  N...",  дата,  подпись исполнителя или руководителя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4. Документы  внутри  дела  располагаются  в  хронологической, вопросно-логической последовательности или их соче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порядительные документы   группируются   в  дела  по  видам  в хронологическом порядке с относящимися к ним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казы по   основной   деятельности   группируются  отдельно  от приказов по личн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казы по    личному   составу   (о   командировках,   отпусках, взысканиях) формируются в отдель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твержденные планы,  отчеты,  сметы,  лимиты,  титульные списки и другие документы группируются отдельно от проектов. Документы в личных делах располагаются по мере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ицевые счета  рабочих  и служащих группируются в самостоятельные дела и располагаются в них в порядке алфавита по  фамилиям,  именам  и отче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ложения, заявления      и       жалобы       граждан       по учебно-производственным  вопросам и все документы по их рассмотрению и исполнению группируются отдельно от  предложений,  заявлений  и  жалоб граждан по лич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 ЭКСПЕРТИЗА ЦЕННОСТ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1. Экспертиза   ценности  документов  -  определение  ценности документов  с  целью  отбора  их   на   государственное   хранение   и установление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2. Экспертиза  ценности  документов  в  вузе  проводится   при составлении   номенклатур   дел,   при   оформлении   дел  и  проверке правильности отнесения  документов  к  делам,  при  подготовке  дел  к последующему х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3. Для организации и проведения экспертизы ценности документов в ШГПИ создается постоянно действующая экспертная комиссия (ЭК). Функции и  права  ЭК,  а  также   организация   ее   работы определяются положением, которое утверждается ректором.  Экспертиза ценности   ежегодно   осуществляется   в   структурных подразделениях с  привлечением  соответствующих  специалистов. Окончательное решение принимает 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4. Отбор  документов  для  постоянного  хранения  проводится в соответствии с номенклатурой дел вуза. Типовым перечнем документов  с указанием  сроков  их  хранения  путем постранич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дновременно с отбором документов постоянного и временного (свыше 10 лет) хранения для передачи в  архив  в  структурных  подразделениях проводится  отбор  дел  и документов временного (до 10 лет) хранения с истекшими сроками хранения. При этом  учитываются  только  отметки  в  номенклатуре  дел  "До минования надобност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 ОФОРМЛЕНИ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1. Дела вуза  подлежат  оформлению  при  их  заведении  и  по завершении года. Оформление дел включает комплекс работ по технической обработке   и   проводится сотрудниками  соответствующих  структурных подразделений при методической помощи и под контролем архива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2. В  зависимости  от  сроков  хранения  проводится полное или частичное оформлени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шивку или переплет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умерацию листов в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ставление заверительной надпис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оставление в необходимых случаях внутренней описи документов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несение  необходимых  уточнений  в   реквизиты обложки  дела  (уточнение  названия  организации,  индекса и заголовка дела, даты де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а   в  деле,  листы  дела  не нумеровать, заверительные надписи не с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целях    обеспечения    сохранности   и   закрепления   порядка расположения документов,  включенных  в  дело,  все  листы  нумеруются арабскими цифрами валовой нумерации в правом верхнем углу,  не задевая текста документа, простым графическим карандашом или нумер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3. Обложка  дела  постоянного  и  временного  (свыше  10  лет) хранения оформляется по установл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виды и формы отчетност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 СОСТАВЛЕНИЕ ОПИСЕ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1. На завершенные дела постоянного,  временного (свыше 10 лет) хранения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до 10 лет) хранения описи не составляются. Описи составляются  отдельно  на дела постоянного хранения,  дела временного (свыше 10 лет) хранения, дела по личн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2. В  каждом  структурном  подразделении  вуза  описи  на дела постоянного   хранения   составляются   ежегодно   при    методическом руководстве  архива  вуза.  По  этим описям документы сдаются в архив. Описи, подготовленные структурными подразделениями, служат основой для подготовки  сводной описи вуза,  которую готовит архив и по которой он сдает дела на государственно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3. 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для дел, содержащих документы за несколько  лет,  в  конце  описи  каждого следующего года,  за которы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4. Описи  дел  составляются  в  установленной  форме  в   тре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 ОПЕРАТИВНОЕ ХРАНЕНИЕ ДОКУМЕНТОВ И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1. С  момента  заведения  и  до  передачи  в  архив дела хранятся по месту их формирования. Руководители структурных  подразделений и сотрудники,  отвечающие за делопроизводство, несут ответственность за сохранность документов и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ла находятся в  рабочих  комнатах  или  в  отведенных  для  них помещениях,   располагаются   в   шкафах,   обеспечивающих  их  полную сохранность.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по номенкл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2. Выдача   дел   подразделениям  или  сторонним  организациям производится с разрешения  руководства.  На  выданное  дело  заводится карта  -  заместитель  дела.  Сторонним  организациям дела выдаются по актам. Изъятие документов  из  дел  постоянного  хранения  допускается в исключительных случаях и  производится  с  разрешения  руководителя  с обязательным  оставлением  в  деле заверенной копии документа и акта о причинах выдачи подли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 ПЕРЕДАЧА ДЕЛ В АРХИВ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1. Для обеспечения сохранности  документов  в  высшем  учебном заведении создается архив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2. В архив вуза передаются дела постоянного, временного (свыше 10 лет) хранения и дела по личн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3. В   своей   деятельности   архив ШГПИ руководствуется нормативными  и  методическими документами Федеральной архивной службы России, положением об архиве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4. Дела  постоянного  срока  хранения  передаются  в  архив по описям.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 в исключительных случаях по решению руководства передаются   в   архив.  Их  передача  осуществляется  по  описям  или номенклатурам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5. Передача   дел   в   архив   осуществляется   по   графику, составленному архивом. Прием каждого  дела производится заведующим архивом в присутствии работника структурного  подразделения.  На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подписи заведующего архивом  и  сотрудника, передавш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ла в архив доставляются сотрудниками структурных  подразделений увязанными в с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месте с делами в архив вуза передаются регистрационные картотеки на документы. Заголовок каждой карточки включается в опись.</w:t>
      </w:r>
    </w:p>
    <w:p>
      <w:pPr>
        <w:pStyle w:val="Normal"/>
        <w:ind w:left="-5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13:00Z</dcterms:created>
  <dc:creator>Зав. канцелярией</dc:creator>
  <dc:description/>
  <cp:keywords/>
  <dc:language>en-US</dc:language>
  <cp:lastModifiedBy>student</cp:lastModifiedBy>
  <cp:lastPrinted>2010-05-19T10:22:00Z</cp:lastPrinted>
  <dcterms:modified xsi:type="dcterms:W3CDTF">2010-06-04T02:35:00Z</dcterms:modified>
  <cp:revision>19</cp:revision>
  <dc:subject/>
  <dc:title/>
</cp:coreProperties>
</file>