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оводитель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гентств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Г.А.Бал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»_______________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ения и изме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государствен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адринский государственный педагогический институ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конференции научно-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ботников, представителей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атегорий работников и обучающих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сударствен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Шадринский государственный педаг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от 8 октября 2004 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ктор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В.А.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___»_______________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в У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адринский государственный педагогический институ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казов Президента Российской Федерации от 09.03.200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 «О системе и структуре федеральных органов исполнительной власти», от 20.05.2004 г. № 649 «Вопросы структуры федеральных органов исполнительной власти», постановлений Правительства Российской Федерации от 06.04.2004 г. № 168 «Вопросы Федерального агентства по образованию», от 17.06.2004 г. № 288 «О Федеральном агентстве по образованию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и в пунктах </w:t>
      </w:r>
      <w:r>
        <w:rPr>
          <w:b/>
          <w:sz w:val="28"/>
          <w:szCs w:val="28"/>
        </w:rPr>
        <w:t>1.6, 1.7, 1.13, 2.2, 5.1, 5.2, 5.8, 5.12, 5.15, 5.31, 7.15, 8.7, 9.1, 10.2, 12.8</w:t>
      </w:r>
      <w:r>
        <w:rPr>
          <w:sz w:val="28"/>
          <w:szCs w:val="28"/>
        </w:rPr>
        <w:t xml:space="preserve"> Устава слова «Министерство образования Российской Федерации» и «Минобразование России» в соответствующем падеже заменить на слова «Федеральное агентство по образованию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ах </w:t>
      </w:r>
      <w:r>
        <w:rPr>
          <w:b/>
          <w:sz w:val="28"/>
          <w:szCs w:val="28"/>
        </w:rPr>
        <w:t xml:space="preserve">2.8, 2.12, 3.10, 3.18, 6.3, 6.9, 6.12, 7.2, 7.14 </w:t>
      </w:r>
      <w:r>
        <w:rPr>
          <w:sz w:val="28"/>
          <w:szCs w:val="28"/>
        </w:rPr>
        <w:t>Устава слова «Министерство образования Российской Федерации» и «Минобразование России» в соответствующем падеже заменить на слова «соответствующий федеральный орган исполнительной власти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Устава слова «заданию Минобразования России, научных и научно-технических программ Минобразования России, грантов Минобразования России» заменить на слова «заданию Федерального агентства по образованию, научных и научно-технических программ, грантов Федерального агентства по образованию», слова «положениями, утвержденными Минобразованием России» заменить на слова «положениями, утвержденными соответствующим федеральным органом исполнительной в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1:00Z</dcterms:created>
  <dc:creator>User</dc:creator>
  <dc:description/>
  <cp:keywords/>
  <dc:language>en-US</dc:language>
  <cp:lastModifiedBy>*</cp:lastModifiedBy>
  <cp:lastPrinted>2006-11-16T11:45:00Z</cp:lastPrinted>
  <dcterms:modified xsi:type="dcterms:W3CDTF">2009-04-17T09:40:00Z</dcterms:modified>
  <cp:revision>15</cp:revision>
  <dc:subject/>
  <dc:title>Федеральное агентство по образованию</dc:title>
</cp:coreProperties>
</file>