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№5/2007-о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НА ПОСТАВКУ КОМПЬЮТЕРНОЙ ТЕХНИКИ  ПО ЗАКАЗУ ГОУ ВПО «ШГП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ублично 27 августа 2007 года  в 10 часов 00 минут в ГОУ ВПО “ШГПИ” конкурсная комиссия в состав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Дзиова А.Р., первого проректора                         -  председателя комиссии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2.Коурова А.В., проректора по инновационной     -  члена  комисс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работе и информатизац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Черемисиной Л.Л., главного бухгалтера             -  члена  комисс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Лукиных В.Н., начальника отдела ТСО              -  члена  комиссии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Синькевич Я.А., юрисконсульта                          -  члена  комиссии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2)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конкурсная комиссия объявляет присутствующим о возможности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3) Конкурсная комиссия вскрывает конверты, объявляет наименование (для юридического лица), фамилия, имя, отчество (для физического лица), почтовый адрес  каждого участника размещения заказа: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>1.Общество с ограниченной ответственностью “Мерлион Проекты”, г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осква, ул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дъемная, дом 14, строение 10А;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>2.  Общество с ограниченной ответственностью “Софт Интер”, г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урган, ул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Горького, дом 40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личие сведений и документов, предусмотренных конкурсной документацией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ество с ограниченной ответственностью “Мерлион Проекты” предоставили следующие документы: заявку на участие в конкурсе, общие сведения, нотариально заверенную копия выписки из Единого государственного реестра юридических лиц, информационная справка о претенденте, решение единственного участника ООО “Мерлион Проекты”, сводная справка об Участнике размещения заказа, предложение о функциональных и качественных характеристиках товара, предложение о цене контракт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  <w:lang w:val="ru-RU"/>
        </w:rPr>
        <w:t>Общество с ограниченной ответственностью “Софт Интер” предоставили следующие документы: заявку на участие в конкурсе, проект государственного контракта, характеристики и комплектация, таблица цен, гигиеническая характеристика продукции, санитарно-эпидемиологическое заключение, сертификат соответствия, область сертификации системы менеджмента качества, сертификат соответствия, копия нотариально заверенной выписки из Единого государственного реестра юридических лиц, копия свидетельства о постановке на учет юридического лица в налоговом органе, копия свидетельства о внесении записи в Единый государственный реестр юридических лиц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Условия исполнения государственного контракта, указанные в заявке и являющиеся критерием оценки заявок на участие в конкурсе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- Общество с ограниченной ответственностью “Мерлион Проекты” предлагает следующие условия: 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а контракта – 1 353 980 рублей 00 копеек</w:t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</w:r>
      <w:r>
        <w:rPr>
          <w:rFonts w:eastAsia="Times New Roman" w:cs="Times New Roman"/>
          <w:sz w:val="26"/>
          <w:szCs w:val="26"/>
          <w:lang w:val="ru-RU" w:eastAsia="ar-SA" w:bidi="ar-SA"/>
        </w:rPr>
        <w:t>Функциональные характеристики (потребительские свойства):</w:t>
      </w:r>
      <w:r>
        <w:rPr>
          <w:rFonts w:eastAsia="Times New Roman" w:cs="Times New Roman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z w:val="26"/>
          <w:szCs w:val="26"/>
          <w:lang w:eastAsia="ar-SA" w:bidi="ar-SA"/>
        </w:rPr>
        <w:drawing>
          <wp:inline distT="0" distB="0" distL="0" distR="0">
            <wp:extent cx="611378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drawing>
          <wp:inline distT="0" distB="0" distL="0" distR="0">
            <wp:extent cx="6115685" cy="904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  <w:lang w:eastAsia="ar-SA" w:bidi="ar-SA"/>
        </w:rPr>
        <w:drawing>
          <wp:inline distT="0" distB="0" distL="0" distR="0">
            <wp:extent cx="6117590" cy="8938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6"/>
          <w:szCs w:val="26"/>
          <w:lang w:eastAsia="ar-SA" w:bidi="ar-SA"/>
        </w:rPr>
        <w:drawing>
          <wp:inline distT="0" distB="0" distL="0" distR="0">
            <wp:extent cx="6117590" cy="744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- Общество с ограниченной ответственностью “Софт Интер” предлагает следующие условия: </w:t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на контракта – 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844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82 рубля 00 копеек.</w:t>
      </w:r>
    </w:p>
    <w:p>
      <w:pPr>
        <w:pStyle w:val="Normal"/>
        <w:tabs>
          <w:tab w:val="clear" w:pos="1134"/>
          <w:tab w:val="left" w:pos="851" w:leader="none"/>
        </w:tabs>
        <w:spacing w:lineRule="auto" w:line="360"/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ок поставки товара 15 дней с момента заключения государственного контракта</w:t>
      </w:r>
    </w:p>
    <w:p>
      <w:pPr>
        <w:pStyle w:val="Normal"/>
        <w:tabs>
          <w:tab w:val="clear" w:pos="1134"/>
          <w:tab w:val="left" w:pos="360" w:leader="none"/>
          <w:tab w:val="left" w:pos="851" w:leader="none"/>
        </w:tabs>
        <w:spacing w:lineRule="auto" w:line="360"/>
        <w:ind w:left="851" w:hanging="0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Функциональные характеристики (потребительские свойства):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6114415" cy="8802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drawing>
          <wp:inline distT="0" distB="0" distL="0" distR="0">
            <wp:extent cx="5800725" cy="924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Победитель должен подписать государственный контракт не ранее чем через десять и не позднее чем через двадцать дней со дня размещения на официальном сайте протокола оценки и сопоставления заявок на участие в конкурсе. Критерии оценки заявок на участие в конкурсе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цена контракта  (оценивается от 1 до 9 баллов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функциональные характеристики (потребительские свойства),  (оценивается от 1 до 8 баллов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расходы на эксплуатацию товара (оценивается от 1 до 7 баллов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расходы на техническое обслуживание товара (оценивается от 1 до 7 баллов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сроки (периоды) поставки товара  (оценивается от 1 до 8 баллов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срок  предоставления гарантий качества товара (оценивается от 1 до 8 баллов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27" w:leader="none"/>
        </w:tabs>
        <w:spacing w:lineRule="auto" w:line="360"/>
        <w:ind w:left="927" w:hanging="360"/>
        <w:jc w:val="both"/>
        <w:rPr>
          <w:rFonts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6"/>
          <w:lang w:val="ru-RU" w:eastAsia="ar-SA" w:bidi="ar-SA"/>
        </w:rPr>
        <w:t>объем предоставления гарантий качества товара (оценивается от 1 до 9 баллов).</w:t>
      </w:r>
    </w:p>
    <w:p>
      <w:pPr>
        <w:pStyle w:val="Normal"/>
        <w:tabs>
          <w:tab w:val="clear" w:pos="1134"/>
          <w:tab w:val="left" w:pos="1287" w:leader="none"/>
        </w:tabs>
        <w:ind w:left="927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tabs>
          <w:tab w:val="clear" w:pos="1134"/>
          <w:tab w:val="left" w:pos="927" w:leader="none"/>
        </w:tabs>
        <w:ind w:left="567" w:hanging="0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ий протокол оформлен и подписан членами комиссии и заказчиком 27 августа  2007 года  </w:t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Подписи членов комиссии:</w:t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 </w:t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r>
    </w:p>
    <w:p>
      <w:pPr>
        <w:pStyle w:val="Normal"/>
        <w:ind w:firstLine="885"/>
        <w:jc w:val="center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Ректора института                                           Л.И.Поном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49"/>
        </w:tabs>
        <w:ind w:left="64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05"/>
        </w:tabs>
        <w:ind w:left="18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383"/>
        </w:tabs>
        <w:ind w:left="238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72"/>
        </w:tabs>
        <w:ind w:left="267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7:00Z</dcterms:created>
  <dc:creator/>
  <dc:description/>
  <dc:language>en-US</dc:language>
  <cp:lastModifiedBy>ADMIN</cp:lastModifiedBy>
  <cp:lastPrinted>2113-01-01T00:00:00Z</cp:lastPrinted>
  <dcterms:modified xsi:type="dcterms:W3CDTF">2007-08-27T09:46:00Z</dcterms:modified>
  <cp:revision>3</cp:revision>
  <dc:subject/>
  <dc:title/>
</cp:coreProperties>
</file>