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lang w:val="ru-RU" w:eastAsia="ru-RU" w:bidi="ru-RU"/>
        </w:rPr>
        <w:t>ПРОТОКОЛ ОЦЕНКИ И СОПОСТАВЛЕНИЯ ЗАЯВОК НА УЧАСТИЕ В КОНКУРСЕ №6/2007-ок ПО ЗАКАЗУ ГОУ ВПО «ШГПИ» ПО ОРГАНИЗАЦИИ И ВЫПОЛНЕНИЮ ТЕКУЩЕГО РЕМОНТА СПОРТИВНОГО ЗАЛА, НАХОДЯЩЕГОСЯ ПО АДРЕСУ: г.ШАДРИНСК, ул.КАРЛА ЛИБКНЕХТА,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lang w:val="ru-RU"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31 августа 2007 года  в ГОУ ВПО «ШГПИ»  конкурсная комиссия в состав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зиова А.Р., первого проректора                           -  председателя комисс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урова А.В., проректора по инновационной      -  члена  комисс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работе и информат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еремисиной Л.Л., главного бухгалтера              -  члена 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укиных В.Н., начальника отдела ТСО               -  члена  комисс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5. Синькевич Я.А., юрисконсульта                           -  члена  комисс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осуществляет оценку и сопоставление заявок на участие в конкурсе, поданных участниками размещения заказа, признанными участниками конкурса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 xml:space="preserve">2.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Конкурсная комиссия оценила и сопоставила заявки следующих участников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“Росмаркет”, Курганская область, г.Шадринск, ул.Михайловская, 185;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“ЖКО – Перспектива”,  Курганская область, г.Шадринск, ул.Труда, 10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280" w:leader="none"/>
        </w:tabs>
        <w:spacing w:lineRule="auto" w:line="360"/>
        <w:ind w:left="1560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 xml:space="preserve">3.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Участники предложили следующие условия исполнения контракт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1134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ОО “Росмаркет” предлагает следующие условия: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Цена контракта- 607530 рублей 00 копеек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рок выполнения работ – 1 октября 2007 года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рок предоставления гарантий качества работ – 1 год.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1134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ООО “ЖКО – Перспектива” предлагает следующие условия: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Цена контракта- 608170 рублей 00 копеек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рок выполнения работ – 1 октября 2007 года</w:t>
      </w:r>
    </w:p>
    <w:p>
      <w:pPr>
        <w:pStyle w:val="Normal"/>
        <w:tabs>
          <w:tab w:val="clear" w:pos="1134"/>
          <w:tab w:val="left" w:pos="927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рок предоставления гарантий качества работ – 1 год.</w:t>
      </w:r>
    </w:p>
    <w:p>
      <w:pPr>
        <w:pStyle w:val="Normal"/>
        <w:ind w:left="1134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 xml:space="preserve">4.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Для определения лучших условий исполнения контракта, конкурсная комиссия оценивает и сопоставляет заявки по следующим критериям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цена контракта, включая правильность соблюдения нормативных требований по составлению смет и ценообразованию в строительстве (оценивается от 1 до 7 баллов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функциональные характеристики ( потребительские свойства), обеспечивающие удобство и практичность использования результатов работ (оценивается от 1 до 5 баллов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качество работ, включая качество используемых материалов (оценивается от 1 до 5 баллов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срок выполнения работ (оценивается от 1 до 5 баллов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срок предоставления гарантий качества работ (оценивается от 1 до 9 баллов)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87" w:leader="none"/>
        </w:tabs>
        <w:ind w:left="927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цена контракта» заявка от ООО «Росмаркет»  оценивается в 7 баллов.</w:t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цена контракта» заявка от ООО «ЖКО-Перспектива» оценивается в 6 баллов.</w:t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функциональные характеристики (потребительские свойства)» заявка от  ООО «Росмаркет» оценивается в 1 балл.</w:t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 «функциональные характеристики (потребительские свойства)» заявка  от ООО «ЖКО-Перспектива» оценивается в 1 балл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качество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Росмаркет»  оценивается в 1 балл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качество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ЖКО-Перспектива» оценивается в 1 балл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срок выполнения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Росмаркет»  оценивается в 5 баллов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срок выполнения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 ЖКО-Перспектива » оценивается в 5 баллов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срок предоставления гарантий качества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Росмаркет»  оценивается в 9 баллов,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критерию «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срок предоставления гарантий качества работ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заявка от ООО «ЖКО-Перспектива» оценивается в 9 баллов.</w:t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сле суммирования всех баллов заявка от ООО «Росмаркет» набрала 23 балла, а заявка от ООО « ЖКО-Перспектива  » набрала 22 балл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 xml:space="preserve">5.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Заявке от ООО “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ЖКО-Перспектива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” присвоен второй номер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Заявке от ООО “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осмаркет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” присвоен первый номер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  <w:t xml:space="preserve">6.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Наименование (для юридических лиц), фамилии, имена, отчества (для физических лиц) и почтовые адреса участников, заявкам на участие в конкурсе которых присвоен первый и второй номера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ОО “РОСМАРКЕТ”, 641870, Курганская область, г. Шадринск, ул.Михайловская, 185 (первый номер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ОО “ЖКО – ПЕРСПЕКТИВА”, 641870, Курганская область, г. Шадринск ул.Труда, 10а (второй номер)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 xml:space="preserve">Настоящий протокол оформлен и подписан членами комиссии и заказчиком в двух экземплярах    31 августа   2007 года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Подписи членов конкурсной комиссии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 xml:space="preserve">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Ректор института                                             Пономарева Л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11:13Z</dcterms:created>
  <dc:creator/>
  <dc:description/>
  <dc:language>en-US</dc:language>
  <cp:lastModifiedBy/>
  <cp:lastPrinted>2007-08-31T09:12:00Z</cp:lastPrinted>
  <dcterms:modified xsi:type="dcterms:W3CDTF">2007-08-29T03:34:54Z</dcterms:modified>
  <cp:revision>6</cp:revision>
  <dc:subject/>
  <dc:title/>
</cp:coreProperties>
</file>