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№7/2007-ок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НА  ВЫПОЛНЕНИЕ ПРОЕКТНЫХ РАБОТ ПО ЗАКАЗУ ГОУ ВПО «ШГП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ублично 3 сентября 2007 года  в 10 часов 00 минут в ГОУ ВПО “ШГПИ” конкурсная комиссия в состав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Дзиова А.Р., первого проректора                            -  председателя комиссии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урова А.В., проректора по инновационной       -  члена  комисс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работе и информатиз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еремисиной Л.Л., главного бухгалтера               -  члена  комисс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Лукиных В.Н., начальника отдела ТСО                -  члена  комисс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инькевич Я.А., юрисконсульта                            -  члена  комиссии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2)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конкурсная комиссия объявляет присутствующим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ная комиссия вскрывает конверты, объявляет наименование (для юридического лица), фамилия, имя, отчество (для физического лица), почтовый адрес каждого участника размещения заказа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>Общество с ограниченной ответственностью “МЕДКОМ”, 641960, Курганская область, с. Шатрово, ул.Кирова, д15, кв.12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>Индивидуальный предприниматель Волосников С.Ю. ,640000, г. Курган, ул. Омская, 94 А, офис 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сведений и документов, предусмотренных конкурсной документацие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  <w:lang w:val="ru-RU"/>
        </w:rPr>
        <w:t>ООО “МЕДКОМ” предоставили следующие документы: заявку на участие в конкурсе, опись представленных документов, выписка из Единого государственного реестра юридических лиц, копию свидетельства о государственной регистрации юридических лиц, копию свидетельства о постановке на учет юридического лица в налоговом органе, копию лицензии Федерального агентства по строительству и жилищно-коммунальному хозяйству, справку № 681 об исполнение налогоплательщиком обязанности по уплате по налогов, сборов, страховых взносов, пеней и налоговых санкций, сведения об участнике размещения заказа, локальный сметный расчет №11-0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  <w:lang w:val="ru-RU"/>
        </w:rPr>
        <w:t>Индивидуальный предприниматель Волосников С.Ю. предоставил следующие документы: заявку на участие в конкурсе, опись представленных документов,  выписка из Единого государственного реестра юридических лиц, копию свидетельства о государственной регистрации юридических лиц, копию свидетельства о постановке на учет юридического лица в налоговом органе, копию лицензии Федерального агентства по строительству и жилищно-коммунальному хозяйству, справку № 2806 о состоянии расчетов по налогам, сборам,  взносам,  общие сведения, локальный сметный расчет.</w:t>
      </w:r>
    </w:p>
    <w:p>
      <w:pPr>
        <w:pStyle w:val="Normal"/>
        <w:spacing w:lineRule="atLeast" w:line="2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Условия исполнения государственного контракта, указанные в заявке и являющиеся критерием оценки заявок на участие в конкурсе: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ОО “МЕДКОМ” предлагает следующие условия: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цена контракта – 650000 рублей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ИП Волосников С.Ю. предлагает следующие условия: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цена контракта – 720052 рублей 82 копейки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Победитель должен подписать государственный контракт не ранее чем через десять и не позднее чем через двадцать дней со дня размещения на официальном сайте протокола оценки и сопоставления заявок на участие в конкурсе. Критерии оценки заявок на участие в конкурсе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цена контракта (оценивается от 1 до 7 баллов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срок выполнения работ (оценивается от 1 до 7 баллов)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ий протокол оформлен и подписан членами комиссии и заказчиком  3 сентября  2007 года  </w:t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дписи членов комиссии:</w:t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Ректора института                                           Л.И.Поном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83"/>
        </w:tabs>
        <w:ind w:left="23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17:00Z</dcterms:created>
  <dc:creator/>
  <dc:description/>
  <dc:language>en-US</dc:language>
  <cp:lastModifiedBy>ADMIN</cp:lastModifiedBy>
  <cp:lastPrinted>2007-09-03T08:45:00Z</cp:lastPrinted>
  <dcterms:modified xsi:type="dcterms:W3CDTF">2007-09-03T08:20:00Z</dcterms:modified>
  <cp:revision>3</cp:revision>
  <dc:subject/>
  <dc:title/>
</cp:coreProperties>
</file>