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РАССМОТРЕНИЯ ЗАЯВОК НА УЧАСТИЕ В КОНКУРСЕ №3/2007-о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РАЗРАБОТКУ ПРОЕКТНОЙ ДОКУМЕНТАЦИИ И ВЫПОЛНЕНИЕ ПРОТИВОПОЖАРНЫХ МЕРОПРИЯТИЙ  ПО ЗАКАЗУ ГОУ ВПО «ШГП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3 мая 2007 года конкурсная комиссия в составе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Дзиова А.Р., и.о. ректора института           -  председателя комиссии  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Коурова А.В., и.о. начальника УМУ          -  члена  комиссии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Черемисиной Л.Л., и.о. глав.бухгалтера    -  члена  комиссии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Лукиных В.Н., начальника отдела ТСО     -  члена  комиссии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5.Синькевич Я.А., юрисконсульта                -  члена  комиссии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ссматривает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Федеральным законом “О размещении заказов на поставки товаров, выполнение работ, оказание услуг для государственных и муниципальных нужд”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2) </w:t>
      </w:r>
      <w:r>
        <w:rPr>
          <w:b w:val="false"/>
          <w:bCs w:val="false"/>
          <w:sz w:val="26"/>
          <w:szCs w:val="26"/>
        </w:rPr>
        <w:t>На основании результатов рассмотрения заявок на участие в конкурсе конкурсная комиссия принимает решение о допуске к участию в конкурсе участника размещения и о признании участника размещения заказа участником конкурса или об отказе в допуске участни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3) </w:t>
      </w:r>
      <w:r>
        <w:rPr>
          <w:b w:val="false"/>
          <w:bCs w:val="false"/>
          <w:sz w:val="26"/>
          <w:szCs w:val="26"/>
        </w:rPr>
        <w:t>Сведения об участниках размещения  заказа, подавших заявки на участие в конкурсе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1.ООО “Зауралтендер”, 641870, Курганская область, г.Шадринск, ул.Свердлова,104а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2.ООО“Пожсервис–Автоматика”, 640000, Курганская область, г.Курган, ул.Машиностроителей, 33Б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3. Курганское областное отделение Общероссийской общественной организации ВДПО, 640018, Курганская область, г.Курган, ул.Куйбышева 62 А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4. ООО “Сигнал Сервис”, 640000, Курганская область, г.Курган, ул.Гоголя, 11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5.ООО “Терком”, 641800, Курганская область, г.Шадринск, ул.Спартака, 30А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4) </w:t>
      </w:r>
      <w:r>
        <w:rPr>
          <w:b w:val="false"/>
          <w:bCs w:val="false"/>
          <w:sz w:val="26"/>
          <w:szCs w:val="26"/>
        </w:rPr>
        <w:t>После рассмотрения представленных заявок конкурсная комиссия вынесла следующее решение: допустить к участию в конкурсе №3/2007-ок на разработку проектной документации и выполнение противопожарных мероприятий и признать участниками конкурса следующих  претендентов: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>- ООО “Зауралтендер”,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 xml:space="preserve">- ООО “Пожсервис–Автоматика”,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 xml:space="preserve">- ООО “Сигнал Сервис”,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>- ООО “Терком”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не допустить к участию в конкурсе: 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>Курганское областное отделение Общероссийской общественной организации ВДПО в связи с тем, что конкурсная документация данного претендента не содержит сведений о функциональных и качественных характеристиках товара, а также отдельного подробного расчета цены по каждому виду работ и услуг, являющихся предметом настоящего конкурса, с указанием процентной ставки и суммы НДС. В случае, если вы не являетесь плательщиком НДС, то должны были указать данное обстоятельство и основание, в связи с которым вы не являетесь плательщиком НДС.</w:t>
      </w:r>
    </w:p>
    <w:p>
      <w:pPr>
        <w:pStyle w:val="Normal"/>
        <w:ind w:left="0" w:right="0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en-US" w:eastAsia="en-US" w:bidi="en-U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астоящий протокол оформлен и подписан членами конкурсной комиссии 3 мая 2007 года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дписи членов конкурсной комиссии: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.о.ректора института                    А.Р.Дзиов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32:49Z</dcterms:created>
  <dc:creator/>
  <dc:description/>
  <dc:language>en-US</dc:language>
  <cp:lastModifiedBy/>
  <cp:lastPrinted>2007-04-28T12:07:00Z</cp:lastPrinted>
  <dcterms:modified xsi:type="dcterms:W3CDTF">2007-05-02T03:45:55Z</dcterms:modified>
  <cp:revision>15</cp:revision>
  <dc:subject/>
  <dc:title/>
</cp:coreProperties>
</file>