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ТОКОЛ РАССМОТРЕНИЯ ЗАЯВОК НА УЧАСТИЕ В КОНКУРСЕ №4/2007-о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 ОРГАНИЗАЦИЮ И ПРОВЕДЕНИЕ ТЕКУЩЕГО РЕМОНТА АУДИТОРИЙ  ПО ЗАКАЗУ ГОУ ВПО «ШГП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 июля 2007 года конкурсная комиссия в состав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Дзиова А.Р., первого проректора                         -  председателя комиссии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.Коурова А.В., проректора по инновационной      -  члена  комиссии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работе</w:t>
      </w:r>
      <w:r>
        <w:rPr>
          <w:sz w:val="28"/>
          <w:szCs w:val="28"/>
        </w:rPr>
        <w:t xml:space="preserve"> и информатизац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Черемисиной Л.Л., главного бухгалтера             -  члена  комисс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Лукиных В.Н., начальника отдела ТСО              -  члена  комисс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инькевич Я.А., юрисконсульта                          -  члена  комиссии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атривает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Федеральным законом “О размещении заказов на поставки товаров, выполнение работ, оказание услуг для государственных и муниципальных нужд”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основании результатов рассмотрения заявок на участие в конкурсе конкурсная комиссия принимает решение о допуске к участию в конкурсе участника размещения и о признании участника размещения заказа участником конкурса или об отказе в допуске участник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едения об участниках размещения  заказа, подавших заявки на участие в конкурсе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sz w:val="26"/>
          <w:szCs w:val="26"/>
          <w:lang w:val="ru-RU"/>
        </w:rPr>
        <w:t>ООО “ВИТАСТРОЙ”, 641870, Курганская область, г. Шадринск, ул. Комсомольская, 21-2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sz w:val="26"/>
          <w:szCs w:val="26"/>
          <w:lang w:val="ru-RU"/>
        </w:rPr>
        <w:t>ООО “УРАЛЬСКАЯ СТРОИТЕЛЬНАЯ КОМПАНИЯ”, 641870, Курганская область, г. Шадринск, ул.Комсомольская, 21-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ле рассмотрения представленных заявок конкурсная комиссия вынесла следующее решение: допустить к участию в конкурсе №4/2007-ок на организацию и проведение текущего ремонта аудиторий и признать участниками конкурса следующих  претендентов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sz w:val="26"/>
          <w:szCs w:val="26"/>
          <w:lang w:val="ru-RU"/>
        </w:rPr>
        <w:t>ООО “ВИТАСТРОЙ”, 641870, Курганская область, г. Шадринск, ул.Комсомольская, 21-2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pacing w:lineRule="auto" w:line="360"/>
        <w:jc w:val="both"/>
        <w:rPr/>
      </w:pPr>
      <w:r>
        <w:rPr>
          <w:sz w:val="26"/>
          <w:szCs w:val="26"/>
          <w:lang w:val="ru-RU"/>
        </w:rPr>
        <w:t>ООО “УРАЛЬСКАЯ СТРОИТЕЛЬНАЯ КОМПАНИЯ”, 641870, Курганская область, г. Шадринск, ул.Комсомольская, 21-2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ий протокол оформлен и подписан членами конкурсной комиссии  24 июля 2007 года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>Подписи членов конкурсной комиссии: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Ректора института       </w:t>
        <w:tab/>
        <w:tab/>
        <w:tab/>
        <w:t xml:space="preserve">             Л.И.Пономарев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18:00Z</dcterms:created>
  <dc:creator/>
  <dc:description/>
  <dc:language>en-US</dc:language>
  <cp:lastModifiedBy>ADMIN</cp:lastModifiedBy>
  <cp:lastPrinted>2007-07-24T08:25:00Z</cp:lastPrinted>
  <dcterms:modified xsi:type="dcterms:W3CDTF">2007-07-24T07:36:00Z</dcterms:modified>
  <cp:revision>2</cp:revision>
  <dc:subject/>
  <dc:title/>
</cp:coreProperties>
</file>