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я ГОУ ВПО «ШГПИ» (декабрь, 2010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5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едпринима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по ДПИ для учителей технологии школ Шадр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ровская С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праздник «Эква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ровская С.Ю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истории и пра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ский творческий конкурс вокалистов «Две звез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ова Т. 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2010-2011 (муниципальный этап), 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ясова И.Ю.,</w:t>
            </w:r>
          </w:p>
          <w:p>
            <w:pPr>
              <w:pStyle w:val="Normal"/>
              <w:rPr/>
            </w:pPr>
            <w:r>
              <w:rPr/>
              <w:t>Щербакова М.В.,</w:t>
            </w:r>
          </w:p>
          <w:p>
            <w:pPr>
              <w:pStyle w:val="Normal"/>
              <w:rPr/>
            </w:pPr>
            <w:r>
              <w:rPr/>
              <w:t>Сухих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по курсу «Новая история» у студентов 3003 группы на тему «Германские государства во втор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зкина Е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культетский переворот» - мероприятие, посвященное празднованию Н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ова Т. 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роблемы системы защиты прав несовершеннолетних и профилактики правонарушений и преступлений в молодежной сред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центра по оказанию правовой и профилактической помощи несовершеннолетним и их родителям Блясова И.Ю.,</w:t>
            </w:r>
          </w:p>
          <w:p>
            <w:pPr>
              <w:pStyle w:val="Normal"/>
              <w:rPr/>
            </w:pPr>
            <w:r>
              <w:rPr/>
              <w:t>кафедры правовых дисциплин, отечественной и всемирной ис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ая сказка» - благотворительный спектакль для детей-сир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ымова Т. В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зико-математ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ское мероприятие « Алло, мы ищем талан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зической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дарт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настольному тенни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стрелковому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х язы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углый стол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педагог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кция (посвященная Дню инвалид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художественно-граф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творческих работ «Отголоски осе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оделей театра моды «Априо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ирева Н.В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коррекционной педагог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я городская родительская конференция «Истоки нравствен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  <w:p>
            <w:pPr>
              <w:pStyle w:val="Normal"/>
              <w:rPr/>
            </w:pPr>
            <w:r>
              <w:rPr/>
              <w:t>Медведева И.А.</w:t>
            </w:r>
          </w:p>
          <w:p>
            <w:pPr>
              <w:pStyle w:val="Normal"/>
              <w:rPr/>
            </w:pPr>
            <w:r>
              <w:rPr/>
              <w:t>Шамухамет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Актуальные проблемы современной семьи 21 века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сихолого-педагогические инновационные технологии в развитии личности на разных возрастных этап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ханова Ю.М.</w:t>
            </w:r>
          </w:p>
          <w:p>
            <w:pPr>
              <w:pStyle w:val="Normal"/>
              <w:rPr/>
            </w:pPr>
            <w:r>
              <w:rPr/>
              <w:t>Скоробогатова Н.В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лологиче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Современное прочтение римской литера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литературы и журналистик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социального образова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           Социальная акция «мы за тех, кого приручили»                  Зам.декана по В.Р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ческий и спортивный клу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ой рекламы по профилактике ВИЧ/СП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 звез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финала КВ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онц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, ОФП, стрель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прорек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совещание по переходу на новые станд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ауди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9:00Z</dcterms:created>
  <dc:creator>rec</dc:creator>
  <dc:description/>
  <cp:keywords/>
  <dc:language>en-US</dc:language>
  <cp:lastModifiedBy>rec</cp:lastModifiedBy>
  <dcterms:modified xsi:type="dcterms:W3CDTF">2010-12-02T10:17:00Z</dcterms:modified>
  <cp:revision>11</cp:revision>
  <dc:subject/>
  <dc:title/>
</cp:coreProperties>
</file>