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b/>
          <w:sz w:val="24"/>
        </w:rPr>
        <w:t xml:space="preserve">БЛАНК </w:t>
      </w:r>
      <w:r>
        <w:rPr>
          <w:b/>
          <w:caps/>
          <w:sz w:val="24"/>
        </w:rPr>
        <w:t xml:space="preserve">ЗаявкИ на УЧАСТИЕ В КОНКУРСЕ ПО ТЕМПЛАНУ 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ЗАДАНИЕ МИНИСТЕРСТВА ОБРАЗОВАНИЯ И НАУКИ) НА 2012 ГОД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97"/>
        <w:gridCol w:w="6445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ведения о соискателе (руководителе)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афедры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факультета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лжност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ченая степен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ченое зва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нтактные телефон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-mai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ые исполнители</w:t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О, должност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 НИР</w:t>
            </w:r>
            <w:r>
              <w:rPr>
                <w:rFonts w:cs="Arial" w:ascii="Arial" w:hAnsi="Arial"/>
                <w:sz w:val="20"/>
              </w:rPr>
              <w:t xml:space="preserve"> (название проекта, мероприятия, публикуемого труда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проведения НИР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ь НИР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актуальность, проблема, новизна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жидаемые результаты НИР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лендарный план на весь срок выполнения НИР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прашиваемая сумма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обоснованием необходимости и указанием стоимости товаров и услуг в ценах на момент подачи заявки в руб.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_____»___________200__г.                                                       __________________________________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дпись соискателя)</w:t>
            </w:r>
          </w:p>
        </w:tc>
      </w:tr>
    </w:tbl>
    <w:p>
      <w:pPr>
        <w:pStyle w:val="TextBodyIndent"/>
        <w:widowControl w:val="false"/>
        <w:spacing w:lineRule="auto" w:line="360"/>
        <w:ind w:firstLine="7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0:00Z</dcterms:created>
  <dc:creator>в</dc:creator>
  <dc:description/>
  <cp:keywords/>
  <dc:language>en-US</dc:language>
  <cp:lastModifiedBy>в</cp:lastModifiedBy>
  <dcterms:modified xsi:type="dcterms:W3CDTF">2011-12-05T07:35:00Z</dcterms:modified>
  <cp:revision>3</cp:revision>
  <dc:subject/>
  <dc:title/>
</cp:coreProperties>
</file>