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томатизированная система управления персона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h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iv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eduler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 Д.И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.п.н., доцент Парфенов С.Ю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ГБОУ ВПО «Шадринский государственный педагогический институ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овременных условиях является основой, обеспечивающей оперативность и эффективность выполнения управленчески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 многих областях деятельности, наблюдается информационный кризис, характеризующийся несоответствием между увеличивающимся потоком информации и существующей практикой ее обработки, анализа и структур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автоматизации управленческой деятельности диктует не только глобальная информатизация общества, но и задачи повышения эффективности и качества управления работой сотруднико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контроля над исполнением управленческих решений в учреждениях позволи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основные информационные процессы между учреждением и органами управ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нформацию и сделать ее удобной и доступной для последующего анали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 качество работы сотрудников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птимальную кадровую политик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настоящие время традиционная схема управления и контроля над исполнением управленческих решений должна быть модифицирована с целью упрощения и ускорения процесса мониторинга. В связи с этим, в</w:t>
      </w:r>
      <w:r>
        <w:rPr>
          <w:rFonts w:cs="Times New Roman" w:ascii="Times New Roman" w:hAnsi="Times New Roman"/>
          <w:bCs/>
          <w:sz w:val="28"/>
          <w:szCs w:val="28"/>
        </w:rPr>
        <w:t xml:space="preserve">се больше востребованы информационные системы, позволяющие автоматизировать различные процессы, которые связаны с управлением. Количество подобных систем в настоящее время велико. Например, </w:t>
      </w:r>
      <w:r>
        <w:rPr>
          <w:rFonts w:cs="Times New Roman" w:ascii="Times New Roman" w:hAnsi="Times New Roman"/>
          <w:sz w:val="28"/>
          <w:szCs w:val="28"/>
        </w:rPr>
        <w:t xml:space="preserve">Мегаплан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reak, My Tiny Todo, QdPM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ove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Стремясь завоевать, значительную долю рынка информационные системы контроля над исполнением управленческих решений стремятся вобрать в себя все нюансы данной области. Но из-за этого же они становятся сложными в эксплуатации, и несут в себе массу не нужных в конкретном учреждении функций, неиспользуемых в конечном итоге, но оплаченных при покупке все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шесказанное позволило сделать вывод о необходимости создания уникальной информационной системы контроля над исполнением управленческих решений на кафедре </w:t>
      </w:r>
      <w:r>
        <w:rPr>
          <w:rFonts w:cs="Times New Roman" w:ascii="Times New Roman" w:hAnsi="Times New Roman"/>
          <w:sz w:val="28"/>
          <w:szCs w:val="28"/>
        </w:rPr>
        <w:t>прикладной информатики и экономики ФГБОУ ВПО «Шадринский государственный педагогический институ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любому проекту предъявляется ряд требований, например максимальное время разработки проекта, максимальные денежные вложения в проект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м основные этапы, в процессе которых осуществляется проектирование. Эта стадия является подготовкой перед окончательным формированием информационной системы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357" w:leader="none"/>
        </w:tabs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 сбор требований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357" w:leader="none"/>
        </w:tabs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компонентов системы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;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357" w:leader="none"/>
        </w:tabs>
        <w:rPr/>
      </w:pPr>
      <w:r>
        <w:rPr>
          <w:rFonts w:cs="Times New Roman" w:ascii="Times New Roman" w:hAnsi="Times New Roman"/>
        </w:rPr>
        <w:t xml:space="preserve">Установка СУБД </w:t>
      </w:r>
      <w:r>
        <w:rPr>
          <w:rFonts w:cs="Times New Roman" w:ascii="Times New Roman" w:hAnsi="Times New Roman"/>
          <w:lang w:val="en-US"/>
        </w:rPr>
        <w:t>MySQL</w:t>
      </w:r>
      <w:r>
        <w:rPr>
          <w:rFonts w:cs="Times New Roman" w:ascii="Times New Roman" w:hAnsi="Times New Roman"/>
        </w:rPr>
        <w:t xml:space="preserve"> на сервер;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клиента;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базы данных к клиен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«Анализ и сбор требований» был проведен опрос, в процессе которого принимали участие следующие лиц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прикладной информатики и экономики В.Ю. Пиро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рограммист кафедры прикладной информатики и экономики С.Ю. Парфе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ы прикладной информатики и эконом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роекте для сбора требований была выбрана методика «Интервьюирование», которая реализуется в соответствии со следующими этапам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вопросов анкет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357"/>
        <w:rPr/>
      </w:pPr>
      <w:r>
        <w:rPr>
          <w:rFonts w:cs="Times New Roman" w:ascii="Times New Roman" w:hAnsi="Times New Roman"/>
        </w:rPr>
        <w:t>Выбор опрашиваемых пользователей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357"/>
        <w:rPr/>
      </w:pPr>
      <w:r>
        <w:rPr>
          <w:rFonts w:cs="Times New Roman" w:ascii="Times New Roman" w:hAnsi="Times New Roman"/>
        </w:rPr>
        <w:t>Проведение опрос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357"/>
        <w:rPr/>
      </w:pPr>
      <w:r>
        <w:rPr>
          <w:rFonts w:cs="Times New Roman" w:ascii="Times New Roman" w:hAnsi="Times New Roman"/>
        </w:rPr>
        <w:t>Анализ полученных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информационной системы контроля над исполнением управленческих решений является актуальной задачей, решение которой позволит повысить эффективность работы сотрудников и, следовательно, учреждения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роведенного нами анкетирования свидетельствуют о том, что внедрение некоего информационно-технологического инструмента, который бы автоматизировал контроль над выполнением управленческих решений на кафедре позволит увеличить производительность труда сотруд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пределения концепции информационной системы было установлено, что для обеспечения работы как можно большего количества пользователей она должна быть построена с использованием клиент-серверной технологии. Кроме того, с той же целью необходимо применить современные мобильные технологии, в частности сотовые телеф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м информационную систему более подробно. Основным её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мпонен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клиентское приложение, на котором, помимо всего прочего, должна быть расположена форма заявки для поручения. При первом посещении пользователю нужно зарегистрироваться, для этого необходимо заполнить форму регистрации. При этом информация о логине, пароле и номере сотового телефона является обязательной для заполнения, кроме того, по желанию пользователя целесообразно предоставить возможность публикации более детальной о себе информации. При первом получении данных, на сервере создается соответствующая пользовательская учетная зап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работы систем схожих по своему назначению с проектируемой нами, было установлено, что необходимо предоставлять возможность добавления информации о поручении исключительно авторизированным пользователям. Так же в процессе добавления новой информации целесообразно предусмотреть реализацию следующего механизма: пользователь, который добавил информацию, т.е. набор записей в таблицы базы данных, становится «хозяином» этих записей и в дальнейшем может полностью распоряжаться и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информационной системы подразделяются на группы. Под группой понимается некоторое количество пользователей, которые имеют одинаковые права. Должны быть предусмотрены следующие группы пользоват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оры – пользователи этой группы имеют полный доступ к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стеме, могут просматривать, изменять и удалять любую информацию, в том числе и пользователей системы, добавлять новых пользователей, модерировать со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ьзователи – пользователи этой группы не имеют доступа к так называемой «административной» части информационно системы, но могут просматривать и добавлять информацию поручениях; редактировать, удалять эту информацию, только в том случае если пользователь является ее «хозяином», при этом в случае удаления, соответствующая информация удаляется вместе с «комментариями», оставленными другими пользова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иентском приложении, кроме вышеперечисленной информации должны отображается: последние новости, последние добавления, личный кабинет пользователя, контактная информация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ИС представлена на рис.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6990</wp:posOffset>
                </wp:positionV>
                <wp:extent cx="3235960" cy="3339465"/>
                <wp:effectExtent l="0" t="0" r="5715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3339360"/>
                          <a:chOff x="0" y="0"/>
                          <a:chExt cx="3236040" cy="3339360"/>
                        </a:xfrm>
                      </wpg:grpSpPr>
                      <wps:wsp>
                        <wps:cNvSpPr/>
                        <wps:spPr>
                          <a:xfrm>
                            <a:off x="478080" y="698400"/>
                            <a:ext cx="758880" cy="733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000">
                            <a:off x="1483200" y="2907360"/>
                            <a:ext cx="402120" cy="25092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837800"/>
                            <a:ext cx="113976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584440"/>
                            <a:ext cx="1177200" cy="754920"/>
                          </a:xfrm>
                          <a:prstGeom prst="upArrowCallout">
                            <a:avLst>
                              <a:gd name="adj1" fmla="val 38988"/>
                              <a:gd name="adj2" fmla="val 38984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44600" y="773640"/>
                            <a:ext cx="776520" cy="1126440"/>
                          </a:xfrm>
                          <a:custGeom>
                            <a:avLst/>
                            <a:gdLst>
                              <a:gd name="textAreaLeft" fmla="*/ 110160 w 440280"/>
                              <a:gd name="textAreaRight" fmla="*/ 330480 w 440280"/>
                              <a:gd name="textAreaTop" fmla="*/ 0 h 638640"/>
                              <a:gd name="textAreaBottom" fmla="*/ 63900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409840"/>
                            <a:ext cx="96696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бильное устро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22000">
                            <a:off x="1104840" y="148320"/>
                            <a:ext cx="738000" cy="748800"/>
                          </a:xfrm>
                          <a:custGeom>
                            <a:avLst/>
                            <a:gdLst>
                              <a:gd name="textAreaLeft" fmla="*/ 240840 w 418320"/>
                              <a:gd name="textAreaRight" fmla="*/ 375120 w 418320"/>
                              <a:gd name="textAreaTop" fmla="*/ 73440 h 424440"/>
                              <a:gd name="textAreaBottom" fmla="*/ 16488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752" y="0"/>
                                </a:lnTo>
                                <a:lnTo>
                                  <a:pt x="15752" y="3752"/>
                                </a:lnTo>
                                <a:lnTo>
                                  <a:pt x="12427" y="3752"/>
                                </a:lnTo>
                                <a:cubicBezTo>
                                  <a:pt x="5564" y="3752"/>
                                  <a:pt x="0" y="7515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4757" y="21600"/>
                                </a:lnTo>
                                <a:lnTo>
                                  <a:pt x="4757" y="12158"/>
                                </a:lnTo>
                                <a:cubicBezTo>
                                  <a:pt x="4757" y="10086"/>
                                  <a:pt x="8191" y="8406"/>
                                  <a:pt x="12427" y="8406"/>
                                </a:cubicBezTo>
                                <a:lnTo>
                                  <a:pt x="15752" y="8406"/>
                                </a:lnTo>
                                <a:lnTo>
                                  <a:pt x="15752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1400">
                            <a:off x="164160" y="1478520"/>
                            <a:ext cx="662400" cy="780480"/>
                          </a:xfrm>
                          <a:custGeom>
                            <a:avLst/>
                            <a:gdLst>
                              <a:gd name="textAreaLeft" fmla="*/ 216000 w 375480"/>
                              <a:gd name="textAreaRight" fmla="*/ 336960 w 375480"/>
                              <a:gd name="textAreaTop" fmla="*/ 76680 h 442440"/>
                              <a:gd name="textAreaBottom" fmla="*/ 17208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752" y="0"/>
                                </a:lnTo>
                                <a:lnTo>
                                  <a:pt x="15752" y="3752"/>
                                </a:lnTo>
                                <a:lnTo>
                                  <a:pt x="12427" y="3752"/>
                                </a:lnTo>
                                <a:cubicBezTo>
                                  <a:pt x="5564" y="3752"/>
                                  <a:pt x="0" y="7515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4757" y="21600"/>
                                </a:lnTo>
                                <a:lnTo>
                                  <a:pt x="4757" y="12158"/>
                                </a:lnTo>
                                <a:cubicBezTo>
                                  <a:pt x="4757" y="10086"/>
                                  <a:pt x="8191" y="8406"/>
                                  <a:pt x="12427" y="8406"/>
                                </a:cubicBezTo>
                                <a:lnTo>
                                  <a:pt x="15752" y="8406"/>
                                </a:lnTo>
                                <a:lnTo>
                                  <a:pt x="15752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398160"/>
                            <a:ext cx="1139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18.95pt;margin-top:15.4pt;width:241.85pt;height:251.25pt" coordorigin="2379,308" coordsize="4837,502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3" fillcolor="white" stroked="t" o:allowincell="f" style="position:absolute;left:2873;top:1174;width:1194;height:11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4" fillcolor="white" stroked="t" o:allowincell="f" style="position:absolute;left:4456;top:4653;width:632;height:394;mso-wrap-style:none;v-text-anchor:middle;rotation:20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AutoShape 5" fillcolor="white" stroked="t" o:allowincell="f" style="position:absolute;left:5357;top:2968;width:1794;height:89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6" fillcolor="white" stroked="t" o:allowincell="f" style="position:absolute;left:5362;top:4144;width:1853;height:1188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AutoShape 7" fillcolor="white" stroked="t" o:allowincell="f" style="position:absolute;left:5654;top:1293;width:1222;height:1773;mso-wrap-style:square;v-text-anchor:top;rotation:90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8" fillcolor="white" stroked="t" o:allowincell="f" style="position:absolute;left:2774;top:3869;width:152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бильно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coordsize="21600,21600" path="m21600,6079l15752,0l15752,3752l12427,3752c5564,3752,0,7515,0,12158l0,21600l4757,21600l4757,12158c4757,10086,8191,8406,12427,8406l15752,8406l15752,12158l21600,6079xe" fillcolor="white" stroked="t" o:allowincell="f" style="position:absolute;left:3860;top:307;width:1161;height:1178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coordsize="21600,21600" path="m21600,6079l15752,0l15752,3752l12427,3752c5564,3752,0,7515,0,12158l0,21600l4757,21600l4757,12158c4757,10086,8191,8406,12427,8406l15752,8406l15752,12158l21600,6079xe" fillcolor="white" stroked="t" o:allowincell="f" style="position:absolute;left:2378;top:2402;width:1042;height:1228;flip:y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7;top:701;width:17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труктура информационной систе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реализации приложения является работоспособная информационная система. Разрабатываемая информационная система будет являться приложением клиент серверного типа, так как информационная система будет взаимодействовать с серверной базой да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91610780"/>
      <w:r>
        <w:rPr>
          <w:rFonts w:cs="Times New Roman" w:ascii="Times New Roman" w:hAnsi="Times New Roman"/>
          <w:sz w:val="28"/>
          <w:szCs w:val="28"/>
        </w:rPr>
        <w:t>Мангейм Дж. Б., Рич Р.К. Политология: Методы исследования М.: Издательство “Весь Мир”, 1997. – 544</w:t>
      </w:r>
      <w:bookmarkEnd w:id="0"/>
    </w:p>
    <w:p>
      <w:pPr>
        <w:pStyle w:val="Style21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291619556"/>
      <w:r>
        <w:rPr>
          <w:rFonts w:cs="Times New Roman" w:ascii="Times New Roman" w:hAnsi="Times New Roman"/>
          <w:sz w:val="28"/>
          <w:szCs w:val="28"/>
        </w:rPr>
        <w:t>ISO/IEC 12207 Standard for Information Technoiogy — Software Life Cycle Processes.</w:t>
      </w:r>
      <w:bookmarkEnd w:id="1"/>
    </w:p>
    <w:p>
      <w:pPr>
        <w:pStyle w:val="Style21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91611296"/>
      <w:r>
        <w:rPr>
          <w:rFonts w:cs="Times New Roman" w:ascii="Times New Roman" w:hAnsi="Times New Roman"/>
          <w:sz w:val="28"/>
          <w:szCs w:val="28"/>
        </w:rPr>
        <w:t>Богдатских, В.А. Экономика, разработка и использование программного обеспечения ЭВМ: Учебник. / В.А. Богдатских. - М.: Финансы и статистика, 1995. – 288 с.</w:t>
      </w:r>
      <w:bookmarkEnd w:id="2"/>
    </w:p>
    <w:p>
      <w:pPr>
        <w:pStyle w:val="Style21"/>
        <w:numPr>
          <w:ilvl w:val="1"/>
          <w:numId w:val="2"/>
        </w:numPr>
        <w:tabs>
          <w:tab w:val="clear" w:pos="709"/>
          <w:tab w:val="left" w:pos="357" w:leader="none"/>
        </w:tabs>
        <w:spacing w:lineRule="auto" w:line="360" w:before="0" w:after="0"/>
        <w:ind w:left="0" w:firstLine="357"/>
        <w:contextualSpacing/>
        <w:jc w:val="both"/>
        <w:rPr/>
      </w:pPr>
      <w:bookmarkStart w:id="3" w:name="_Ref291610695"/>
      <w:r>
        <w:rPr>
          <w:rFonts w:cs="Times New Roman" w:ascii="Times New Roman" w:hAnsi="Times New Roman"/>
          <w:sz w:val="28"/>
          <w:szCs w:val="28"/>
        </w:rPr>
        <w:t>Емельянова Н. 3, Проектирование информационных систем / Н. 3. Емельянова, Т. Л. Партыка, И. И. Попов: "ФОРУМ", 2009. – 431 с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292C6" w:val="clear"/>
      <w:spacing w:lineRule="auto" w:line="240" w:before="0" w:after="0"/>
      <w:outlineLvl w:val="0"/>
    </w:pPr>
    <w:rPr>
      <w:rFonts w:ascii="Tahoma" w:hAnsi="Tahoma" w:eastAsia="Times New Roman" w:cs="Tahoma"/>
      <w:b/>
      <w:bCs/>
      <w:color w:val="FFFFFF"/>
      <w:kern w:val="2"/>
      <w:sz w:val="21"/>
      <w:szCs w:val="21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FFFFFF"/>
      <w:kern w:val="2"/>
      <w:sz w:val="21"/>
      <w:szCs w:val="21"/>
      <w:shd w:fill="6292C6" w:val="clear"/>
    </w:rPr>
  </w:style>
  <w:style w:type="character" w:styleId="11">
    <w:name w:val="Текст диплома Знак1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14">
    <w:name w:val="Текст диплома Знак Знак"/>
    <w:qFormat/>
    <w:rPr>
      <w:rFonts w:ascii="Calibri" w:hAnsi="Calibri" w:eastAsia="Times New Roman" w:cs="Calibri"/>
      <w:sz w:val="28"/>
      <w:szCs w:val="28"/>
    </w:rPr>
  </w:style>
  <w:style w:type="character" w:styleId="12">
    <w:name w:val="Текст диплома Знак Знак1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иплом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Style19">
    <w:name w:val="Текст диплома Знак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">
    <w:name w:val="Текст диплома Знак3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4:00Z</dcterms:created>
  <dc:creator>Парфенов</dc:creator>
  <dc:description/>
  <cp:keywords/>
  <dc:language>en-US</dc:language>
  <cp:lastModifiedBy>Mate</cp:lastModifiedBy>
  <cp:lastPrinted>2011-12-23T14:01:00Z</cp:lastPrinted>
  <dcterms:modified xsi:type="dcterms:W3CDTF">2012-03-19T04:54:00Z</dcterms:modified>
  <cp:revision>3</cp:revision>
  <dc:subject/>
  <dc:title/>
</cp:coreProperties>
</file>