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й сайт-портал Электронный город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итюков А. Ю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: Г. А. Свиридюк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8"/>
          <w:szCs w:val="28"/>
        </w:rPr>
        <w:t>Шадринский государственный педагогический институт, г. Шадринск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характерных явлений сегодняшней глобальной компьютерной сети Интернет служит развитие сети информационных городских сайтов-порталов. С их помощью раскрываются многие аспекты деятельности людей города. Для посетителей всегда размещаются свежие новости, подборка полезных статей, фоторепортажи с интересных мероприятий, объявления о продаже машин, результаты спортивных соревнований, каталог фирм (с адресами, телефонами, режимами работы), объявления посетителей сайта, информация о местах отдыха и развлечений, курсы обмена валют в городе и афиша мероприятий. Такое многообразие размещённой информации делает городские сайты-порталы универсальными инструментами для многих категорий пользователей глобальной сети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 с каждым днём всё больше и больше входит в нашу жизнь. И городские сайты-порталы играют в этом процессе далеко не последнюю роль. Ведь именно благодаря этим сервисам пользователи Интернета могут узнать много новой и полезной информации о родном городе. Даже если они давно покинули его, им предоставляется возможность следить за развитием событий на исторической родине и даже в какой-то мере участвовать в жизни города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айт-портал должен соответствовать правилам построе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, а именно: информация на сайте, для удобства поиска, должна быть логически выстроена; необходимая информация должна быстро находиться; дизайн сайта должен соответствовать характеру информации, которую он содержит. Для установления соответствия сайта требованиям и ожиданиям посетителя сайта используют  понятие юзабилити (usability), его основным элементам относятся: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навигация, чтобы пользователь, мог свободно ориентироваться на сайте и быстро найти необходимую информац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оловки ссылок должны строго соответствовать ожиданиям пользова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йт должен обладать привлекательностью, т.к. дизайн сайта влияет на его посещаем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которая содержится на сайте-портале, должна быть достоверной, полной и полезной. Каким бы не был привлекательным дизайн сайта, основное – это его содержимо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ы страниц должны иметь оптимальный объем с учетом возраста, пола и образования аудитории и специфики сай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наличие в тексте сайта орфографических, пунктуационных, морфологических, стилистических и речевых ошиб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 должен быть оформлен согласно всем правилам (шрифты, заголовки, выделения, ссылки и др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ажным требованием к интерфейсу является единый стиль оформления всего web-сайта. При выборе цветового решения не следует гнаться за чрезмерной оригинальностью дизайнерского решения, цветовая схема web-сайта должен быть удобна для восприятия пользователем. Цветовая гамма страницы дает возможность выделить такие наиболее важные части страницы как навигационные элементы, содержательные блоки, акценты, взаимосвязи и т.д. По этой причине, цвет - крайне важный элемент дизайна web-сай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та навигации зависит от логичности схемы построе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, которая обычно имеет иерархическую структуру. Важно обеспечить посетителям возможность без труда двигаться от раздела к разделу, легко возвращаться назад или получить справку. Простота и удобство навигации является одним из важных факторов, определяющих посещаемость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. Пользователи должны быстро и легко перейти на любую страниц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, включая начальную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ент стандартного городского портала можно разбить на несколько разделов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рода, достопримечательности, общая информация о районе (крае, област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стной раздел (местные СМИ, публикации посетителей о происшествиях, обновления самого проект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правочный материал (адреса и телефоны местных организаций, расписание движения транспорта, адреса банкоматов и т.д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бота с сообществом - форум, публикации посетителей в блоге, раздел знакомств (обычно – дополнительный сайт с использованием поддомен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бизнес – сюда заносят все, что имеет коммерческую окраску (доска объявлений, каталог предприятий, трудоустройство, недвижимость); иногда добавление объявлений делают возможным только после регистр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азвлечения – афиша кинотеатров, мероприятия в клубах, раздел "куда пойти"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аталог статей – просто полезные материалы (кулинарные рецепты, мастер-класс по созданию чего-либо своими руками, обзоры фильмов и игр, уникальные материалы на произвольные темы). Данный пункт не является обязательным и может частично входить в другие разделы. Однако он способствует привлечению новых пользователей и лучшей индексации поисковыми систем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ородские сайты-порталы зачастую учитывают интересы всех категорий граждан и обладают возможностью познакомить пользователей друг с другом, как с целью развития бизнеса, так и для обычного общения. Широкое разнообразие сервисов и предоставляемых пользователям возможностей, открывает перед городскими порталами больше перспектив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Times New Roman" w:hAnsi="Times New Roman" w:eastAsia="Lucida Sans Unicode" w:cs="Times New Roman"/>
      <w:color w:val="000000"/>
      <w:sz w:val="36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color w:val="000000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5:26:00Z</dcterms:created>
  <dc:creator>sanchez</dc:creator>
  <dc:description/>
  <dc:language>en-US</dc:language>
  <cp:lastModifiedBy>VitaLiy_G</cp:lastModifiedBy>
  <dcterms:modified xsi:type="dcterms:W3CDTF">2012-03-18T05:26:00Z</dcterms:modified>
  <cp:revision>2</cp:revision>
  <dc:subject/>
  <dc:title/>
</cp:coreProperties>
</file>