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учета комплектующих вычислительной техни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укиных И.Н.</w:t>
      </w:r>
    </w:p>
    <w:p>
      <w:pPr>
        <w:pStyle w:val="Normal"/>
        <w:tabs>
          <w:tab w:val="clear" w:pos="708"/>
          <w:tab w:val="left" w:pos="1575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Научный руководитель: доцент, к.п.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ландин Александр Анатоль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ГБОУ ВПО «Шадринский государственный педагогический институт», г.Шадрин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быстрорастущая компания сталкивается с проблемой учета вычислительной техники, когда их количество достигает нескольких сотен. Все эти проблемы ложатся на специалиста отдела автоматизированных систем управления предприятием (АСУП)  которому необходимо вспомнить, что и где у него находится, по какой причине данное оборудование перемещалось на другое рабочее место и знать срок гарантии каждой единицы вычислительной тех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для управленческого учета ставит перед службами АСУ предприятий требования быстрого и четкого реагирования на изменения в потребностях в оргтехники на предприятии, на обеспечении ее бесперебойного функционирования и эффективного использования. Выполнение этих функций связано с необходимостью полной и оперативной информации о состоянии компьютерного парка предприятия. Такая информация может быть получена при автоматизированном ведении учета поступления, размещения, ремонтов оргтех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автоматизации учета парка ресурсов оргтехники не позволяет в полном объеме проводить своевременный учет и контроль состояния ресурсов компьютерного парка. Отсутствие аналитических возможностей в существующей системе учета ресурсов компьютерного парка лишает руководство возможности аргументировано планировать обновление и расширение компьютерного парка – оно выполняется от случая к случаю и необоснов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истема «1С: Предприятие» предназначена для решения широкого спектра задач автоматизации учета и управления, стоящих перед динамично развивающимися современными предприят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чета при помощи системы 1С позволяет систематизировать имеющуюся информацию исходя из особенностей работы предприятия, оптимизировать массив этих данных для последующего анализа и принятия решений. Руководитель может выбрать решение, которое соответствует актуальным потребностям предприятия и будет в дальнейшем развиваться по мере роста предприятия или расширения задач автомат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я «Учет комплектующих вычислительной техники» в системе «1С: Предприятие» предназначена для ведения учета компьютеров, комплектующих, а также другой вычислительной техники в организации. А также позволяет быстро и эффективно отслеживать изменения и перемещения обору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базу данных компьютеров, с закреплением их по отделам и за сотрудником; </w:t>
        <w:br/>
        <w:t xml:space="preserve">- вести базу данных устройств (процессоры, память) с закреплением их за конкретным компьютером (или  на склад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базу данных фирм-поставщиков компьютеров и комплектующих, фактов продаж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каждого компьютера и отдельного устройства за конкретной фирмой-поставщиком и фактом его поступ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отчета по состоянию парка вычислительной техники на предприя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фактов добавления, удаления или перемещения оборудования как между компьютерами (перестановка устройств), так и между отделами и сотрудниками с оформлением сопутствующих документов (накладные перемещения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добавления, удаления или перемещения компьютеров, устройств  и обору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актическая значимость данной системы заключается в том, что  конфигурация будет использоваться в отделе автоматизированных систем управления предприятием (АСУП)  ЗАО «Шадринский комбинат хлебопродуктов» и  позволит на должном уровне автоматизировать учет комплектующих вычислительной 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0:00Z</dcterms:created>
  <dc:creator>Customer</dc:creator>
  <dc:description/>
  <cp:keywords/>
  <dc:language>en-US</dc:language>
  <cp:lastModifiedBy>Admin</cp:lastModifiedBy>
  <cp:lastPrinted>2011-12-25T19:03:00Z</cp:lastPrinted>
  <dcterms:modified xsi:type="dcterms:W3CDTF">2012-02-29T16:30:00Z</dcterms:modified>
  <cp:revision>2</cp:revision>
  <dc:subject/>
  <dc:title>Автоматизация учета комплектующих вычислительной техники</dc:title>
</cp:coreProperties>
</file>