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В. Поп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«Шадринский государственны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иститут», г. Шадринск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.п.н., доцент</w:t>
      </w:r>
      <w:r>
        <w:rPr>
          <w:rFonts w:cs="Times New Roman" w:ascii="Times New Roman" w:hAnsi="Times New Roman"/>
          <w:sz w:val="28"/>
          <w:szCs w:val="28"/>
        </w:rPr>
        <w:t xml:space="preserve"> Коркина П.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учении учащихся решению задач алгебраически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ставлять математические модели реальных процессов и работать с ними, используя адекватные средства, - составная часть общей культуры человека. Наиболее целесообразным объектом для изучения процесса моделирования являются сюжетные задачи. И это можно объяснить, во-первых, тем, что школьные сюжетные задачи сами являются моделями реальных жизненных ситуаций, во-вторых, при обучении их решению можно опереться на жизненный опыт ребё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на практике нами было проведено исследование: учителям, работающим в разных классах, задавались вопросы: Как ученики относятся к алгебраическому методу решения текстовых задач? Какие трудности возникают при использовании этого метода? Что нужно делать, чтобы обучаемые хорошо владели методом уравнени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ответы учителей, мы пришли к такому выводу: ученики знакомятся с алгебраическим методом решения текстовых задач в 4-5 классах, в этих классах к данному методу относятся положительно, с интересом; в 5 классе хорошо владеют алгоритмом решения задач методом уравнений, умеют проводить анализ условия задачи, осуществлять выбор переменной величины, выражать зависимость между величинами, проводить анализ результатов решения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рших классах в связи повышения трудности текстовой задачи, у учеников возникают проблемы на различных этапах решения задач методом составления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учшего овладения алгоритмом решения текстовых задач алгебраическим методом учащихся нужно учить: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анализу условия задачи, разбивая условие на смысловые блоки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видеть зависимость между величинами (больше, меньше, на, в)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находить условие, позволяющее составить уравнение;</w:t>
      </w:r>
    </w:p>
    <w:p>
      <w:pPr>
        <w:pStyle w:val="Style19"/>
        <w:numPr>
          <w:ilvl w:val="0"/>
          <w:numId w:val="1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проводить анализ после того, как решено уравнение, в соответствии с главным вопросом задачи;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/>
        <w:t>видеть или уметь находить ОДЗ введенной переменной.</w:t>
      </w:r>
    </w:p>
    <w:p>
      <w:pPr>
        <w:pStyle w:val="Style18"/>
        <w:spacing w:lineRule="auto" w:line="240"/>
        <w:ind w:firstLine="709"/>
        <w:rPr/>
      </w:pPr>
      <w:r>
        <w:rPr>
          <w:szCs w:val="28"/>
        </w:rPr>
        <w:t>Процесс обучения школьников решению задач методом уравнений является длительным. В своем исследовании мы выделяем следующие этапы формирования у учащихся основной школы метода уравнений: пропедевтический, подготовительный, деятельностно-смысловой, тренинговый, контрольно-оценочный.</w:t>
      </w:r>
    </w:p>
    <w:p>
      <w:pPr>
        <w:pStyle w:val="Style18"/>
        <w:spacing w:lineRule="auto" w:line="240"/>
        <w:ind w:firstLine="709"/>
        <w:rPr>
          <w:szCs w:val="28"/>
        </w:rPr>
      </w:pPr>
      <w:r>
        <w:rPr>
          <w:szCs w:val="28"/>
        </w:rPr>
        <w:t>Для каждого этапа нами выделены типы задач, способствующих развитию соответствующих ум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4:10:00Z</dcterms:created>
  <dc:creator>Саня</dc:creator>
  <dc:description/>
  <cp:keywords/>
  <dc:language>en-US</dc:language>
  <cp:lastModifiedBy>Ponomareva.00</cp:lastModifiedBy>
  <dcterms:modified xsi:type="dcterms:W3CDTF">2012-03-17T04:10:00Z</dcterms:modified>
  <cp:revision>2</cp:revision>
  <dc:subject/>
  <dc:title/>
</cp:coreProperties>
</file>