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сследование поверхностей вращения в трехмерном евклидовом пространстве.</w:t>
      </w:r>
    </w:p>
    <w:p>
      <w:pPr>
        <w:pStyle w:val="Style13"/>
        <w:rPr/>
      </w:pPr>
      <w:r>
        <w:rPr/>
        <w:t>Т.В. Медникова</w:t>
      </w:r>
    </w:p>
    <w:p>
      <w:pPr>
        <w:pStyle w:val="Style17"/>
        <w:rPr>
          <w:rFonts w:eastAsia="Arial Unicode MS"/>
          <w:szCs w:val="28"/>
        </w:rPr>
      </w:pPr>
      <w:r>
        <w:rPr>
          <w:rFonts w:eastAsia="Arial Unicode MS"/>
          <w:szCs w:val="28"/>
        </w:rPr>
        <w:t>Руководитель: к.п.н., профессор А.В. Бобр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>Понятие поверхности вращения является одним из важнейших в аналитической и дифференциальной геометрии. С древнейших времен люди интуитивно использовали это понятие, не имея его четкого определения. Изучение поверхностей вращения, их классификация в евклидовом трехмерном пространстве - важный шаг в развитии геометрии и связанных с ней наук. Для формирования четкого представления  о поверхностях вращения необходимо систематизировать способы получения поверхностей вращения, разработать а</w:t>
      </w:r>
      <w:r>
        <w:rPr>
          <w:sz w:val="28"/>
          <w:szCs w:val="28"/>
        </w:rPr>
        <w:t xml:space="preserve">лгоритмы исследования, </w:t>
      </w:r>
      <w:r>
        <w:rPr>
          <w:rFonts w:eastAsia="Arial Unicode MS"/>
          <w:sz w:val="28"/>
          <w:szCs w:val="28"/>
        </w:rPr>
        <w:t>провести классификацию поверхност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следовании свойств поверхностей вращения мы отдали предпочтение первой и второй  квадратичным формам. Первая квадратичная форма,  позволяющая вычислять длины кривых на поверхности, углы между ними и площади областей поверхности,  характеризует внутреннюю геометрию поверхности в окрестности данной точки. Вторая квадратичная форма дает возможность нахождения нормальной кривизны кривых на поверхности, позволяя классифицировать точки на поверхности по виду индикатрисы Дюпен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ми исследована роль второй квадратичной формы в классификации поверхностей вращения трехмерного евклидова пространства.  В основу  исследования положено вычисление гауссовой кривизны поверхностей второго порядка через дискриминант второй квадратичной формы. Проведенные исследования позволили выделить среди поверхности вращения на два  класса, в первом из которых гауссова кривизна непостоянна и зависит от направления кривой в данной точке, а во втором – принимает постоянное значение во  всех точках поверхности. Во втором классе выделились две поверхности: сфера – поверхность, получаемая вращением окружности вокруг ее диаметра, и псевдосфера – получаемая вращением трактрисы вокруг ее базы (Рис.1)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01"/>
        <w:gridCol w:w="4802"/>
      </w:tblGrid>
      <w:tr>
        <w:trPr>
          <w:trHeight w:val="1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06680</wp:posOffset>
                      </wp:positionV>
                      <wp:extent cx="1585595" cy="149669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5440" cy="1496520"/>
                                <a:chOff x="0" y="0"/>
                                <a:chExt cx="1585440" cy="149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85440" cy="149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7360" y="319320"/>
                                    <a:ext cx="1087200" cy="1085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2720"/>
                                    <a:ext cx="680040" cy="13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2560" y="73800"/>
                                    <a:ext cx="0" cy="142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861120"/>
                                    <a:ext cx="143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65400" y="805680"/>
                                    <a:ext cx="32004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SimSun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1280" y="0"/>
                                    <a:ext cx="32004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SimSun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8200" y="817200"/>
                                    <a:ext cx="32004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SimSun;Arial Unicode MS" w:cs="Times New Roman"/>
                                          <w:color w:val="auto"/>
                                          <w:lang w:val="ru-RU" w:eastAsia="zh-CN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676800" y="507960"/>
                                    <a:ext cx="394200" cy="360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6760" y="417240"/>
                                    <a:ext cx="32004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SimSun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55520" y="49068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02000">
                                  <a:off x="807480" y="736560"/>
                                  <a:ext cx="9648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440" y="627480"/>
                                  <a:ext cx="32580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Times New Roman" w:hAnsi="Times New Roman" w:eastAsia="SimSun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3320" y="301680"/>
                                  <a:ext cx="32580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SimSun;Arial Unicode MS" w:cs="Times New Roman"/>
                                        <w:color w:val="auto"/>
                                        <w:lang w:val="ru-RU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8.4pt;width:124.8pt;height:117.8pt" coordorigin="138,168" coordsize="2496,2356">
                      <v:group id="shape_0" style="position:absolute;left:138;top:168;width:2496;height:2356">
                        <v:oval id="shape_0" stroked="t" o:allowincell="t" style="position:absolute;left:323;top:671;width:1711;height:1709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rect id="shape_0" fillcolor="white" stroked="f" o:allowincell="t" style="position:absolute;left:138;top:424;width:1070;height:20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213,284" to="1213,2524" stroked="t" o:allowincell="t" style="position:absolute;flip:y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9,1524" to="2517,1524" stroked="t" o:allowincell="t" style="position:absolute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2131;top:1437;width:503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17;top:168;width:503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44;top:1455;width:503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SimSun;Arial Unicode MS" w:cs="Times New Roman"/>
                                    <w:color w:val="auto"/>
                                    <w:lang w:val="ru-RU" w:eastAsia="zh-CN" w:bidi="ar-SA"/>
                                  </w:rPr>
                                  <w:t>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204,968" to="1824,1534" stroked="t" o:allowincell="t" style="position:absolute;flip:y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267;top:825;width:503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fillcolor="silver" stroked="t" o:allowincell="t" style="position:absolute;left:1800;top:941;width:67;height:67;mso-wrap-style:none;v-text-anchor:middle">
                        <v:fill o:detectmouseclick="t" type="solid" color2="#3f3f3f"/>
                        <v:stroke color="black" weight="12600" joinstyle="miter" endcap="flat"/>
                        <w10:wrap type="none"/>
                      </v:oval>
                      <v:rect id="shape_0" coordsize="10800,10800" path="l0,21600xee" stroked="t" o:allowincell="t" style="position:absolute;left:1410;top:1328;width:151;height:160;mso-wrap-style:none;v-text-anchor:middle;rotation:37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430;top:1156;width:512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8;top:643;width:512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SimSun;Arial Unicode MS" w:cs="Times New Roman"/>
                                  <w:color w:val="auto"/>
                                  <w:lang w:val="ru-RU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i/>
              </w:rPr>
              <w:t>Окружность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87630" simplePos="0" locked="0" layoutInCell="1" allowOverlap="1" relativeHeight="3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32080</wp:posOffset>
                      </wp:positionV>
                      <wp:extent cx="1612900" cy="165100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0" cy="1650960"/>
                                <a:chOff x="0" y="0"/>
                                <a:chExt cx="1612800" cy="165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12800" cy="165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680040" cy="13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2560" y="106200"/>
                                    <a:ext cx="0" cy="142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893520"/>
                                    <a:ext cx="143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65400" y="838080"/>
                                    <a:ext cx="32004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SimSun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1280" y="32400"/>
                                    <a:ext cx="32004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SimSun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8200" y="849600"/>
                                    <a:ext cx="32004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SimSun;Arial Unicode MS" w:cs="Times New Roman"/>
                                          <w:color w:val="auto"/>
                                          <w:lang w:val="ru-RU" w:eastAsia="zh-CN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2710400">
                                    <a:off x="669240" y="113760"/>
                                    <a:ext cx="622800" cy="67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523" h="10800">
                                        <a:moveTo>
                                          <a:pt x="10800" y="0"/>
                                        </a:moveTo>
                                        <a:arcTo wR="10800" hR="10800" stAng="-5400000" swAng="371139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523" h="10800">
                                        <a:moveTo>
                                          <a:pt x="10800" y="0"/>
                                        </a:moveTo>
                                        <a:arcTo wR="10800" hR="10800" stAng="-5400000" swAng="3711399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086400">
                                    <a:off x="824400" y="855720"/>
                                    <a:ext cx="680040" cy="71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523" h="10583">
                                        <a:moveTo>
                                          <a:pt x="12952" y="217"/>
                                        </a:moveTo>
                                        <a:arcTo wR="10800" hR="10800" stAng="-4710337" swAng="302173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523" h="10583">
                                        <a:moveTo>
                                          <a:pt x="12952" y="217"/>
                                        </a:moveTo>
                                        <a:arcTo wR="10800" hR="10800" stAng="-4710337" swAng="3021736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34480" y="68184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0720" y="492840"/>
                                  <a:ext cx="32580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SimSun;Arial Unicode MS" w:cs="Times New Roman"/>
                                        <w:color w:val="auto"/>
                                        <w:lang w:val="ru-RU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pt;margin-top:12.95pt;width:124.85pt;height:121.25pt" coordorigin="144,259" coordsize="2497,2425">
                      <v:group id="shape_0" style="position:absolute;left:144;top:259;width:2497;height:2425">
                        <v:rect id="shape_0" fillcolor="white" stroked="f" o:allowincell="t" style="position:absolute;left:144;top:515;width:1070;height:20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219,375" to="1219,2615" stroked="t" o:allowincell="t" style="position:absolute;flip:y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5,1615" to="2523,1615" stroked="t" o:allowincell="t" style="position:absolute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137;top:1528;width:503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23;top:259;width:503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50;top:1546;width:503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SimSun;Arial Unicode MS" w:cs="Times New Roman"/>
                                    <w:color w:val="auto"/>
                                    <w:lang w:val="ru-RU" w:eastAsia="zh-CN" w:bidi="ar-SA"/>
                                  </w:rPr>
                                  <w:t>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coordsize="9523,10800" path="l0,21600xee" stroked="t" o:allowincell="t" style="position:absolute;left:1197;top:387;width:980;height:1055;mso-wrap-style:none;v-text-anchor:middle;rotation:212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origin="10800,216" coordsize="9523,10583" path="l0,21600xee" stroked="t" o:allowincell="t" style="position:absolute;left:1442;top:1555;width:1070;height:1129;mso-wrap-style:none;v-text-anchor:middle;rotation:251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oval id="shape_0" fillcolor="silver" stroked="t" o:allowincell="t" style="position:absolute;left:1458;top:1282;width:67;height:67;mso-wrap-style:none;v-text-anchor:middle">
                        <v:fill o:detectmouseclick="t" type="solid" color2="#3f3f3f"/>
                        <v:stroke color="black" weight="12600" joinstyle="miter" endcap="flat"/>
                        <w10:wrap type="none"/>
                      </v:oval>
                      <v:shape id="shape_0" stroked="f" o:allowincell="t" style="position:absolute;left:1421;top:984;width:512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SimSun;Arial Unicode MS" w:cs="Times New Roman"/>
                                  <w:color w:val="auto"/>
                                  <w:lang w:val="ru-RU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i/>
              </w:rPr>
              <w:t>Трактриса</w:t>
            </w:r>
          </w:p>
        </w:tc>
      </w:tr>
      <w:tr>
        <w:trPr>
          <w:trHeight w:val="22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eqArr>
            </m:oMath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</m:e>
              </m:eqArr>
            </m:oMath>
          </w:p>
        </w:tc>
      </w:tr>
      <w:tr>
        <w:trPr>
          <w:trHeight w:val="1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рхност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фера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83820" simplePos="0" locked="0" layoutInCell="1" allowOverlap="1" relativeHeight="3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6530</wp:posOffset>
                      </wp:positionV>
                      <wp:extent cx="1823720" cy="1866265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3760" cy="1866240"/>
                                <a:chOff x="0" y="0"/>
                                <a:chExt cx="1823760" cy="186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3760" cy="186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9600"/>
                                    <a:ext cx="768960" cy="150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1480" y="119880"/>
                                    <a:ext cx="0" cy="160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1009800"/>
                                    <a:ext cx="162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0640" y="946800"/>
                                    <a:ext cx="361800" cy="33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SimSun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7080" y="35640"/>
                                    <a:ext cx="361440" cy="33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SimSun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2520" y="953280"/>
                                    <a:ext cx="361800" cy="33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SimSun;Arial Unicode MS" w:cs="Times New Roman"/>
                                          <w:color w:val="auto"/>
                                          <w:lang w:val="ru-RU" w:eastAsia="zh-CN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2710400">
                                    <a:off x="756360" y="128520"/>
                                    <a:ext cx="704160" cy="75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523" h="10800">
                                        <a:moveTo>
                                          <a:pt x="10800" y="0"/>
                                        </a:moveTo>
                                        <a:arcTo wR="10800" hR="10800" stAng="-5400000" swAng="371139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523" h="10800">
                                        <a:moveTo>
                                          <a:pt x="10800" y="0"/>
                                        </a:moveTo>
                                        <a:arcTo wR="10800" hR="10800" stAng="-5400000" swAng="3711399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086400">
                                    <a:off x="932400" y="967320"/>
                                    <a:ext cx="768960" cy="81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523" h="10583">
                                        <a:moveTo>
                                          <a:pt x="12952" y="217"/>
                                        </a:moveTo>
                                        <a:arcTo wR="10800" hR="10800" stAng="-4710337" swAng="302173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523" h="10583">
                                        <a:moveTo>
                                          <a:pt x="12952" y="217"/>
                                        </a:moveTo>
                                        <a:arcTo wR="10800" hR="10800" stAng="-4710337" swAng="3021736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93520" y="568440"/>
                                    <a:ext cx="368280" cy="30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SimSun;Arial Unicode MS" w:cs="Times New Roman"/>
                                          <w:color w:val="auto"/>
                                          <w:lang w:val="ru-RU" w:eastAsia="zh-CN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43560" y="770760"/>
                                    <a:ext cx="48240" cy="4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7280" y="1003320"/>
                                    <a:ext cx="80964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781">
                                        <a:moveTo>
                                          <a:pt x="45" y="11781"/>
                                        </a:moveTo>
                                        <a:arcTo wR="10800" hR="10800" stAng="10487180" swAng="1126140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781">
                                        <a:moveTo>
                                          <a:pt x="45" y="11781"/>
                                        </a:moveTo>
                                        <a:arcTo wR="10800" hR="10800" stAng="10487180" swAng="11261403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7320" y="972720"/>
                                    <a:ext cx="668520" cy="46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831960"/>
                                    <a:ext cx="80964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781">
                                        <a:moveTo>
                                          <a:pt x="45" y="11781"/>
                                        </a:moveTo>
                                        <a:arcTo wR="10800" hR="10800" stAng="10487180" swAng="1126140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781">
                                        <a:moveTo>
                                          <a:pt x="45" y="11781"/>
                                        </a:moveTo>
                                        <a:arcTo wR="10800" hR="10800" stAng="10487180" swAng="11261403"/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1680" y="1659960"/>
                                    <a:ext cx="42660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781">
                                        <a:moveTo>
                                          <a:pt x="45" y="11781"/>
                                        </a:moveTo>
                                        <a:arcTo wR="10800" hR="10800" stAng="10487180" swAng="1126140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781">
                                        <a:moveTo>
                                          <a:pt x="45" y="11781"/>
                                        </a:moveTo>
                                        <a:arcTo wR="10800" hR="10800" stAng="10487180" swAng="11261403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1546200"/>
                                    <a:ext cx="42660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781">
                                        <a:moveTo>
                                          <a:pt x="45" y="11781"/>
                                        </a:moveTo>
                                        <a:arcTo wR="10800" hR="10800" stAng="10487180" swAng="1126140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781">
                                        <a:moveTo>
                                          <a:pt x="45" y="11781"/>
                                        </a:moveTo>
                                        <a:arcTo wR="10800" hR="10800" stAng="10487180" swAng="11261403"/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0" y="289440"/>
                                    <a:ext cx="114480" cy="45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5520" y="1334880"/>
                                  <a:ext cx="3200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SimSun;Arial Unicode MS" w:cs="Times New Roman"/>
                                        <w:color w:val="auto"/>
                                        <w:lang w:val="ru-RU" w:eastAsia="zh-CN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pt;margin-top:16.7pt;width:141.15pt;height:137.15pt" coordorigin="-94,334" coordsize="2823,2743">
                      <v:group id="shape_0" style="position:absolute;left:-94;top:334;width:2823;height:2743">
                        <v:rect id="shape_0" stroked="f" o:allowincell="t" style="position:absolute;left:-94;top:624;width:1210;height:2370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1121,467" to="1121,3000" stroked="t" o:allowincell="t" style="position:absolute;flip:y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3,1868" to="2596,1868" stroked="t" o:allowincell="t" style="position:absolute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159;top:1769;width:569;height:5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3;top:334;width:568;height:5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44;top:1779;width:569;height:5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SimSun;Arial Unicode MS" w:cs="Times New Roman"/>
                                    <w:color w:val="auto"/>
                                    <w:lang w:val="ru-RU" w:eastAsia="zh-CN" w:bidi="ar-SA"/>
                                  </w:rPr>
                                  <w:t>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coordsize="9523,10800" path="l0,21600xee" stroked="t" o:allowincell="t" style="position:absolute;left:1097;top:480;width:1108;height:1193;mso-wrap-style:none;v-text-anchor:middle;rotation:212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origin="10800,216" coordsize="9523,10583" path="l0,21600xee" stroked="t" o:allowincell="t" style="position:absolute;left:1374;top:1801;width:1210;height:1276;mso-wrap-style:none;v-text-anchor:middle;rotation:251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shape id="shape_0" stroked="f" o:allowincell="t" style="position:absolute;left:1313;top:1173;width:579;height:4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SimSun;Arial Unicode MS" w:cs="Times New Roman"/>
                                    <w:color w:val="auto"/>
                                    <w:lang w:val="ru-RU" w:eastAsia="zh-CN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white" stroked="t" o:allowincell="t" style="position:absolute;left:1392;top:1492;width:75;height:7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rect id="shape_0" coordsize="21600,11781" path="l0,21600xee" stroked="t" o:allowincell="t" style="position:absolute;left:500;top:1858;width:1274;height:275;flip:y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154,1810" to="1206,2547" stroked="t" o:allowincell="t" style="position:absolute;flip:x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coordsize="21600,11781" path="l0,21600xee" stroked="t" o:allowincell="t" style="position:absolute;left:500;top:1588;width:1274;height:275;mso-wrap-style:none;v-text-anchor:middle">
                          <v:fill o:detectmouseclick="t" on="false"/>
                          <v:stroke color="black" weight="12600" dashstyle="shortdot" joinstyle="miter" endcap="round"/>
                          <w10:wrap type="none"/>
                        </v:rect>
                        <v:rect id="shape_0" coordsize="21600,11781" path="l0,21600xee" stroked="t" o:allowincell="t" style="position:absolute;left:806;top:2892;width:671;height:152;flip:y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21600,11781" path="l0,21600xee" stroked="t" o:allowincell="t" style="position:absolute;left:797;top:2713;width:671;height:152;mso-wrap-style:none;v-text-anchor:middle">
                          <v:fill o:detectmouseclick="t" on="false"/>
                          <v:stroke color="black" weight="12600" dashstyle="shortdot" joinstyle="miter" endcap="round"/>
                          <w10:wrap type="none"/>
                        </v:rect>
                        <v:oval id="shape_0" stroked="t" o:allowincell="t" style="position:absolute;left:1023;top:734;width:179;height:7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151;top:2380;width:50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ru-RU" w:eastAsia="zh-CN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i/>
              </w:rPr>
              <w:t>Псевдосфера</w:t>
            </w:r>
          </w:p>
        </w:tc>
      </w:tr>
      <w:tr>
        <w:trPr>
          <w:trHeight w:val="2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2065</wp:posOffset>
                      </wp:positionV>
                      <wp:extent cx="1725930" cy="15830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5840" cy="1582920"/>
                                <a:chOff x="0" y="0"/>
                                <a:chExt cx="1725840" cy="1582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33320" y="113760"/>
                                  <a:ext cx="0" cy="142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3760" y="900360"/>
                                  <a:ext cx="100008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85920"/>
                                  <a:ext cx="3200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SimSun;Arial Unicode MS" w:cs="Times New Roman"/>
                                        <w:color w:val="auto"/>
                                        <w:lang w:val="ru-RU" w:eastAsia="zh-CN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0"/>
                                  <a:ext cx="3200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SimSun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708840"/>
                                  <a:ext cx="3200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SimSun;Arial Unicode MS" w:cs="Times New Roman"/>
                                        <w:color w:val="auto"/>
                                        <w:lang w:val="ru-RU" w:eastAsia="zh-CN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40880" y="513720"/>
                                  <a:ext cx="360000" cy="38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16800">
                                  <a:off x="708120" y="886680"/>
                                  <a:ext cx="9648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5640" y="901800"/>
                                  <a:ext cx="32580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Times New Roman" w:hAnsi="Times New Roman" w:eastAsia="SimSun;Arial Unicode MS" w:cs="Times New Roman"/>
                                        <w:color w:val="auto"/>
                                        <w:lang w:val="ru-RU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0360" y="358920"/>
                                  <a:ext cx="32580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SimSun;Arial Unicode MS" w:cs="Times New Roman"/>
                                        <w:color w:val="auto"/>
                                        <w:lang w:val="ru-RU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0480" y="906840"/>
                                  <a:ext cx="668520" cy="46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85120"/>
                                  <a:ext cx="1216800" cy="1217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892080"/>
                                  <a:ext cx="1201320" cy="25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781">
                                      <a:moveTo>
                                        <a:pt x="45" y="11781"/>
                                      </a:moveTo>
                                      <a:arcTo wR="10800" hR="10800" stAng="10487180" swAng="1126140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781">
                                      <a:moveTo>
                                        <a:pt x="45" y="11781"/>
                                      </a:moveTo>
                                      <a:arcTo wR="10800" hR="10800" stAng="10487180" swAng="11261403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657720"/>
                                  <a:ext cx="1201320" cy="25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781">
                                      <a:moveTo>
                                        <a:pt x="45" y="11781"/>
                                      </a:moveTo>
                                      <a:arcTo wR="10800" hR="10800" stAng="10487180" swAng="1126140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781">
                                      <a:moveTo>
                                        <a:pt x="45" y="11781"/>
                                      </a:moveTo>
                                      <a:arcTo wR="10800" hR="10800" stAng="10487180" swAng="11261403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280" y="531000"/>
                                  <a:ext cx="5760" cy="50292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0" y="49068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880" y="9993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902160"/>
                                  <a:ext cx="39996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5800" y="880200"/>
                                  <a:ext cx="3200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SimSun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5pt;margin-top:0.95pt;width:135.85pt;height:124.65pt" coordorigin="49,19" coordsize="2717,2493">
                      <v:line id="shape_0" from="1204,198" to="1204,2438" stroked="t" o:allowincell="t" style="position:absolute;flip:y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37,1437" to="2511,1445" stroked="t" o:allowincell="t" style="position:absolute;flip:y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;top:2044;width:50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ru-RU" w:eastAsia="zh-CN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9;top:19;width:50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9;top:1136;width:50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SimSun;Arial Unicode MS" w:cs="Times New Roman"/>
                                  <w:color w:val="auto"/>
                                  <w:lang w:val="ru-RU" w:eastAsia="zh-CN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15,828" to="1781,1430" stroked="t" o:allowincell="t" style="position:absolute;flip:y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164;top:1415;width:151;height:160;mso-wrap-style:none;v-text-anchor:middle;rotation:13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097;top:1439;width:512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SimSun;Arial Unicode MS" w:cs="Times New Roman"/>
                                  <w:color w:val="auto"/>
                                  <w:lang w:val="ru-RU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5;top:585;width:512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SimSun;Arial Unicode MS" w:cs="Times New Roman"/>
                                  <w:color w:val="auto"/>
                                  <w:lang w:val="ru-RU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4,1447" to="1196,2184" stroked="t" o:allowincell="t" style="position:absolute;flip:x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240;top:468;width:1915;height:1917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oval>
                      <v:rect id="shape_0" coordsize="21600,11781" path="l0,21600xee" stroked="t" o:allowincell="t" style="position:absolute;left:249;top:1424;width:1891;height:407;flip: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21600,11781" path="l0,21600xee" stroked="t" o:allowincell="t" style="position:absolute;left:245;top:1055;width:1891;height:407;mso-wrap-style:none;v-text-anchor:middle">
                        <v:fill o:detectmouseclick="t" on="false"/>
                        <v:stroke color="black" weight="12600" dashstyle="shortdot" joinstyle="miter" endcap="flat"/>
                        <w10:wrap type="none"/>
                      </v:rect>
                      <v:line id="shape_0" from="1791,855" to="1799,1646" stroked="t" o:allowincell="t" style="position:absolute">
                        <v:stroke color="black" weight="12600" dashstyle="shortdot" joinstyle="miter" endcap="round"/>
                        <v:fill o:detectmouseclick="t" on="false"/>
                        <w10:wrap type="none"/>
                      </v:line>
                      <v:oval id="shape_0" fillcolor="silver" stroked="t" o:allowincell="t" style="position:absolute;left:1767;top:792;width:67;height:67;mso-wrap-style:none;v-text-anchor:middle">
                        <v:fill o:detectmouseclick="t" type="solid" color2="#3f3f3f"/>
                        <v:stroke color="black" weight="12600" joinstyle="miter" endcap="flat"/>
                        <w10:wrap type="none"/>
                      </v:oval>
                      <v:oval id="shape_0" fillcolor="silver" stroked="t" o:allowincell="t" style="position:absolute;left:1797;top:1593;width:44;height:44;mso-wrap-style:none;v-text-anchor:middle">
                        <v:fill o:detectmouseclick="t" type="solid" color2="#3f3f3f"/>
                        <v:stroke color="black" weight="12600" joinstyle="miter" endcap="flat"/>
                        <w10:wrap type="none"/>
                      </v:oval>
                      <v:line id="shape_0" from="1181,1440" to="1810,159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63;top:1405;width:50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5765</wp:posOffset>
                </wp:positionH>
                <wp:positionV relativeFrom="paragraph">
                  <wp:posOffset>26035</wp:posOffset>
                </wp:positionV>
                <wp:extent cx="537210" cy="251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9.8pt;mso-wrap-distance-left:9.05pt;mso-wrap-distance-right:9.05pt;mso-wrap-distance-top:0pt;mso-wrap-distance-bottom:0pt;margin-top:2.05pt;mso-position-vertical-relative:text;margin-left:2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работанный нами алгоритм нахождения полной кривизны  сферы и псевдосферы содержит </w:t>
      </w:r>
      <w:r>
        <w:rPr/>
        <w:t>следующие этапы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7335"/>
      </w:tblGrid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рхности</w:t>
            </w:r>
          </w:p>
        </w:tc>
      </w:tr>
      <w:tr>
        <w:trPr>
          <w:trHeight w:val="7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ервые производные от векторной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фер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5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севдосфер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tg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0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эффициенты первой квадратичной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фер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11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севдосфер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b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oMath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искриминант  первой квадратичной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фер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</w:tr>
      <w:tr>
        <w:trPr>
          <w:trHeight w:val="4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севдосфер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</w:tr>
      <w:tr>
        <w:trPr>
          <w:trHeight w:val="9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торые производные от векторной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фер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v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v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севдосфер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u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mr>
                  </m:m>
                </m:e>
              </m:d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v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3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эффициенты второй квадратичной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фер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sSubSup>
                              <m:e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</m:e>
                          <m:e>
                            <m:sSubSup>
                              <m:e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</m:e>
                          <m:e>
                            <m:sSubSup>
                              <m:e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uu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</m:e>
                        </m:mr>
                      </m:m>
                    </m:e>
                  </m:d>
                </m:num>
                <m:den>
                  <m:m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e>
                    </m:mr>
                  </m:m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Cs w:val="28"/>
              </w:rPr>
              <w:t xml:space="preserve">;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sSubSup>
                              <m:e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</m:e>
                          <m:e>
                            <m:sSubSup>
                              <m:e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</m:e>
                          <m:e>
                            <m:sSubSup>
                              <m:e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uv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</m:e>
                        </m:mr>
                      </m:m>
                    </m:e>
                  </m:d>
                </m:num>
                <m:den>
                  <m:m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e>
                    </m:mr>
                  </m:m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sSubSup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  <m:e>
                              <m:sSubSup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  <m:e>
                              <m:sSubSup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vv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e>
                          </m:mr>
                        </m:m>
                      </m:e>
                    </m:d>
                  </m:num>
                  <m:den>
                    <m:m>
                      <m:m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e>
                      </m:mr>
                    </m:m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</w:tr>
      <w:tr>
        <w:trPr>
          <w:trHeight w:val="5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севдосфер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sSubSup>
                              <m:e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</m:e>
                          <m:e>
                            <m:sSubSup>
                              <m:e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</m:e>
                          <m:e>
                            <m:sSubSup>
                              <m:e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uu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</m:e>
                        </m:mr>
                      </m:m>
                    </m:e>
                  </m:d>
                </m:num>
                <m:den>
                  <m:m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e>
                    </m:mr>
                  </m:m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tgu</m:t>
              </m:r>
            </m:oMath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sSubSup>
                              <m:e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</m:e>
                          <m:e>
                            <m:sSubSup>
                              <m:e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</m:e>
                          <m:e>
                            <m:sSubSup>
                              <m:e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uv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</m:e>
                        </m:mr>
                      </m:m>
                    </m:e>
                  </m:d>
                </m:num>
                <m:den>
                  <m:m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e>
                    </m:mr>
                  </m:m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sSubSup>
                              <m:e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</m:e>
                          <m:e>
                            <m:sSubSup>
                              <m:e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</m:e>
                          <m:e>
                            <m:sSubSup>
                              <m:e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vv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</m:e>
                        </m:mr>
                      </m:m>
                    </m:e>
                  </m:d>
                </m:num>
                <m:den>
                  <m:m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e>
                    </m:mr>
                  </m:m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u</m:t>
              </m:r>
            </m:oMath>
          </w:p>
        </w:tc>
      </w:tr>
      <w:tr>
        <w:trPr>
          <w:trHeight w:val="4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искриминант  второй квадратичной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фер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севдосфер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</w:tr>
      <w:tr>
        <w:trPr>
          <w:trHeight w:val="66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ауссова кривизна поверх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фер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6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севдосфер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u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видно из реализованного алгоритма, полные кривизны сферы и псевдосферы не зависят от параметров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, являясь константами. Все другие исследованные поверхности вращения имели зависимость гауссовой кривизны от направления на поверх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Эффективность разработанного алгоритма подтвердилась  многочисленными исследованиями поверхностей вращения. Проведенная исследовательская работа, связанная с поиском путей классификации поверхностей вращения второго порядка, имеет практическую значимость для науки. Разработка алгоритмов составления параметрических уравнений поверхностей вращения, а также средств для исследования поверхностей вращения второго порядка, позволяют систематизировать представления о поверхностях  в трехмерном евклидовом пространстве и классифицировать их с  использованием средств дифференциальной геометрии. </w:t>
      </w:r>
    </w:p>
    <w:p>
      <w:pPr>
        <w:pStyle w:val="Normal"/>
        <w:widowControl w:val="false"/>
        <w:tabs>
          <w:tab w:val="clear" w:pos="708"/>
          <w:tab w:val="left" w:pos="1128" w:leader="none"/>
          <w:tab w:val="left" w:pos="1260" w:leader="none"/>
        </w:tabs>
        <w:suppressAutoHyphens w:val="true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Times New Roman" w:cs="Arial Narro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eastAsia="Times New Roman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втор"/>
    <w:basedOn w:val="Normal"/>
    <w:next w:val="Style14"/>
    <w:qFormat/>
    <w:pPr>
      <w:ind w:firstLine="567"/>
      <w:jc w:val="right"/>
    </w:pPr>
    <w:rPr>
      <w:rFonts w:eastAsia="Times New Roman"/>
      <w:sz w:val="28"/>
    </w:rPr>
  </w:style>
  <w:style w:type="paragraph" w:styleId="Style14">
    <w:name w:val="Руководитель:"/>
    <w:basedOn w:val="Style13"/>
    <w:next w:val="Style15"/>
    <w:qFormat/>
    <w:pPr/>
    <w:rPr/>
  </w:style>
  <w:style w:type="paragraph" w:styleId="Style15">
    <w:name w:val="место"/>
    <w:basedOn w:val="Normal"/>
    <w:next w:val="Normal"/>
    <w:qFormat/>
    <w:pPr>
      <w:spacing w:before="0" w:after="240"/>
      <w:ind w:firstLine="567"/>
      <w:jc w:val="right"/>
    </w:pPr>
    <w:rPr>
      <w:rFonts w:eastAsia="Times New Roman"/>
      <w:sz w:val="28"/>
    </w:rPr>
  </w:style>
  <w:style w:type="paragraph" w:styleId="Style16">
    <w:name w:val="организация"/>
    <w:basedOn w:val="Normal"/>
    <w:next w:val="Normal"/>
    <w:qFormat/>
    <w:pPr>
      <w:spacing w:before="0" w:after="240"/>
      <w:ind w:firstLine="709"/>
      <w:jc w:val="right"/>
    </w:pPr>
    <w:rPr>
      <w:rFonts w:eastAsia="Times New Roman"/>
      <w:sz w:val="28"/>
    </w:rPr>
  </w:style>
  <w:style w:type="paragraph" w:styleId="Style17">
    <w:name w:val="Руководитель"/>
    <w:basedOn w:val="Normal"/>
    <w:next w:val="Style16"/>
    <w:qFormat/>
    <w:pPr>
      <w:spacing w:before="0" w:after="120"/>
      <w:ind w:firstLine="709"/>
      <w:jc w:val="right"/>
    </w:pPr>
    <w:rPr>
      <w:rFonts w:eastAsia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31:00Z</dcterms:created>
  <dc:creator>misty_chain</dc:creator>
  <dc:description/>
  <cp:keywords/>
  <dc:language>en-US</dc:language>
  <cp:lastModifiedBy>Ustinova N.N.00</cp:lastModifiedBy>
  <cp:lastPrinted>2012-01-21T10:20:00Z</cp:lastPrinted>
  <dcterms:modified xsi:type="dcterms:W3CDTF">2012-03-14T08:31:00Z</dcterms:modified>
  <cp:revision>2</cp:revision>
  <dc:subject/>
  <dc:title>Исследование поверхностей в трехмерном евклидовом пространстве</dc:title>
</cp:coreProperties>
</file>