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567" w:right="-1" w:firstLine="709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Изучение признаков равенства треугольников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567" w:right="-1" w:firstLine="709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с помощью интерактивной доски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567" w:right="-1"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.С. Калинин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567" w:right="-1"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ГБОУ ВПО «Шадринский государственный педагогический институт»,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Шадринск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567" w:right="-1"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ководитель: к.п.н., доцент Коркина П.С.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567" w:right="283"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угольник является важнейшей фигурой планиметрии, и потому в первую очередь изучают свойства этой фигуры. С ним связаны многие методы, используемые при решении различных геометрических задач. Любой многоугольник может быть разделён на треугольники, а изучение свойств этого многоугольника, сводится к изучению составляющих его треугольников. В каком-то смысле изучаемая в школьном курсе геометрия - это геометрия треугольника. Поэтому для учителя очень важно так построить обучение темы,   чтобы избегать методических ошибок.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ого рабочего аппарата в современных школьных учебниках основной школы используются признаки равенства треугольников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подход позволяет отработать общие приёмы доказательства теорем. Эти доказательства строятся по схеме: поиск равных треугольников → доказательство предполагаемого равенства → обоснование новых утверждений. Благодаря использованию признаков равенства треугольников легче усваиваются основные теоремы планиметрии. В учебнике Л.С. Атанасяна первый признак рассматривается в отрыве от двух других. Это обосновано тем, что он является основой для доказательства свойств равнобедренного треугольника, облегчающих доказательство третьего признака равенства треуг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школьных учебниках применяется один и тот же подход с использованием аксиомы существования треугольника равного данному. Но нигде ссылок на эту аксиому нет. Доказательства проводятся на основе наглядности с помощью наложения и приложения. В учебнике А.В. Погорелова эта аксиома формулируется, но непосредственно при доказательстве на неё ссылки не делаются. Лишь после доказательства первого признака равенства треугольников проводится подробный разбор его с указанием используемых в доказательстве аксиом. Это введено с целью, сделать доказательство более строгим. Как нам кажется, именно для этого автор вводит такое нетрадиционное определение треугольника. </w:t>
      </w:r>
    </w:p>
    <w:p>
      <w:pPr>
        <w:pStyle w:val="Normal"/>
        <w:tabs>
          <w:tab w:val="clear" w:pos="708"/>
          <w:tab w:val="left" w:pos="9000" w:leader="none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, приведённое в учебнике Л.С. Атанасяна аналогично. Кроме того, в учебнике Л.С. Атанасяна аксиомы не являются основой, на которой строится школьный курс геометрии (вместе с тем, в приложении в конце учебника подробно изложен вопрос о системе аксиом в курсе геометрии)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у большой важности темы «Треугольники» она должна быть усвоена учащимися основательно, глубоко и прочно. На наш взгляд, достижению этой цели будет способствовать рациональнее использование на уроках геометрии интерактивной доски. При работе с интерактивной доской учитель может: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ировать готовые материалы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ое обсуждение с демонстрацией результатов самостоятельной работы учащихся (групповая, индивидуальная форма работ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ая доска реализует принцип наглядности как по отношению к отдельному ученику, так и к целому коллективу учащихся, вовлеченному в процесс обучения. Она позволяет реализовать непосредственное наблюдение за предметами (процессами) посредством демонстрации фрагментов учебных фильмов (что предусмотрено программным обеспечением интерактивной доски) и различных демонстрационных материалов. Более обосновано применение интерактивной доски в том случае, если невозможно увидеть и пронаблюдать за реальным объектом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фрагмент организации работы учащихся на уроке с помощью интерактивной доски по изучению признаков равенства треугольника.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изнаков равенства треугольников заключается в том, что равенство треугольников достаточно гарантируется равенством трех (а не шести) пар их элементов, которые должны обозначаться соответственно в определенном порядке. Для выяснения этого значения удобно использовать постановку проблемного вопроса в сочетании с наглядностью. Учитель предлагает рассмотреть на экране два треугольника с помеченными тремя парами соответствующих равных сторон и двумя парами соответствующих равных углов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0425</wp:posOffset>
                </wp:positionH>
                <wp:positionV relativeFrom="paragraph">
                  <wp:posOffset>113030</wp:posOffset>
                </wp:positionV>
                <wp:extent cx="4768850" cy="14382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8920" cy="1438200"/>
                          <a:chOff x="0" y="0"/>
                          <a:chExt cx="4768920" cy="1438200"/>
                        </a:xfrm>
                      </wpg:grpSpPr>
                      <wpg:grpSp>
                        <wpg:cNvGrpSpPr/>
                        <wpg:grpSpPr>
                          <a:xfrm>
                            <a:off x="279360" y="428760"/>
                            <a:ext cx="4152960" cy="765720"/>
                          </a:xfrm>
                        </wpg:grpSpPr>
                        <wps:wsp>
                          <wps:cNvCnPr/>
                          <wps:spPr>
                            <a:xfrm>
                              <a:off x="1305000" y="428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7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5000" y="42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52960" y="27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62360" y="75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62360" y="75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720" y="38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1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6720" y="7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4280" y="12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5400" y="151560"/>
                              <a:ext cx="907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240" y="275400"/>
                              <a:ext cx="90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1840" y="209520"/>
                              <a:ext cx="114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363" h="15726">
                                  <a:moveTo>
                                    <a:pt x="9236" y="114"/>
                                  </a:moveTo>
                                  <a:arcTo wR="10800" hR="10800" stAng="-5899576" swAng="75278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363" h="15726">
                                  <a:moveTo>
                                    <a:pt x="9236" y="114"/>
                                  </a:moveTo>
                                  <a:arcTo wR="10800" hR="10800" stAng="-5899576" swAng="752789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81520" y="7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9320" y="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91280" y="25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86000" y="42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7920" y="46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29400" y="64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24800" y="55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90960" y="60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30400">
                              <a:off x="3692160" y="608760"/>
                              <a:ext cx="141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00" h="10800">
                                  <a:moveTo>
                                    <a:pt x="1040" y="6177"/>
                                  </a:moveTo>
                                  <a:arcTo wR="10800" hR="10800" stAng="-9279230" swAng="63203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00" h="10800">
                                  <a:moveTo>
                                    <a:pt x="1040" y="6177"/>
                                  </a:moveTo>
                                  <a:arcTo wR="10800" hR="10800" stAng="-9279230" swAng="6320359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174800">
                              <a:off x="3136320" y="186480"/>
                              <a:ext cx="114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363" h="12389">
                                  <a:moveTo>
                                    <a:pt x="9236" y="114"/>
                                  </a:moveTo>
                                  <a:arcTo wR="10800" hR="10800" stAng="-5899576" swAng="64074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363" h="12389">
                                  <a:moveTo>
                                    <a:pt x="9236" y="114"/>
                                  </a:moveTo>
                                  <a:arcTo wR="10800" hR="10800" stAng="-5899576" swAng="6407499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17600">
                              <a:off x="3026880" y="154440"/>
                              <a:ext cx="1072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91" h="10360">
                                  <a:moveTo>
                                    <a:pt x="13848" y="439"/>
                                  </a:moveTo>
                                  <a:arcTo wR="10800" hR="10800" stAng="-4416331" swAng="37404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91" h="10360">
                                  <a:moveTo>
                                    <a:pt x="13848" y="439"/>
                                  </a:moveTo>
                                  <a:arcTo wR="10800" hR="10800" stAng="-4416331" swAng="3740451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1680"/>
                            <a:ext cx="200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9040" y="0"/>
                            <a:ext cx="1764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06680" y="800280"/>
                            <a:ext cx="1904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40320" y="571680"/>
                            <a:ext cx="2286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41920" y="1257480"/>
                            <a:ext cx="1429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63800" y="343080"/>
                            <a:ext cx="1713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8.9pt;width:375.5pt;height:113.3pt" coordorigin="1355,178" coordsize="7510,2266">
                <v:group id="shape_0" style="position:absolute;left:1795;top:853;width:6540;height:119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850;top:1528;width:0;height:0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1795;top:1288;width:0;height:0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3850;top:1527;width:0;height:0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8335;top:1287;width:0;height:0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7720;top:2037;width:0;height:0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7720;top:2037;width:0;height:0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2590;top:1452;width:0;height:0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2695;top:853;width:0;height:0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2845;top:973;width:0;height:0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2148;top:1048;width:0;height:0" type="_x0000_t32">
                    <v:stroke color="black" weight="15840" joinstyle="miter" endcap="flat"/>
                    <v:fill o:detectmouseclick="t" on="false"/>
                    <w10:wrap type="square"/>
                  </v:shape>
                  <v:rect id="shape_0" coordsize="10800,10800" path="l0,21600xee" stroked="t" o:allowincell="f" style="position:absolute;left:1945;top:1092;width:142;height:239;mso-wrap-style:none;v-text-anchor:middle">
                    <v:fill o:detectmouseclick="t" on="false"/>
                    <v:stroke color="black" weight="15840" joinstyle="miter" endcap="flat"/>
                    <w10:wrap type="square"/>
                  </v:rect>
                  <v:rect id="shape_0" coordsize="10800,10800" path="l0,21600xee" stroked="t" o:allowincell="f" style="position:absolute;left:3331;top:1287;width:142;height:164;flip:x;mso-wrap-style:none;v-text-anchor:middle">
                    <v:fill o:detectmouseclick="t" on="false"/>
                    <v:stroke color="black" weight="15840" joinstyle="miter" endcap="flat"/>
                    <w10:wrap type="square"/>
                  </v:rect>
                  <v:rect id="shape_0" coordsize="12363,15726" path="l0,21600xee" stroked="t" o:allowincell="f" style="position:absolute;left:3152;top:1183;width:179;height:261;flip:x;mso-wrap-style:none;v-text-anchor:middle">
                    <v:fill o:detectmouseclick="t" on="false"/>
                    <v:stroke color="black" weight="15840" joinstyle="miter" endcap="flat"/>
                    <w10:wrap type="square"/>
                  </v:rect>
                  <v:shape id="shape_0" stroked="t" o:allowincell="f" style="position:absolute;left:2238;top:973;width:0;height:0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2298;top:868;width:0;height:0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7293;top:1257;width:0;height:0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6812;top:1527;width:0;height:0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6910;top:1587;width:0;height:0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7983;top:1872;width:0;height:0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8133;top:1722;width:0;height:0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8080;top:1812;width:0;height:0" type="_x0000_t32">
                    <v:stroke color="black" weight="15840" joinstyle="miter" endcap="flat"/>
                    <v:fill o:detectmouseclick="t" on="false"/>
                    <w10:wrap type="square"/>
                  </v:shape>
                  <v:rect id="shape_0" coordsize="16800,10800" path="l0,21600xee" stroked="t" o:allowincell="f" style="position:absolute;left:7609;top:1812;width:222;height:239;mso-wrap-style:none;v-text-anchor:middle;rotation:4">
                    <v:fill o:detectmouseclick="t" on="false"/>
                    <v:stroke color="black" weight="15840" joinstyle="miter" endcap="flat"/>
                    <w10:wrap type="square"/>
                  </v:rect>
                  <v:rect id="shape_0" coordsize="12363,12389" path="l0,21600xee" stroked="t" o:allowincell="f" style="position:absolute;left:6734;top:1146;width:179;height:205;flip:x;mso-wrap-style:none;v-text-anchor:middle;rotation:190">
                    <v:fill o:detectmouseclick="t" on="false"/>
                    <v:stroke color="black" weight="15840" joinstyle="miter" endcap="flat"/>
                    <w10:wrap type="square"/>
                  </v:rect>
                  <v:rect id="shape_0" coordorigin="10800,439" coordsize="10591,10360" path="l0,21600xee" stroked="t" o:allowincell="f" style="position:absolute;left:6561;top:1096;width:168;height:157;mso-wrap-style:none;v-text-anchor:middle;rotation:62">
                    <v:fill o:detectmouseclick="t" on="false"/>
                    <v:stroke color="black" weight="15840" joinstyle="miter" endcap="flat"/>
                    <w10:wrap type="squar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5;top:1078;width:314;height:31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2015;top:178;width:277;height:29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3885;top:1438;width:299;height:28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8505;top:1078;width:359;height:28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405;top:2158;width:224;height:28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5865;top:718;width:269;height:28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 учащимися проводится беседа: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ы ли треугольники КЕН и МРТ (- Не знаем, так как неизвестно равны ли третьи углы)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если учесть, что «сумма углов в треугольнике равна 180º», то равны ли углы КЕН и ТМР? (- Они равны).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треугольники КЕН и МРТ равны – значит утверждение о равенстве треугольников не требует проверки равенства шести пар их соответствующих элементов. Тогда появляются проблемные вопросы: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аименьшее число пар соответствующих равных элементов двух треугольников достаточно иметь для того, чтобы они были равны?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о ли иметь у них одну, две, три пары соответственно равных элементов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учащиеся смогли ответить на эти вопросы, учитель предлагает рассмотреть серию рисунков на которых изображены треугольники АВ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и АМ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0" w:right="-1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треугольники имеют одну пару соответственно равных элементов. Интуиция подсказывает учащимся, что по равенству одного элемента (угла или стороны в треугольнике) нельзя судить о равенстве этих треугольников. Интуиция учащихся подтверждается соответствующими рисунками </w:t>
      </w:r>
      <w:r>
        <w:rPr>
          <w:rFonts w:cs="Times New Roman" w:ascii="Times New Roman" w:hAnsi="Times New Roman"/>
          <w:sz w:val="28"/>
          <w:szCs w:val="28"/>
        </w:rPr>
        <w:t>(Рис. 1а, Рис. 1б).</w:t>
      </w:r>
    </w:p>
    <w:p>
      <w:pPr>
        <w:pStyle w:val="Normal"/>
        <w:spacing w:lineRule="auto" w:line="240" w:before="0" w:after="0"/>
        <w:ind w:left="88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114300</wp:posOffset>
                </wp:positionV>
                <wp:extent cx="5415280" cy="18662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5120" cy="1866240"/>
                          <a:chOff x="0" y="0"/>
                          <a:chExt cx="5415120" cy="1866240"/>
                        </a:xfrm>
                      </wpg:grpSpPr>
                      <wpg:grpSp>
                        <wpg:cNvGrpSpPr/>
                        <wpg:grpSpPr>
                          <a:xfrm>
                            <a:off x="275040" y="236160"/>
                            <a:ext cx="461268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6680" cy="1051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04440" y="291960"/>
                              <a:ext cx="342720" cy="7599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822960"/>
                              <a:ext cx="112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80920" y="0"/>
                              <a:ext cx="193176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931040" cy="113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446760"/>
                                <a:ext cx="900720" cy="686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00" y="447480"/>
                                <a:ext cx="1031400" cy="686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00000" y="1060200"/>
                                <a:ext cx="103680" cy="128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225080"/>
                            <a:ext cx="19692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50080" y="345960"/>
                            <a:ext cx="22464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31400" y="16560"/>
                            <a:ext cx="17784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68560" y="1334880"/>
                            <a:ext cx="14040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62440" y="1114920"/>
                            <a:ext cx="18720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950360" y="1427400"/>
                            <a:ext cx="18720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157000" y="1395000"/>
                            <a:ext cx="25848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681640" y="1317600"/>
                            <a:ext cx="19692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781440" y="438840"/>
                            <a:ext cx="22464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919320" y="0"/>
                            <a:ext cx="17784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080" y="1537200"/>
                            <a:ext cx="10314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1537200"/>
                            <a:ext cx="9626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eastAsia="en-US" w:bidi="ar-SA"/>
                                </w:rPr>
                                <w:t>Рис. 1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9pt;width:426.4pt;height:146.95pt" coordorigin="660,180" coordsize="8528,2939">
                <v:group id="shape_0" style="position:absolute;left:1093;top:552;width:7264;height:187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093;top:552;width:2671;height:1655;mso-wrap-style:none;v-text-anchor:middle" type="_x0000_t5">
                    <v:fill o:detectmouseclick="t" type="solid" color2="black"/>
                    <v:stroke color="black" weight="15840" joinstyle="miter" endcap="flat"/>
                    <w10:wrap type="square"/>
                  </v:shape>
                  <v:shape id="shape_0" stroked="t" o:allowincell="f" style="position:absolute;left:2045;top:1012;width:539;height:1196" type="_x0000_t32">
                    <v:stroke color="black" weight="15840" joinstyle="miter" endcap="flat"/>
                    <v:fill o:detectmouseclick="t" on="false"/>
                    <w10:wrap type="square"/>
                  </v:shape>
                  <v:rect id="shape_0" coordsize="10800,10800" path="l0,21600xee" stroked="t" o:allowincell="f" style="position:absolute;left:1373;top:1848;width:176;height:359;mso-wrap-style:none;v-text-anchor:middle">
                    <v:fill o:detectmouseclick="t" on="false"/>
                    <v:stroke color="black" weight="15840" joinstyle="miter" endcap="flat"/>
                    <w10:wrap type="square"/>
                  </v:rect>
                  <v:group id="shape_0" style="position:absolute;left:5315;top:552;width:3042;height:1873">
                    <v:shape id="shape_0" fillcolor="white" stroked="t" o:allowincell="f" style="position:absolute;left:5316;top:552;width:3040;height:1785;mso-wrap-style:none;v-text-anchor:middle" type="_x0000_t5">
                      <v:fill o:detectmouseclick="t" type="solid" color2="black"/>
                      <v:stroke color="black" weight="15840" joinstyle="miter" endcap="flat"/>
                      <w10:wrap type="square"/>
                    </v:shape>
                    <v:shape id="shape_0" stroked="t" o:allowincell="f" style="position:absolute;left:5315;top:1256;width:1417;height:1080;flip:y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732;top:1257;width:1623;height:1081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732;top:2222;width:161;height:202;flip:x" type="_x0000_t32">
                      <v:stroke color="black" weight="15840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f" o:allowincell="f" style="position:absolute;left:660;top:2110;width:309;height:301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1526;top:725;width:353;height:272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2284;top:206;width:279;height:272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2500;top:2282;width:220;height:272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3908;top:1936;width:294;height:272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8456;top:2428;width:294;height:272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8781;top:2377;width:406;height:395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4883;top:2255;width:309;height:301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6615;top:871;width:353;height:272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6832;top:180;width:279;height:272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26;top:2601;width:1623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90;top:2601;width:151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eastAsia="en-US" w:bidi="ar-SA"/>
                          </w:rPr>
                          <w:t>Рис. 1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Подводится итог: равенство одной пары соответствующих элементов треугольников недостаточно для равенства треуго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24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0</wp:posOffset>
                </wp:positionH>
                <wp:positionV relativeFrom="paragraph">
                  <wp:posOffset>541655</wp:posOffset>
                </wp:positionV>
                <wp:extent cx="4936490" cy="38569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3857040"/>
                          <a:chOff x="0" y="0"/>
                          <a:chExt cx="4936320" cy="3857040"/>
                        </a:xfrm>
                      </wpg:grpSpPr>
                      <wpg:grpSp>
                        <wpg:cNvGrpSpPr/>
                        <wpg:grpSpPr>
                          <a:xfrm>
                            <a:off x="271080" y="220320"/>
                            <a:ext cx="4376520" cy="152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040" cy="152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4040" cy="1524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560"/>
                                <a:ext cx="1341720" cy="1138680"/>
                              </a:xfrm>
                              <a:prstGeom prst="triangle">
                                <a:avLst>
                                  <a:gd name="adj" fmla="val 51032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321920"/>
                                <a:ext cx="8748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1249200"/>
                                <a:ext cx="13860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720" y="1419120"/>
                                <a:ext cx="874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1680" y="1419120"/>
                                <a:ext cx="874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4760" y="109800"/>
                              <a:ext cx="1661760" cy="139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1760" cy="1395720"/>
                              </a:xfrm>
                              <a:prstGeom prst="triangle">
                                <a:avLst>
                                  <a:gd name="adj" fmla="val 76495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0"/>
                                <a:ext cx="800640" cy="1395720"/>
                              </a:xfrm>
                              <a:prstGeom prst="triangle">
                                <a:avLst>
                                  <a:gd name="adj" fmla="val 50616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2520" y="812880"/>
                                <a:ext cx="97560" cy="55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0000" y="784080"/>
                                <a:ext cx="74520" cy="27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0" y="578520"/>
                                <a:ext cx="21708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652">
                                    <a:moveTo>
                                      <a:pt x="31" y="652"/>
                                    </a:moveTo>
                                    <a:cubicBezTo>
                                      <a:pt x="15" y="514"/>
                                      <a:pt x="0" y="376"/>
                                      <a:pt x="46" y="330"/>
                                    </a:cubicBezTo>
                                    <a:cubicBezTo>
                                      <a:pt x="92" y="284"/>
                                      <a:pt x="264" y="430"/>
                                      <a:pt x="308" y="375"/>
                                    </a:cubicBezTo>
                                    <a:cubicBezTo>
                                      <a:pt x="352" y="320"/>
                                      <a:pt x="330" y="160"/>
                                      <a:pt x="308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92920" y="1873080"/>
                            <a:ext cx="1846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1652760"/>
                            <a:ext cx="19440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78960" y="440640"/>
                            <a:ext cx="1753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085760" y="0"/>
                            <a:ext cx="22176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172240" y="1652760"/>
                            <a:ext cx="1386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715120" y="1652760"/>
                            <a:ext cx="19440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751640" y="1542960"/>
                            <a:ext cx="1846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801240" y="1763280"/>
                            <a:ext cx="1386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100760" y="109800"/>
                            <a:ext cx="1753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325760" y="83160"/>
                            <a:ext cx="32580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64720" y="2314440"/>
                            <a:ext cx="1504440" cy="97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444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240" y="854280"/>
                                <a:ext cx="8748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04440" cy="973440"/>
                              </a:xfrm>
                              <a:prstGeom prst="triangle">
                                <a:avLst>
                                  <a:gd name="adj" fmla="val 76495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0"/>
                                <a:ext cx="753840" cy="973440"/>
                              </a:xfrm>
                              <a:prstGeom prst="triangle">
                                <a:avLst>
                                  <a:gd name="adj" fmla="val 51963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34360"/>
                                <a:ext cx="21708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652">
                                    <a:moveTo>
                                      <a:pt x="31" y="652"/>
                                    </a:moveTo>
                                    <a:cubicBezTo>
                                      <a:pt x="15" y="514"/>
                                      <a:pt x="0" y="376"/>
                                      <a:pt x="46" y="330"/>
                                    </a:cubicBezTo>
                                    <a:cubicBezTo>
                                      <a:pt x="92" y="284"/>
                                      <a:pt x="264" y="430"/>
                                      <a:pt x="308" y="375"/>
                                    </a:cubicBezTo>
                                    <a:cubicBezTo>
                                      <a:pt x="352" y="320"/>
                                      <a:pt x="330" y="160"/>
                                      <a:pt x="308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5160" y="762840"/>
                              <a:ext cx="2869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425600" y="3196080"/>
                            <a:ext cx="19440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443320" y="3416400"/>
                            <a:ext cx="1386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326040" y="3306600"/>
                            <a:ext cx="1846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715120" y="2093760"/>
                            <a:ext cx="1753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918520" y="2066760"/>
                            <a:ext cx="32580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4840" y="1983600"/>
                            <a:ext cx="95004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5160" y="1983600"/>
                            <a:ext cx="10857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2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3526920"/>
                            <a:ext cx="8820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2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42.65pt;width:388.7pt;height:303.75pt" coordorigin="580,853" coordsize="7774,6075">
                <v:group id="shape_0" style="position:absolute;left:1007;top:1200;width:6892;height:2401">
                  <v:group id="shape_0" style="position:absolute;left:1007;top:1200;width:2857;height:2401">
                    <v:shape id="shape_0" fillcolor="white" stroked="t" o:allowincell="f" style="position:absolute;left:1007;top:1200;width:2856;height:2400;mso-wrap-style:none;v-text-anchor:middle" type="_x0000_t5">
                      <v:fill o:detectmouseclick="t" type="solid" color2="black"/>
                      <v:stroke color="black" weight="15840" joinstyle="miter" endcap="flat"/>
                      <w10:wrap type="square"/>
                    </v:shape>
                    <v:shape id="shape_0" fillcolor="white" stroked="t" o:allowincell="f" style="position:absolute;left:1007;top:1807;width:2112;height:1792;mso-wrap-style:none;v-text-anchor:middle" type="_x0000_t5">
                      <v:fill o:detectmouseclick="t" type="solid" color2="black"/>
                      <v:stroke color="black" weight="15840" joinstyle="miter" endcap="flat"/>
                      <w10:wrap type="square"/>
                    </v:shape>
                    <v:rect id="shape_0" coordsize="10800,10800" path="l0,21600xee" stroked="t" o:allowincell="f" style="position:absolute;left:1211;top:3282;width:137;height:317;mso-wrap-style:none;v-text-anchor:middle">
                      <v:fill o:detectmouseclick="t" on="false"/>
                      <v:stroke color="black" weight="15840" joinstyle="miter" endcap="flat"/>
                      <w10:wrap type="square"/>
                    </v:rect>
                    <v:rect id="shape_0" coordsize="10800,10800" path="l0,21600xee" stroked="t" o:allowincell="f" style="position:absolute;left:1283;top:3167;width:217;height:432;mso-wrap-style:none;v-text-anchor:middle">
                      <v:fill o:detectmouseclick="t" on="false"/>
                      <v:stroke color="black" weight="15840" joinstyle="miter" endcap="flat"/>
                      <w10:wrap type="square"/>
                    </v:rect>
                    <v:rect id="shape_0" coordsize="10800,10800" path="l0,21600xee" stroked="t" o:allowincell="f" style="position:absolute;left:2879;top:3435;width:137;height:164;flip:x;mso-wrap-style:none;v-text-anchor:middle">
                      <v:fill o:detectmouseclick="t" on="false"/>
                      <v:stroke color="black" weight="15840" joinstyle="miter" endcap="flat"/>
                      <w10:wrap type="square"/>
                    </v:rect>
                    <v:rect id="shape_0" coordsize="10800,10800" path="l0,21600xee" stroked="t" o:allowincell="f" style="position:absolute;left:3608;top:3435;width:137;height:164;flip:x;mso-wrap-style:none;v-text-anchor:middle">
                      <v:fill o:detectmouseclick="t" on="false"/>
                      <v:stroke color="black" weight="15840" joinstyle="miter" endcap="flat"/>
                      <w10:wrap type="square"/>
                    </v:rect>
                  </v:group>
                  <v:group id="shape_0" style="position:absolute;left:5282;top:1373;width:2617;height:2198">
                    <v:shape id="shape_0" fillcolor="white" stroked="t" o:allowincell="f" style="position:absolute;left:5282;top:1373;width:2616;height:2197;mso-wrap-style:none;v-text-anchor:middle" type="_x0000_t5">
                      <v:fill o:detectmouseclick="t" type="solid" color2="black"/>
                      <v:stroke color="black" weight="15840" joinstyle="miter" endcap="flat"/>
                      <w10:wrap type="square"/>
                    </v:shape>
                    <v:shape id="shape_0" fillcolor="white" stroked="t" o:allowincell="f" style="position:absolute;left:6637;top:1373;width:1260;height:2197;mso-wrap-style:none;v-text-anchor:middle" type="_x0000_t5">
                      <v:fill o:detectmouseclick="t" type="solid" color2="black"/>
                      <v:stroke color="black" weight="15840" joinstyle="miter" endcap="flat"/>
                      <w10:wrap type="square"/>
                    </v:shape>
                    <v:shape id="shape_0" stroked="t" o:allowincell="f" style="position:absolute;left:7554;top:2653;width:152;height:86;flip:x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841;top:2608;width:116;height:43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coordsize="352,652" path="m31,652c15,514,0,376,46,330c92,284,264,430,308,375c352,320,330,160,308,0e" stroked="t" o:allowincell="f" style="position:absolute;left:5974;top:2284;width:341;height:627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</v:group>
                </v:group>
                <v:shape id="shape_0" stroked="f" o:allowincell="f" style="position:absolute;left:2931;top:3803;width:290;height:273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580;top:3456;width:305;height:302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1649;top:1547;width:275;height:273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2290;top:853;width:348;height:273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4001;top:3456;width:217;height:273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4856;top:3456;width:305;height:302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8063;top:3283;width:290;height:273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6566;top:3630;width:217;height:273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7038;top:1026;width:275;height:273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7392;top:984;width:512;height:388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group id="shape_0" style="position:absolute;left:3359;top:4498;width:2369;height:1534">
                  <v:group id="shape_0" style="position:absolute;left:3359;top:4498;width:2369;height:1534">
                    <v:rect id="shape_0" coordsize="10800,10800" path="l0,21600xee" stroked="t" o:allowincell="f" style="position:absolute;left:3605;top:5843;width:137;height:187;mso-wrap-style:none;v-text-anchor:middle">
                      <v:fill o:detectmouseclick="t" on="false"/>
                      <v:stroke color="black" weight="15840" joinstyle="miter" endcap="flat"/>
                      <w10:wrap type="square"/>
                    </v:rect>
                    <v:shape id="shape_0" fillcolor="white" stroked="t" o:allowincell="f" style="position:absolute;left:3359;top:4498;width:2368;height:1532;mso-wrap-style:none;v-text-anchor:middle" type="_x0000_t5">
                      <v:fill o:detectmouseclick="t" type="solid" color2="black"/>
                      <v:stroke color="black" weight="15840" joinstyle="miter" endcap="flat"/>
                      <w10:wrap type="square"/>
                    </v:shape>
                    <v:shape id="shape_0" fillcolor="white" stroked="t" o:allowincell="f" style="position:absolute;left:4540;top:4498;width:1186;height:1532;mso-wrap-style:none;v-text-anchor:middle" type="_x0000_t5">
                      <v:fill o:detectmouseclick="t" type="solid" color2="black"/>
                      <v:stroke color="black" weight="15840" joinstyle="miter" endcap="flat"/>
                      <w10:wrap type="square"/>
                    </v:shape>
                    <v:shape id="shape_0" coordsize="352,652" path="m31,652c15,514,0,376,46,330c92,284,264,430,308,375c352,320,330,160,308,0e" stroked="t" o:allowincell="f" style="position:absolute;left:4198;top:4867;width:341;height:627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</v:group>
                  <v:rect id="shape_0" coordsize="10800,10800" path="l0,21600xee" stroked="t" o:allowincell="f" style="position:absolute;left:3745;top:5699;width:451;height:330;mso-wrap-style:none;v-text-anchor:middle">
                    <v:fill o:detectmouseclick="t" on="false"/>
                    <v:stroke color="black" weight="15840" joinstyle="miter" endcap="flat"/>
                    <w10:wrap type="square"/>
                  </v:rect>
                </v:group>
                <v:shape id="shape_0" stroked="f" o:allowincell="f" style="position:absolute;left:2825;top:5886;width:305;height:302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4428;top:6233;width:217;height:273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5818;top:6060;width:290;height:273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4856;top:4150;width:275;height:273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5176;top:4108;width:512;height:388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328;top:3977;width:149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2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52;top:3977;width:170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2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48;top:6407;width:138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2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алее рассматриваются треугольники, имеющие по две пары соответственно равных  элементов.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ставит вопрос: - Равны ли треугольники АВК и АМР (на Рис.2а)? 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у них пары соответствующих равных элементов. Делается вывод: треугольники АВК и АМР не равны, хотя они имеют по  две пары соответствующих равных углов.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м образом учащимся предлагается рассмотреть треугольники  АВК и АМР (на Рис. 2б). Сравнение этих треугольников приводит к выводу: треугольники  АВК и АМР не равны, хотя имеют две пары соответствующих равных сторон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ассматриваются треугольники  АВК и АМР (на Рис. 2в), делается вывод о том, что они не равны хотя у них имеются пара соответствующих равных сторон и пара соответствующих равных углов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две пары соответствующих равных элементов двух треугольников не обеспечивают равенства треуг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рассматриваются пары треугольников, в которых имеются три пары соответствующих равных эле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на дом к уроку было дано зада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. Построить и вырезать треугольник со сторонами 5см., 8см. и 11с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. Построить и вырезать треугольник со стороной 7см. и прилежащими к ней углами 35ºи 50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ариант. Построить и вырезать треугольник со сторонами 6см. и 9см. и углом 37º , заключенным между этими сторон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учитель предлагает  ученикам каждого варианта сравнить свои треугольники. После чего они приходят к выводу, что треугольники рав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учитель делает акцент о том, что по трем парам соответствующих элементов можно судить о равенстве треугольников и  еще раз демонстрирует это на интерактивной доске, прибегая к помощи уче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дет доказательство первого признака равенства треугольников, в чем верным помощником  является интерактивная до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нами эксперимент показал, что уроки с использованием интерактивной доски становятся более насыщенными, облегчает усвоение материала, делает его более наглядным, а процесс обучения более эффективны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ной работы нами создан набор продуктов для интерактивной доски, которые позволяют повысить качество обучения одной из важных тем планиметрии «Треугольни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метрия, 7-9 учебник для общеобразовательных учреждений / Л.С.  Атанасян, В.Ф. Бутузов, С.Б. Кадомцев и др. – 20-е изд. – М.: Просвещение, 2010. - 384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 Погорелов «Геометрия:7-9»/ Л.Ю. Березина, Н.Б. Мельникова, Т.М. Мищенко, И.Л. Никольская, Л.Ю. Чернышева. – 2-е изд., перераб. и доп. – М.: Издательство «экзамен», 2008. – 431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11.wmf"/><Relationship Id="rId35" Type="http://schemas.openxmlformats.org/officeDocument/2006/relationships/image" Target="media/image7.wmf"/><Relationship Id="rId36" Type="http://schemas.openxmlformats.org/officeDocument/2006/relationships/image" Target="media/image9.wmf"/><Relationship Id="rId37" Type="http://schemas.openxmlformats.org/officeDocument/2006/relationships/image" Target="media/image8.wmf"/><Relationship Id="rId38" Type="http://schemas.openxmlformats.org/officeDocument/2006/relationships/image" Target="media/image10.wmf"/><Relationship Id="rId39" Type="http://schemas.openxmlformats.org/officeDocument/2006/relationships/image" Target="media/image7.wmf"/><Relationship Id="rId40" Type="http://schemas.openxmlformats.org/officeDocument/2006/relationships/image" Target="media/image11.wmf"/><Relationship Id="rId41" Type="http://schemas.openxmlformats.org/officeDocument/2006/relationships/image" Target="media/image10.wmf"/><Relationship Id="rId42" Type="http://schemas.openxmlformats.org/officeDocument/2006/relationships/image" Target="media/image9.wmf"/><Relationship Id="rId43" Type="http://schemas.openxmlformats.org/officeDocument/2006/relationships/image" Target="media/image13.wmf"/><Relationship Id="rId44" Type="http://schemas.openxmlformats.org/officeDocument/2006/relationships/image" Target="media/image7.wmf"/><Relationship Id="rId45" Type="http://schemas.openxmlformats.org/officeDocument/2006/relationships/image" Target="media/image10.wmf"/><Relationship Id="rId46" Type="http://schemas.openxmlformats.org/officeDocument/2006/relationships/image" Target="media/image11.wmf"/><Relationship Id="rId47" Type="http://schemas.openxmlformats.org/officeDocument/2006/relationships/image" Target="media/image9.wmf"/><Relationship Id="rId48" Type="http://schemas.openxmlformats.org/officeDocument/2006/relationships/image" Target="media/image13.wmf"/><Relationship Id="rId49" Type="http://schemas.openxmlformats.org/officeDocument/2006/relationships/image" Target="media/image11.wmf"/><Relationship Id="rId50" Type="http://schemas.openxmlformats.org/officeDocument/2006/relationships/image" Target="media/image7.wmf"/><Relationship Id="rId51" Type="http://schemas.openxmlformats.org/officeDocument/2006/relationships/image" Target="media/image9.wmf"/><Relationship Id="rId52" Type="http://schemas.openxmlformats.org/officeDocument/2006/relationships/image" Target="media/image8.wmf"/><Relationship Id="rId53" Type="http://schemas.openxmlformats.org/officeDocument/2006/relationships/image" Target="media/image10.wmf"/><Relationship Id="rId54" Type="http://schemas.openxmlformats.org/officeDocument/2006/relationships/image" Target="media/image7.wmf"/><Relationship Id="rId55" Type="http://schemas.openxmlformats.org/officeDocument/2006/relationships/image" Target="media/image11.wmf"/><Relationship Id="rId56" Type="http://schemas.openxmlformats.org/officeDocument/2006/relationships/image" Target="media/image10.wmf"/><Relationship Id="rId57" Type="http://schemas.openxmlformats.org/officeDocument/2006/relationships/image" Target="media/image9.wmf"/><Relationship Id="rId58" Type="http://schemas.openxmlformats.org/officeDocument/2006/relationships/image" Target="media/image13.wmf"/><Relationship Id="rId59" Type="http://schemas.openxmlformats.org/officeDocument/2006/relationships/image" Target="media/image7.wmf"/><Relationship Id="rId60" Type="http://schemas.openxmlformats.org/officeDocument/2006/relationships/image" Target="media/image10.wmf"/><Relationship Id="rId61" Type="http://schemas.openxmlformats.org/officeDocument/2006/relationships/image" Target="media/image11.wmf"/><Relationship Id="rId62" Type="http://schemas.openxmlformats.org/officeDocument/2006/relationships/image" Target="media/image9.wmf"/><Relationship Id="rId63" Type="http://schemas.openxmlformats.org/officeDocument/2006/relationships/image" Target="media/image13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57:00Z</dcterms:created>
  <dc:creator>Admin</dc:creator>
  <dc:description/>
  <cp:keywords/>
  <dc:language>en-US</dc:language>
  <cp:lastModifiedBy>Имя</cp:lastModifiedBy>
  <cp:lastPrinted>2012-01-27T11:22:00Z</cp:lastPrinted>
  <dcterms:modified xsi:type="dcterms:W3CDTF">2012-03-14T19:37:00Z</dcterms:modified>
  <cp:revision>4</cp:revision>
  <dc:subject/>
  <dc:title>Изучение признаков равенства треугольников с помощью интерактивной доски</dc:title>
</cp:coreProperties>
</file>