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75"/>
        <w:ind w:first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СЛЕДОВАНИЕ ФУНКЦИЙ НА МОНОТОННОСТЬ </w:t>
      </w:r>
    </w:p>
    <w:p>
      <w:pPr>
        <w:pStyle w:val="Style14"/>
        <w:spacing w:before="0" w:after="75"/>
        <w:ind w:firstLine="300"/>
        <w:jc w:val="center"/>
        <w:rPr>
          <w:color w:val="000000"/>
          <w:sz w:val="27"/>
          <w:szCs w:val="27"/>
        </w:rPr>
      </w:pPr>
      <w:r>
        <w:rPr>
          <w:b/>
          <w:caps/>
          <w:sz w:val="28"/>
          <w:szCs w:val="28"/>
        </w:rPr>
        <w:t>ПРИ РЕШЕНИИ УРАВНЕНИЙ И НЕРАВЕН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 Худы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БОУ ВПО «</w:t>
      </w:r>
      <w:r>
        <w:rPr>
          <w:rFonts w:cs="Times New Roman" w:ascii="Times New Roman" w:hAnsi="Times New Roman"/>
          <w:b/>
          <w:sz w:val="28"/>
          <w:szCs w:val="28"/>
        </w:rPr>
        <w:t>Шадринский государственный педагогический институ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г. Шадринск</w:t>
      </w:r>
    </w:p>
    <w:p>
      <w:pPr>
        <w:pStyle w:val="Style14"/>
        <w:spacing w:before="0" w:after="75"/>
        <w:ind w:firstLine="3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: к.п.н., доцент Чикунова О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тонность функции – одно из свойств,  которым учащиеся должны уметь оперировать не только на наглядном и рабочем уровнях, согласно концепции А.Г. Мордковича, но и на формальном уровне (знать и уметь применять строгое определение возрастающей и убывающей функций) уже к окончанию основной школы. В практике обучения зачастую складывается так, что  в 10-11 классах после знакомства с аппаратом дифференциального исчисления - признаками монотонности, они остаются единственным средством исследования функции на монотонность. Тем самым огромный потенциальный ресурс элементарного исследования функций на возрастание и убывание остается не реализова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 важным научить школьников применять для исследования функций на монотонность кроме определения и признаков ряд нижеперечисленных свойств. </w:t>
      </w:r>
    </w:p>
    <w:p>
      <w:pPr>
        <w:pStyle w:val="Heading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Cs w:val="28"/>
        </w:rPr>
        <w:t xml:space="preserve">Если  </w:t>
      </w:r>
      <w:r>
        <w:rPr>
          <w:b w:val="false"/>
          <w:bCs/>
          <w:i/>
          <w:szCs w:val="28"/>
          <w:lang w:val="en-US"/>
        </w:rPr>
        <w:t>f</w:t>
      </w:r>
      <w:r>
        <w:rPr>
          <w:b w:val="false"/>
          <w:bCs/>
          <w:i/>
          <w:szCs w:val="28"/>
        </w:rPr>
        <w:t xml:space="preserve"> (</w:t>
      </w:r>
      <w:r>
        <w:rPr>
          <w:b w:val="false"/>
          <w:bCs/>
          <w:i/>
          <w:szCs w:val="28"/>
          <w:lang w:val="en-US"/>
        </w:rPr>
        <w:t>x</w:t>
      </w:r>
      <w:r>
        <w:rPr>
          <w:b w:val="false"/>
          <w:bCs/>
          <w:i/>
          <w:szCs w:val="28"/>
        </w:rPr>
        <w:t>)</w:t>
      </w:r>
      <w:r>
        <w:rPr>
          <w:b w:val="false"/>
          <w:bCs/>
          <w:szCs w:val="28"/>
        </w:rPr>
        <w:t xml:space="preserve">  возрастает (убывает) на множестве М и </w:t>
      </w:r>
      <w:r>
        <w:rPr>
          <w:b w:val="false"/>
          <w:bCs/>
          <w:i/>
          <w:szCs w:val="28"/>
        </w:rPr>
        <w:t>с</w:t>
      </w:r>
      <w:r>
        <w:rPr>
          <w:b w:val="false"/>
          <w:bCs/>
          <w:szCs w:val="28"/>
        </w:rPr>
        <w:t xml:space="preserve"> - константа, то:</w:t>
      </w:r>
    </w:p>
    <w:p>
      <w:pPr>
        <w:pStyle w:val="Heading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Cs w:val="28"/>
        </w:rPr>
        <w:t xml:space="preserve">функция   </w:t>
      </w:r>
      <w:r>
        <w:rPr>
          <w:b w:val="false"/>
          <w:bCs/>
          <w:i/>
          <w:szCs w:val="28"/>
          <w:lang w:val="en-US"/>
        </w:rPr>
        <w:t>f</w:t>
      </w:r>
      <w:r>
        <w:rPr>
          <w:b w:val="false"/>
          <w:bCs/>
          <w:i/>
          <w:szCs w:val="28"/>
        </w:rPr>
        <w:t xml:space="preserve"> (</w:t>
      </w:r>
      <w:r>
        <w:rPr>
          <w:b w:val="false"/>
          <w:bCs/>
          <w:i/>
          <w:szCs w:val="28"/>
          <w:lang w:val="en-US"/>
        </w:rPr>
        <w:t>x</w:t>
      </w:r>
      <w:r>
        <w:rPr>
          <w:b w:val="false"/>
          <w:bCs/>
          <w:i/>
          <w:szCs w:val="28"/>
        </w:rPr>
        <w:t>) + с</w:t>
      </w:r>
      <w:r>
        <w:rPr>
          <w:b w:val="false"/>
          <w:bCs/>
          <w:szCs w:val="28"/>
        </w:rPr>
        <w:t xml:space="preserve">  возрастает (убывает) на М,</w:t>
      </w:r>
    </w:p>
    <w:p>
      <w:pPr>
        <w:pStyle w:val="Heading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Cs w:val="28"/>
        </w:rPr>
        <w:t>функция</w:t>
      </w:r>
      <w:r>
        <w:rPr>
          <w:b w:val="false"/>
          <w:bCs/>
          <w:i/>
          <w:szCs w:val="28"/>
        </w:rPr>
        <w:t xml:space="preserve">   с · </w:t>
      </w:r>
      <w:r>
        <w:rPr>
          <w:b w:val="false"/>
          <w:bCs/>
          <w:i/>
          <w:szCs w:val="28"/>
          <w:lang w:val="en-US"/>
        </w:rPr>
        <w:t>f</w:t>
      </w:r>
      <w:r>
        <w:rPr>
          <w:b w:val="false"/>
          <w:bCs/>
          <w:i/>
          <w:szCs w:val="28"/>
        </w:rPr>
        <w:t xml:space="preserve"> (</w:t>
      </w:r>
      <w:r>
        <w:rPr>
          <w:b w:val="false"/>
          <w:bCs/>
          <w:i/>
          <w:szCs w:val="28"/>
          <w:lang w:val="en-US"/>
        </w:rPr>
        <w:t>x</w:t>
      </w:r>
      <w:r>
        <w:rPr>
          <w:b w:val="false"/>
          <w:bCs/>
          <w:i/>
          <w:szCs w:val="28"/>
        </w:rPr>
        <w:t>), с&gt;0</w:t>
      </w:r>
      <w:r>
        <w:rPr>
          <w:b w:val="false"/>
          <w:bCs/>
          <w:szCs w:val="28"/>
        </w:rPr>
        <w:t xml:space="preserve"> возрастает (убывает) на М,</w:t>
      </w:r>
    </w:p>
    <w:p>
      <w:pPr>
        <w:pStyle w:val="Heading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Cs w:val="28"/>
        </w:rPr>
        <w:t xml:space="preserve">функция   </w:t>
      </w:r>
      <w:r>
        <w:rPr>
          <w:b w:val="false"/>
          <w:bCs/>
          <w:i/>
          <w:szCs w:val="28"/>
        </w:rPr>
        <w:t xml:space="preserve">с · </w:t>
      </w:r>
      <w:r>
        <w:rPr>
          <w:b w:val="false"/>
          <w:bCs/>
          <w:i/>
          <w:szCs w:val="28"/>
          <w:lang w:val="en-US"/>
        </w:rPr>
        <w:t>f</w:t>
      </w:r>
      <w:r>
        <w:rPr>
          <w:b w:val="false"/>
          <w:bCs/>
          <w:i/>
          <w:szCs w:val="28"/>
        </w:rPr>
        <w:t xml:space="preserve"> (</w:t>
      </w:r>
      <w:r>
        <w:rPr>
          <w:b w:val="false"/>
          <w:bCs/>
          <w:i/>
          <w:szCs w:val="28"/>
          <w:lang w:val="en-US"/>
        </w:rPr>
        <w:t>x</w:t>
      </w:r>
      <w:r>
        <w:rPr>
          <w:b w:val="false"/>
          <w:bCs/>
          <w:i/>
          <w:szCs w:val="28"/>
        </w:rPr>
        <w:t>), с&lt;0</w:t>
      </w:r>
      <w:r>
        <w:rPr>
          <w:b w:val="false"/>
          <w:bCs/>
          <w:szCs w:val="28"/>
        </w:rPr>
        <w:t xml:space="preserve"> убывает (возрастает) на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зрастают (убывают) на </w:t>
      </w:r>
      <w:r>
        <w:rPr>
          <w:rFonts w:cs="Times New Roman" w:ascii="Times New Roman" w:hAnsi="Times New Roman"/>
          <w:bCs/>
          <w:sz w:val="28"/>
          <w:szCs w:val="28"/>
        </w:rPr>
        <w:t>множе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акже возрастает (убывает) на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акже возрастает (убывает) на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отрицате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зрастает </w:t>
      </w:r>
      <w:r>
        <w:rPr>
          <w:rFonts w:cs="Times New Roman" w:ascii="Times New Roman" w:hAnsi="Times New Roman"/>
          <w:bCs/>
          <w:sz w:val="28"/>
          <w:szCs w:val="28"/>
        </w:rPr>
        <w:t>(убывает)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ж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бы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(возрастает)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нотонна на </w:t>
      </w:r>
      <w:r>
        <w:rPr>
          <w:rFonts w:cs="Times New Roman" w:ascii="Times New Roman" w:hAnsi="Times New Roman"/>
          <w:bCs/>
          <w:sz w:val="28"/>
          <w:szCs w:val="28"/>
        </w:rPr>
        <w:t>множ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и сохраняет постоянный знак, то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меет противоположный характер монотонности </w:t>
      </w:r>
      <w:r>
        <w:rPr>
          <w:rFonts w:cs="Times New Roman" w:ascii="Times New Roman" w:hAnsi="Times New Roman"/>
          <w:bCs/>
          <w:sz w:val="28"/>
          <w:szCs w:val="28"/>
        </w:rPr>
        <w:t>на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зрастают (убывают) </w:t>
      </w:r>
      <w:r>
        <w:rPr>
          <w:rFonts w:cs="Times New Roman" w:ascii="Times New Roman" w:hAnsi="Times New Roman"/>
          <w:bCs/>
          <w:sz w:val="28"/>
          <w:szCs w:val="28"/>
        </w:rPr>
        <w:t>на множестве М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, т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раст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меют разный характер моното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– убывает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примеры исследования функций на монотонность с использованием перечисленных свойств.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следуем на монотонность и экстремум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является слож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 Найдем промежутки монотонности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воспользуемся свойствами 5 и  6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305</wp:posOffset>
                </wp:positionH>
                <wp:positionV relativeFrom="paragraph">
                  <wp:posOffset>80010</wp:posOffset>
                </wp:positionV>
                <wp:extent cx="2570480" cy="257111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571120"/>
                          <a:chOff x="0" y="0"/>
                          <a:chExt cx="2570400" cy="2571120"/>
                        </a:xfrm>
                      </wpg:grpSpPr>
                      <wps:wsp>
                        <wps:cNvSpPr/>
                        <wps:spPr>
                          <a:xfrm>
                            <a:off x="551880" y="76320"/>
                            <a:ext cx="99504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519">
                                <a:moveTo>
                                  <a:pt x="0" y="22"/>
                                </a:moveTo>
                                <a:cubicBezTo>
                                  <a:pt x="12" y="82"/>
                                  <a:pt x="16" y="122"/>
                                  <a:pt x="70" y="377"/>
                                </a:cubicBezTo>
                                <a:cubicBezTo>
                                  <a:pt x="124" y="632"/>
                                  <a:pt x="243" y="1233"/>
                                  <a:pt x="325" y="1550"/>
                                </a:cubicBezTo>
                                <a:cubicBezTo>
                                  <a:pt x="407" y="1867"/>
                                  <a:pt x="486" y="2119"/>
                                  <a:pt x="563" y="2281"/>
                                </a:cubicBezTo>
                                <a:cubicBezTo>
                                  <a:pt x="640" y="2443"/>
                                  <a:pt x="708" y="2519"/>
                                  <a:pt x="784" y="2519"/>
                                </a:cubicBezTo>
                                <a:cubicBezTo>
                                  <a:pt x="860" y="2519"/>
                                  <a:pt x="943" y="2442"/>
                                  <a:pt x="1022" y="2281"/>
                                </a:cubicBezTo>
                                <a:cubicBezTo>
                                  <a:pt x="1101" y="2120"/>
                                  <a:pt x="1181" y="1867"/>
                                  <a:pt x="1260" y="1550"/>
                                </a:cubicBezTo>
                                <a:cubicBezTo>
                                  <a:pt x="1339" y="1233"/>
                                  <a:pt x="1447" y="635"/>
                                  <a:pt x="1498" y="377"/>
                                </a:cubicBezTo>
                                <a:cubicBezTo>
                                  <a:pt x="1549" y="119"/>
                                  <a:pt x="1553" y="79"/>
                                  <a:pt x="156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0"/>
                            <a:ext cx="0" cy="255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60800"/>
                            <a:ext cx="2523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520"/>
                            <a:ext cx="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600"/>
                            <a:ext cx="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600"/>
                            <a:ext cx="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120"/>
                            <a:ext cx="0" cy="253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4120"/>
                            <a:ext cx="0" cy="253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2320"/>
                            <a:ext cx="0" cy="25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520"/>
                            <a:ext cx="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2320"/>
                            <a:ext cx="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520"/>
                            <a:ext cx="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1520"/>
                            <a:ext cx="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520"/>
                            <a:ext cx="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1520"/>
                            <a:ext cx="72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2320"/>
                            <a:ext cx="0" cy="25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2320"/>
                            <a:ext cx="0" cy="25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1520"/>
                            <a:ext cx="1152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2320"/>
                            <a:ext cx="720" cy="253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16680"/>
                            <a:ext cx="2548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8360"/>
                            <a:ext cx="2547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8880"/>
                            <a:ext cx="25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7100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1811160"/>
                            <a:ext cx="2538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71480"/>
                            <a:ext cx="25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1360"/>
                            <a:ext cx="254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60800"/>
                            <a:ext cx="25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11040"/>
                            <a:ext cx="254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2559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899640"/>
                            <a:ext cx="2559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756360"/>
                            <a:ext cx="25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6960"/>
                            <a:ext cx="25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7920"/>
                            <a:ext cx="25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240"/>
                            <a:ext cx="25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760"/>
                            <a:ext cx="25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2547720" cy="254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8480" y="1356840"/>
                            <a:ext cx="94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28920" y="1371600"/>
                            <a:ext cx="118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8840" y="7560"/>
                            <a:ext cx="1411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9280" y="13449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0480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919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03680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895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347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943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592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65240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3431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64844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4844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80324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5444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09484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5684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40084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19040" y="1367640"/>
                            <a:ext cx="82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5560" y="1356840"/>
                            <a:ext cx="1065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58240" y="1356840"/>
                            <a:ext cx="1065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8800" y="1356840"/>
                            <a:ext cx="1065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61720" y="1356840"/>
                            <a:ext cx="94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10400" y="1356840"/>
                            <a:ext cx="94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1040" y="1346040"/>
                            <a:ext cx="15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4680" y="134604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4320" y="1346040"/>
                            <a:ext cx="165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3120" y="134676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1346040"/>
                            <a:ext cx="165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9480" y="1346040"/>
                            <a:ext cx="165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640" y="134604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06360" y="828000"/>
                            <a:ext cx="94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1040" y="1130760"/>
                            <a:ext cx="82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00240" y="979920"/>
                            <a:ext cx="1065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01320" y="676800"/>
                            <a:ext cx="1065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07800" y="536400"/>
                            <a:ext cx="1065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08880" y="374760"/>
                            <a:ext cx="94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08880" y="245160"/>
                            <a:ext cx="94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53000" y="1454760"/>
                            <a:ext cx="15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44720" y="160524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1480" y="1745640"/>
                            <a:ext cx="165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41480" y="190764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1480" y="20592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41480" y="2198880"/>
                            <a:ext cx="165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41480" y="23508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22840" y="1227600"/>
                            <a:ext cx="94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6.3pt;width:202.35pt;height:202.4pt" coordorigin="443,126" coordsize="4047,4048">
                <v:shape id="shape_0" coordsize="1567,2519" path="m0,22c12,82,16,122,70,377c124,632,243,1233,325,1550c407,1867,486,2119,563,2281c640,2443,708,2519,784,2519c860,2519,943,2442,1022,2281c1101,2120,1181,1867,1260,1550c1339,1233,1447,635,1498,377c1549,119,1553,79,1567,0e" stroked="t" o:allowincell="f" style="position:absolute;left:1312;top:246;width:1566;height:251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47,126" to="2347,4154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463,2269" to="4437,2269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695,144" to="695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30,146" to="930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182,146" to="1182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400,164" to="1400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636,164" to="1636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71,161" to="1871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106,144" to="2106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341,161" to="2341,417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93,144" to="2593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28,144" to="2828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63,144" to="3063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98,144" to="3298,415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34,161" to="3534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69,161" to="3769,41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87,144" to="4004,415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256,161" to="4256,415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3932" to="4473,393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2,3698" to="4473,370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2,3447" to="4473,34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81,3230" to="4456,32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2978" to="4456,299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2758" to="4471,275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2522" to="4473,252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77,2269" to="4488,226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2033" to="4473,203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43,1778" to="4473,179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1543" to="4490,155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3,1317" to="4471,131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1082" to="4452,10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,847" to="4452,8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2,613" to="4471,6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2,362" to="4471,36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stroked="t" o:allowincell="f" style="position:absolute;left:454;top:147;width:4011;height:4011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6;top:2263;width:148;height:23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4268;top:2286;width:185;height:20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2126;top:138;width:221;height:27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568;top:2244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812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3044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3271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3509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3747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3968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2496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2003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1759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1527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1283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1062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824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592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30;top:2728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081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1843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1605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1378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1157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902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670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2241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061;top:2722;width:67;height:6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316;top:2722;width:67;height:6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319;top:2966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3204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3425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3680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2319;top:3907;width:44;height:44;mso-wrap-style:none;v-text-anchor:middle" type="_x0000_t120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2520;top:2280;width:128;height:2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751;top:2263;width:167;height:21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212;top:2263;width:167;height:21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465;top:2263;width:167;height:23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690;top:2263;width:148;height:23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924;top:2263;width:148;height:21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1925;top:2246;width:241;height:21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726;top:2246;width:259;height:2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442;top:2246;width:259;height:23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204;top:2247;width:259;height:21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983;top:2246;width:259;height:237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94;top:2246;width:259;height:23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485;top:2246;width:259;height:2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343;top:1430;width:148;height:23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350;top:1907;width:128;height:21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333;top:1669;width:167;height:21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2335;top:1192;width:167;height:21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2345;top:971;width:167;height:23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2347;top:716;width:148;height:237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2347;top:512;width:148;height:21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2101;top:2417;width:241;height:21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2088;top:2654;width:259;height:2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2083;top:2875;width:259;height:23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2083;top:3130;width:259;height:21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2083;top:3369;width:259;height:21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2083;top:3589;width:259;height:23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2083;top:3828;width:259;height:21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2211;top:2059;width:148;height:237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3730</wp:posOffset>
                </wp:positionH>
                <wp:positionV relativeFrom="paragraph">
                  <wp:posOffset>12700</wp:posOffset>
                </wp:positionV>
                <wp:extent cx="2232660" cy="5829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582840"/>
                          <a:chOff x="0" y="0"/>
                          <a:chExt cx="22327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7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0"/>
                              <a:ext cx="8294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23" h="10800">
                                  <a:moveTo>
                                    <a:pt x="10277" y="13"/>
                                  </a:moveTo>
                                  <a:arcTo wR="10800" hR="10800" stAng="-5566617" swAng="556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23" h="10800">
                                  <a:moveTo>
                                    <a:pt x="10277" y="13"/>
                                  </a:moveTo>
                                  <a:arcTo wR="10800" hR="10800" stAng="-5566617" swAng="55666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220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094120" y="203760"/>
                              <a:ext cx="1386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3080" y="33084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0"/>
                              <a:ext cx="8294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23" h="10800">
                                  <a:moveTo>
                                    <a:pt x="10277" y="13"/>
                                  </a:moveTo>
                                  <a:arcTo wR="10800" hR="10800" stAng="-5566617" swAng="556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23" h="10800">
                                  <a:moveTo>
                                    <a:pt x="10277" y="13"/>
                                  </a:moveTo>
                                  <a:arcTo wR="10800" hR="10800" stAng="-5566617" swAng="55666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980280" y="54720"/>
                              <a:ext cx="1537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77480" y="1944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pt;width:175.8pt;height:45.85pt" coordorigin="998,20" coordsize="3516,917">
                <v:group id="shape_0" style="position:absolute;left:998;top:20;width:3516;height:578">
                  <v:rect id="shape_0" coordsize="11323,10800" path="l0,21600xee" stroked="t" o:allowincell="f" style="position:absolute;left:1389;top:20;width:1305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98,564" to="4465,56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296;top:341;width:217;height:2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672;top:541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coordsize="11323,10800" path="l0,21600xee" stroked="t" o:allowincell="f" style="position:absolute;left:2695;top:20;width:1305;height:50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542;top:106;width:241;height:21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line id="shape_0" from="2695,326" to="2695,9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17925</wp:posOffset>
                </wp:positionH>
                <wp:positionV relativeFrom="paragraph">
                  <wp:posOffset>635</wp:posOffset>
                </wp:positionV>
                <wp:extent cx="2329180" cy="641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10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0.5pt;mso-wrap-distance-left:9pt;mso-wrap-distance-right:9pt;mso-wrap-distance-top:0pt;mso-wrap-distance-bottom:0pt;margin-top:0.0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100"/>
                        <w:gridCol w:w="993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.2pt;margin-top:0.95pt;width:17.25pt;height:10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0.95pt;width:13.55pt;height:9.7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2pt;margin-top:1.6pt;width:13.55pt;height:9.7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1.6pt;width:13.55pt;height:9.7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.7pt;margin-top:3pt;width:17.25pt;height:10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3.75pt;width:13.55pt;height:9.7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12065</wp:posOffset>
                </wp:positionV>
                <wp:extent cx="219710" cy="1339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2pt;margin-top:0.95pt;width:17.2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58115</wp:posOffset>
                </wp:positionH>
                <wp:positionV relativeFrom="paragraph">
                  <wp:posOffset>12065</wp:posOffset>
                </wp:positionV>
                <wp:extent cx="172085" cy="12446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0.95pt;width:13.55pt;height: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20320</wp:posOffset>
                </wp:positionV>
                <wp:extent cx="172085" cy="12446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2pt;margin-top:1.6pt;width:13.5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58115</wp:posOffset>
                </wp:positionH>
                <wp:positionV relativeFrom="paragraph">
                  <wp:posOffset>20320</wp:posOffset>
                </wp:positionV>
                <wp:extent cx="172085" cy="12446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1.6pt;width:13.5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37490</wp:posOffset>
                </wp:positionH>
                <wp:positionV relativeFrom="paragraph">
                  <wp:posOffset>38100</wp:posOffset>
                </wp:positionV>
                <wp:extent cx="219710" cy="13398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7pt;margin-top:3pt;width:17.2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58115</wp:posOffset>
                </wp:positionH>
                <wp:positionV relativeFrom="paragraph">
                  <wp:posOffset>47625</wp:posOffset>
                </wp:positionV>
                <wp:extent cx="172085" cy="12446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3.75pt;width:13.5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межу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межу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следуем на монотонность функц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67180" cy="612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612000"/>
                          <a:chOff x="0" y="0"/>
                          <a:chExt cx="1567080" cy="612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5670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70600" y="60840"/>
                            <a:ext cx="99720" cy="39168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5760 h 222120"/>
                              <a:gd name="textAreaBottom" fmla="*/ 21636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6240" y="166320"/>
                            <a:ext cx="99000" cy="4928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7200 h 279360"/>
                              <a:gd name="textAreaBottom" fmla="*/ 27216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31360" y="263520"/>
                            <a:ext cx="189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78640" y="427320"/>
                            <a:ext cx="159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4pt;height:51.85pt" coordorigin="0,0" coordsize="2468,1037">
                <v:shape id="shape_0" stroked="f" o:allowincell="f" style="position:absolute;left:0;top:0;width:2467;height:651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99;top:96;width:156;height:616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7;top:262;width:155;height:77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7;top:415;width:298;height:365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673;width:250;height:29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53415</wp:posOffset>
                </wp:positionV>
                <wp:extent cx="3200400" cy="22618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709"/>
                              <w:gridCol w:w="567"/>
                              <w:gridCol w:w="1276"/>
                              <w:gridCol w:w="708"/>
                              <w:gridCol w:w="49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rad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rad>
                                          </m:den>
                                        </m:f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8.1pt;mso-wrap-distance-left:9pt;mso-wrap-distance-right:0pt;mso-wrap-distance-top:0pt;mso-wrap-distance-bottom:0pt;margin-top:51.4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709"/>
                        <w:gridCol w:w="567"/>
                        <w:gridCol w:w="1276"/>
                        <w:gridCol w:w="708"/>
                        <w:gridCol w:w="49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ra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8830</wp:posOffset>
                </wp:positionH>
                <wp:positionV relativeFrom="paragraph">
                  <wp:posOffset>735965</wp:posOffset>
                </wp:positionV>
                <wp:extent cx="1759585" cy="153479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534680"/>
                          <a:chOff x="0" y="0"/>
                          <a:chExt cx="1759680" cy="1534680"/>
                        </a:xfrm>
                      </wpg:grpSpPr>
                      <wps:wsp>
                        <wps:cNvSpPr/>
                        <wps:spPr>
                          <a:xfrm>
                            <a:off x="316800" y="1072440"/>
                            <a:ext cx="352440" cy="738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9640"/>
                            <a:ext cx="124380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3" h="10800">
                                <a:moveTo>
                                  <a:pt x="9" y="10370"/>
                                </a:moveTo>
                                <a:arcTo wR="10800" hR="10800" stAng="-10663188" swAng="10533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3" h="10800">
                                <a:moveTo>
                                  <a:pt x="9" y="10370"/>
                                </a:moveTo>
                                <a:arcTo wR="10800" hR="10800" stAng="-10663188" swAng="10533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1759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0"/>
                            <a:ext cx="0" cy="122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8080" y="461520"/>
                            <a:ext cx="2246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7640" y="89640"/>
                            <a:ext cx="432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2572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81480" y="1173960"/>
                            <a:ext cx="3484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480" y="6804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2536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55920" y="1174680"/>
                            <a:ext cx="1904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93560" y="1183680"/>
                            <a:ext cx="231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800" y="1188720"/>
                            <a:ext cx="20376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200160"/>
                            <a:ext cx="598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4" h="10057">
                                <a:moveTo>
                                  <a:pt x="405" y="7870"/>
                                </a:moveTo>
                                <a:arcTo wR="10800" hR="10800" stAng="-9855400" swAng="31731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4" h="10057">
                                <a:moveTo>
                                  <a:pt x="405" y="7870"/>
                                </a:moveTo>
                                <a:arcTo wR="10800" hR="10800" stAng="-9855400" swAng="31731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2068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25360"/>
                            <a:ext cx="6300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40840"/>
                            <a:ext cx="432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36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5452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03280" y="1176120"/>
                            <a:ext cx="13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57.95pt;width:138.5pt;height:120.85pt" coordorigin="1258,1159" coordsize="2770,2417">
                <v:rect id="shape_0" stroked="f" o:allowincell="f" style="position:absolute;left:1757;top:2848;width:554;height:115;mso-wrap-style:none;v-text-anchor:middle">
                  <v:imagedata r:id="rId82" o:detectmouseclick="t"/>
                  <v:stroke color="#3465a4" joinstyle="round" endcap="flat"/>
                  <w10:wrap type="none"/>
                </v:rect>
                <v:rect id="shape_0" coordsize="21583,10800" path="l0,21600xee" stroked="t" o:allowincell="f" style="position:absolute;left:1720;top:1300;width:1958;height:225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258,2972" to="4028,2982" stroked="t" o:allowincell="f" style="position:absolute">
                  <v:stroke color="black" weight="9360" dashstyle="dash" endarrow="classic" endarrowwidth="narrow" endarrowlength="short" joinstyle="miter" endcap="flat"/>
                  <v:fill o:detectmouseclick="t" on="false"/>
                  <w10:wrap type="none"/>
                </v:line>
                <v:line id="shape_0" from="2993,1159" to="2993,3083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44;top:1886;width:353;height:47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2703,1300" to="2709,29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48;top:2932;width:98;height:9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331;top:3008;width:548;height:48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657;top:1266;width:98;height:9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67;top:2931;width:99;height:9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708;top:3009;width:299;height:28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3023;width:363;height:3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3031;width:320;height:35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coordorigin="405,742" coordsize="10394,10057" path="l0,21600xee" stroked="t" o:allowincell="f" style="position:absolute;left:1750;top:1474;width:942;height:21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3591;top:2924;width:98;height:9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02;top:2931;width:98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18,1538" to="2324,2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65;top:1448;width:98;height:9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817,2977" to="2297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8;top:3011;width:217;height:31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образуем функцию. Введем обозначения и проанализируем монотонность функции на основе свойств н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функция возрастает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, иллюстрирующие применение монотонности для решения уравнений, неравенств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  <w:szCs w:val="2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может являться решением уравнения (*), так как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епрерывна и строго возрастает по свойству 2б). Значит, в облас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нимает каждое свое значение ровно в одной точке. Яс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ется решением уравнения (*), следовательно, это его единственное решение.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ить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(**)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епрерывная и строго возрастающая на всей оси, значит по свойству 2а) исход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является такой же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видеть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нимает значение 3, что не удовлетворяет условию задачи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непрерывности и строгой монотонности этой функции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тоже не удовлетворяет условию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решениями неравенства (**) являются в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равн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применять следующее свойство: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u w:val="single"/>
        </w:rPr>
        <w:t>монотонн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сильно уравн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им уравн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7250</wp:posOffset>
                </wp:positionH>
                <wp:positionV relativeFrom="paragraph">
                  <wp:posOffset>326390</wp:posOffset>
                </wp:positionV>
                <wp:extent cx="1471930" cy="2583180"/>
                <wp:effectExtent l="0" t="0" r="0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2583360"/>
                          <a:chOff x="0" y="0"/>
                          <a:chExt cx="1472040" cy="2583360"/>
                        </a:xfrm>
                      </wpg:grpSpPr>
                      <wps:wsp>
                        <wps:cNvSpPr txBox="1"/>
                        <wps:spPr>
                          <a:xfrm>
                            <a:off x="45000" y="1138680"/>
                            <a:ext cx="342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468080"/>
                            <a:ext cx="524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312560"/>
                            <a:ext cx="31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307520"/>
                            <a:ext cx="298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55840" y="595440"/>
                            <a:ext cx="2576880" cy="139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35400"/>
                            <a:ext cx="145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25452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50544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76068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28664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53432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80036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058840"/>
                            <a:ext cx="139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316600"/>
                            <a:ext cx="13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014120"/>
                            <a:ext cx="139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0" cy="255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4320"/>
                            <a:ext cx="851400" cy="257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1760" y="0"/>
                              <a:ext cx="0" cy="255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3240"/>
                              <a:ext cx="0" cy="255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3240"/>
                              <a:ext cx="0" cy="255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80"/>
                              <a:ext cx="0" cy="255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52240" y="473760"/>
                            <a:ext cx="45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480" y="2296800"/>
                            <a:ext cx="406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0960" y="33120"/>
                            <a:ext cx="282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852480" y="230760"/>
                            <a:ext cx="45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502920"/>
                            <a:ext cx="325080" cy="201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1400"/>
                            <a:ext cx="550440" cy="46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47120" y="1838880"/>
                            <a:ext cx="7671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71480" y="298440"/>
                            <a:ext cx="6667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2195280"/>
                            <a:ext cx="266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4800" y="416520"/>
                            <a:ext cx="170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25.7pt;width:202.9pt;height:203.35pt" coordorigin="6474,514" coordsize="4058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1;top:2307;width:53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2826;width:82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8;top:2581;width:5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2573;width:4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75;top:1451;width:4057;height:2202;mso-wrap-style:none;v-text-anchor:middle;rotation:90">
                  <v:fill o:detectmouseclick="t" on="false"/>
                  <v:stroke color="black" weight="6480" dashstyle="shortdot" joinstyle="miter" endcap="flat"/>
                  <w10:wrap type="square"/>
                </v:rect>
                <v:line id="shape_0" from="7376,2932" to="9667,2932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7396,915" to="9592,915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396,1310" to="9592,1310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398,1712" to="9594,1712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396,2540" to="9592,2540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391,2930" to="9587,2930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401,3349" to="9597,3349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407,3756" to="9598,3756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387,4162" to="9582,4162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380,2111" to="9576,2111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812,514" to="7812,4537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group id="shape_0" style="position:absolute;left:7814;top:521;width:1340;height:4059">
                  <v:line id="shape_0" from="9155,521" to="9155,4541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8730,526" to="8730,4546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8273,526" to="8273,455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814,562" to="7814,4580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219;top:1261;width:70;height:81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71;top:4131;width:63;height:73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24;top:566;width:444;height:327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692;top:878;width:70;height:81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38,1306" to="8249,448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251,579" to="9117,130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054;top:3410;width:1207;height:370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565;top:984;width:1049;height:370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7350;top:3971;width:419;height:331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7452;top:1170;width:268;height:314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еем уравнение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. Исследуем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  моното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ем модуль, построим графи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озрастает на всей числовой прямой, следовательно, уравнение вид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сильно уравнению вид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м ег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ченное уравнение равносильно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>.     Ответ: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, А.В., Чикунова, О.И. Практикум. Функции и графики: учеб.–метод. пособие для учащихся  9–11 классов. – Изд. 2-е./ А.В. Бобровская, О.И. Чикунова– Шадринск: Шадр. Дом Печати, 2012- 60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, А.В., Чикунова, О.И. Практикум. Уравнения. Неравенства. Системы: учеб.–метод. пособие для учащихся  8–11 классов. – Изд. 2-е./ А.В. Бобровская, О.И. Чикунова.– Шадринск: Шадр. Дом Печати, 2012- 7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360"/>
      <w:jc w:val="both"/>
      <w:outlineLvl w:val="0"/>
    </w:pPr>
    <w:rPr>
      <w:rFonts w:ascii="Courier New" w:hAnsi="Courier New" w:cs="Courier New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2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2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11.wmf"/><Relationship Id="rId67" Type="http://schemas.openxmlformats.org/officeDocument/2006/relationships/image" Target="media/image32.wmf"/><Relationship Id="rId68" Type="http://schemas.openxmlformats.org/officeDocument/2006/relationships/image" Target="media/image11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36.png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02:00Z</dcterms:created>
  <dc:creator>Имя</dc:creator>
  <dc:description/>
  <cp:keywords/>
  <dc:language>en-US</dc:language>
  <cp:lastModifiedBy>Имя</cp:lastModifiedBy>
  <cp:lastPrinted>2012-01-19T22:32:00Z</cp:lastPrinted>
  <dcterms:modified xsi:type="dcterms:W3CDTF">2012-03-04T16:44:00Z</dcterms:modified>
  <cp:revision>5</cp:revision>
  <dc:subject/>
  <dc:title>ИССЛЕДОВАНИЕ ФУНКЦИИ НА МОНОТОННОСТЬ ЭЛЕМЕНТАРНЫМИ СРЕДСТВАМИ И ПРИМЕНЕНИЕ ИХ В ЗАДАЧАХ</dc:title>
</cp:coreProperties>
</file>