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ВНЕДРЕНИЯ ИНФОРМАЦИОННЫХ ТЕХНОЛОГИЙ ВО ВСЕ СФЕРЫ ЧЕЛОВЕЧЕ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.В. Мингажева, А.Ю. Красник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альский филиал российского экономического университета им. Г.В. Плех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: ст. преп.</w:t>
      </w:r>
      <w:r>
        <w:rPr>
          <w:rFonts w:cs="Times New Roman" w:ascii="Times New Roman" w:hAnsi="Times New Roman"/>
          <w:sz w:val="28"/>
          <w:szCs w:val="28"/>
        </w:rPr>
        <w:t xml:space="preserve"> Л.Р.Сулейман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ый период развития общества характеризуется сильным влиянием на него компьютерных технологий. Они очень быстро превратились в жизненно важный стимул развития не только мировой экономики, но и других сфер человеческой деятельности. Трудно найти сферу, в которой сейчас не используются информационные технологии. Лидирующие области по внедрению компьютерных технологий занимают архитектура, машиностроение, образование, банковская структура  и конечно же медицина. Во многих медицинских исследованиях просто не возможно обойтись без компьютера и специального программного обеспечения к нему. В настоящее время идет крупномасштабное внедрение инновационных компьютерных и нанотехнологий в области медицины. Этот процесс сопровождается существенными изменениями в медицинской  теории и практике, связанными с внесением корректив к подготовке медицинских работников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сональные компьютеры в медицинской практи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За последние  20 лет уровень применения компьютеров в медицине чрезвычайно повысился. Практическая медицина становится все более автоматизированной. Выделяют два  вида компьютерного обеспечения: программное и аппаратное. Программное обеспечение включает в себя системное  и прикладное. В системное программное  обеспечение входит сетевой интерфейс, который обеспечивает доступ к данным на сервере. Данные, введенные в  компьютер, организованы,  как  правило, в базу данных, которая, в свою очередь, управляется прикладной программой управления базой  данных (СУБД)  и может содержать, в частности, истории болезни, рентгеновские снимки в оцифрованном виде, статистическую отчетность по стационару, бухгалтерский учет. Прикладное обеспечение представляет  собой  программы,  для которых, собственно, и предназначен компьютер. Сложные современные  исследования  в медицине немыслимы без применения вычислительной техники. К таким  исследованиям  можно отнести компьютерную томографию, томографию с использованием явления  ядерно-магнитного резонанса, ультрасонографию, исследования с применением изотопов. Количество информации, которое получается при таких исследования так огромно,  что  без  компьютера человек был бы неспособен ее воспринять и обработать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лемедиц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Телемедицина – это отрасль современной медицины, которая развивалась параллельно совершенствованию знаний о теле и здоровье человека вместе с развитием информационных технологий. Современная медицинская диагностика предполагает получение визуальной информации о здоровье пациента. Поэтому для формирования телемедицины необходимы были информационные средства, позволяющие врачу «видеть» паци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ьютер в стоматолог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   Сегодня компьютер есть в каждой стоматологической клинике. Наиболее широко распространены на стоматологическом  рынке  компьютерных программ – системы цифровой (дигитальной) рентгенографии,  часто  называемые радиовидеографами. Системы позволяют детально  изучить  различные  фрагменты снимка зуба и пародонта, увеличить или  уменьшить  размеры  и  контрастность изображений, сохранить всю информацию в  базе  данных  и  перенести  ее  при необходимости на бумагу с помощью принтера. 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ьютерная томограф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Метод изучения состояния организма человека, при котором производится последовательное измерение тонких слоев внутренних органов. Эти данные записываются в компьютер, который на их основе конструирует полное объемное изображение. Физические основы измерений разнообразны: рентгеновские, магнитные, ультразвуковые, ядерные и пр. 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е компьютеров в медицинских лабораторных исследова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При использовании компьютера в лабораторных медицинских исследованиях  в программу закладывают определенный алгоритм диагностики. Создается база заболеваний, где каждому заболеванию соответствуют определенные симптомы или синдромы. В процессе тестирования, используя алгоритм, человеку задаются вопросы. На основании его ответов подбираются симптомы (синдромы), максимально соответствующие группе заболеваний. В конце теста выдается эта группа заболеваний с обозначением в процентах - насколько это заболевание вероятно у данного тестируемого. Чем выше проценты, тем выше вероятность этого заболевания. Сейчас делаются попытки создать такую систему (алгоритм), которая бы выдавала не несколько, а один диагноз. Но все это пока на стадии разработки и тестирования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ьютерная флюрограф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Программное обеспечение для цифровых флюорографических установок содержит три основных компонента: модуль управления комплексом, модуль регистрации и обработки рентгеновских изображений, включающий блок создания формализованного протокола, и модуль хранения информации, содержащий блок передачи информации на расстояние. Подобная структура ПО позволяет с его помощью получать изображение, обрабатывать его, сохранять на различных носителях и распечатывать твердые копии.</w:t>
        <w:br/>
        <w:t>Особенностью данного программного продукта является то, что он максимально полно отвечает требованиям решения задачи профилактических исследований легких у населения. Наличие блока программы для заполнения и хранения протокола исследования в виде стандартизованной формы создает возможность автоматизации анализа данных с выдачей диагностических рекомендаций, а также автоматизированного расчета различных статистических показателей. В программном обеспечении предусмотрена возможность передачи снимков и протоколов при использовании современных систем связи с целью консультаций диагностически сложных случаев в специализированных учреждениях. Разработанное математическое обеспечение может быть использовано не только при флюорографии, но пригодно и для других пульмонологических приложений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дицинские информационные технологии: возможности и перспектив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Медицинская информационная система  призвана повысить качество и доступность медицинских услуг. Использование новых информационных технологий в современных медицинских центрах позволит легко вести полный учет всех оказанных услуг, сданных анализов, выписанных рецептов. Также при автоматизации медицинского учреждения заполняются электронные амбулаторные карты и истории болезни, составляются отчеты и ведется медицинская статистика. Автоматизация медицинских учреждений – это создание единого информационного пространства ЛПУ, что, в свою очередь, позволяет создавать автоматизированные рабочие места врачей, организовывать работу отдела медицинской статистики, создавать базы данных, вести электронные истории болезней и объединять в единое целое все лечебные, диагностические, административные, хозяйственные и финансовые процессы. Использование информационных технологий в работе поликлиник или стационаров значительно упрощает ряд рабочих процессов и повышает их эффективность при оказании медицинской помощ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1</dc:creator>
  <dc:description/>
  <cp:keywords/>
  <dc:language>en-US</dc:language>
  <cp:lastModifiedBy>Kozlovskich M.E.00</cp:lastModifiedBy>
  <dcterms:modified xsi:type="dcterms:W3CDTF">2012-03-19T07:18:00Z</dcterms:modified>
  <cp:revision>2</cp:revision>
  <dc:subject/>
  <dc:title/>
</cp:coreProperties>
</file>