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kk-KZ"/>
        </w:rPr>
      </w:pPr>
      <w:r>
        <w:rPr>
          <w:lang w:val="kk-KZ"/>
        </w:rPr>
        <w:t>Профильное обучение – одно из направлений модернизации образования в Республике Казахстан</w:t>
      </w:r>
    </w:p>
    <w:p>
      <w:pPr>
        <w:pStyle w:val="Style14"/>
        <w:rPr>
          <w:szCs w:val="28"/>
          <w:lang w:val="kk-KZ"/>
        </w:rPr>
      </w:pPr>
      <w:r>
        <w:rPr>
          <w:szCs w:val="28"/>
          <w:lang w:val="kk-KZ"/>
        </w:rPr>
        <w:t>Н.Ф. Тараненко</w:t>
      </w:r>
    </w:p>
    <w:p>
      <w:pPr>
        <w:pStyle w:val="Style15"/>
        <w:rPr/>
      </w:pPr>
      <w:r>
        <w:rPr>
          <w:lang w:val="kk-KZ"/>
        </w:rPr>
        <w:t xml:space="preserve">Научный руководитель: О.Л. </w:t>
      </w:r>
      <w:r>
        <w:rPr/>
        <w:t>Копнова</w:t>
      </w:r>
    </w:p>
    <w:p>
      <w:pPr>
        <w:pStyle w:val="Style16"/>
        <w:rPr>
          <w:szCs w:val="28"/>
        </w:rPr>
      </w:pPr>
      <w:r>
        <w:rPr>
          <w:szCs w:val="28"/>
        </w:rPr>
        <w:t>Северо-Казахстанский Государственный Университет им. М. Козыбаева, г.  Петропавловск</w:t>
      </w:r>
    </w:p>
    <w:p>
      <w:pPr>
        <w:pStyle w:val="Normal"/>
        <w:shd w:fill="FFFFFF" w:val="clear"/>
        <w:ind w:firstLine="851"/>
        <w:rPr>
          <w:color w:val="000000"/>
          <w:spacing w:val="3"/>
        </w:rPr>
      </w:pPr>
      <w:r>
        <w:rPr>
          <w:color w:val="000000"/>
          <w:spacing w:val="3"/>
        </w:rPr>
        <w:t xml:space="preserve">Задачи системы образования в современных условиях определены Законом Республики Казахстан «Об образовании» и 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color w:val="000000"/>
          <w:spacing w:val="3"/>
        </w:rPr>
        <w:t>Государственной программой  развития образования РК на 2011-2020 годы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обую роль в решении поставленных задач </w:t>
      </w:r>
      <w:r>
        <w:rPr>
          <w:color w:val="000000"/>
          <w:spacing w:val="3"/>
        </w:rPr>
        <w:t>должен сыграть современный курс информатики, призванный сформировать у учащихся мировоззрение, соответствующее современной эпохе информационной циви</w:t>
      </w:r>
      <w:r>
        <w:rPr>
          <w:color w:val="000000"/>
          <w:spacing w:val="5"/>
        </w:rPr>
        <w:t>лизации, развить их общеучебные знания, умения и навыки, а также интеллектуальные и творческие способности в информационной деятельност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</w:rPr>
        <w:t xml:space="preserve">7 декабря 2010года Указом Главы нашего государства Н.А. Назарбаевым  утверждена </w:t>
      </w:r>
      <w:r>
        <w:rPr>
          <w:bCs/>
          <w:sz w:val="28"/>
        </w:rPr>
        <w:t>Государственная программа развития образования на 2011-2020 годы.</w:t>
      </w:r>
      <w:r>
        <w:rPr>
          <w:sz w:val="28"/>
        </w:rPr>
        <w:t xml:space="preserve"> 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z w:val="28"/>
        </w:rPr>
        <w:t>Теперь главная задача - наполнение образования новым качеством и содержанием.</w:t>
      </w:r>
      <w:r>
        <w:rPr>
          <w:sz w:val="28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sz w:val="28"/>
        </w:rPr>
      </w:pPr>
      <w:r>
        <w:rPr>
          <w:sz w:val="28"/>
        </w:rPr>
        <w:t>Именно на это  ориентирует новая Государственная программа и цели, поставленные в Послании П</w:t>
      </w:r>
      <w:r>
        <w:rPr>
          <w:rFonts w:cs="Times" w:ascii="Times" w:hAnsi="Times"/>
          <w:sz w:val="28"/>
        </w:rPr>
        <w:t>резидента страны «Построим будущее вместе».</w:t>
      </w:r>
    </w:p>
    <w:p>
      <w:pPr>
        <w:pStyle w:val="Normal"/>
        <w:ind w:firstLine="851"/>
        <w:rPr/>
      </w:pPr>
      <w:r>
        <w:rPr>
          <w:bCs/>
        </w:rPr>
        <w:t xml:space="preserve">Согласно Концепции 12-летнего среднего образования РК «Основным условием, обеспечивающим функционально-деятельностный характер обучения на уровне общего среднего образования, является его профилизация…Профильное обучение предполагает возможность учета особенностей индивидуальных образовательных траекторий старшеклассников. Обучающиеся могут выбирать уровень, формы и способы обучения, реализовывать индивидуальные творческие программы в соответствии с интересами, способностями и проектируемыми профессиями. Особое место отводится творческим работам, в результате которых ученик видит продукцию в изучаемых областях и выбранных профилях – научные и учебные проекты, поисково-исследовательские и компьютерные  разработки». </w:t>
      </w:r>
    </w:p>
    <w:p>
      <w:pPr>
        <w:pStyle w:val="Normal"/>
        <w:ind w:firstLine="851"/>
        <w:rPr/>
      </w:pPr>
      <w:r>
        <w:rPr>
          <w:bCs/>
        </w:rPr>
        <w:t>Введение в школы Казахстана профильного обучения — это признание того, что наши дети — разные, с разными интересами, способностями, талантами.</w:t>
      </w:r>
    </w:p>
    <w:p>
      <w:pPr>
        <w:pStyle w:val="Normal"/>
        <w:ind w:firstLine="851"/>
        <w:rPr/>
      </w:pPr>
      <w:r>
        <w:rPr>
          <w:bCs/>
        </w:rPr>
        <w:t>Профильное обучение — это способ дифференциации обучения, возможность создать условия для учащихся, уже определившихся если не с выбором профессии, то, по крайней мере, с направлением своих профессиональных интересов, позволить им сосредоточить свои  усилия на этом направлении.</w:t>
      </w:r>
    </w:p>
    <w:p>
      <w:pPr>
        <w:pStyle w:val="Normal"/>
        <w:shd w:fill="FFFFFF" w:val="clear"/>
        <w:ind w:firstLine="851"/>
        <w:rPr/>
      </w:pPr>
      <w:r>
        <w:rPr>
          <w:bCs/>
        </w:rPr>
        <w:t>Учащимся профильных классов наряду с профильным курсом информатики могут быть предложены различные элективные курсы по информатике — обязательные курсы по выбору, входящие в состав профиля обуче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Какие же элективные курсы по информатике могут появиться? Во-первых, курсы, углубляющие содержание профильного курса информатики. Во-вторых, курсы, развивающие содержание какой-либо одной или нескольких отдельных тем базового курса, связанных с изучением каких-либо средств информационных технологий. Такие курсы будут выбирать старшеклассники, нуждающиеся в изучении и использовании этих технологий для освоения выбранных ими профильных курсов. Например, для изучения экономики потребуются дополнительные знания и умения в области электронных таблиц или баз данных. В-третьих, появятся элективные курсы, содержание которых способно удовлетворить познавательные интересы и просто любопытство школьников, независимо от того, какую профессиональную карьеру они намерены выбрать.</w:t>
      </w:r>
    </w:p>
    <w:p>
      <w:pPr>
        <w:pStyle w:val="Normal"/>
        <w:ind w:firstLine="851"/>
        <w:rPr/>
      </w:pPr>
      <w:r>
        <w:rPr>
          <w:bCs/>
        </w:rPr>
        <w:t xml:space="preserve">Методы обучения информатике на старшей ступени школы должны учитывать психолого-педагогические особенности старшеклассников. Желательно проводить лекции, семинары, практические работы на компьютере, конференции, деловые игры. Эффективно выполнение учащимися индивидуальных и групповых проектов. Особое внимание должно быть уделено проектированию и реализации индивидуальных образовательных траекторий учащихся. </w:t>
      </w:r>
    </w:p>
    <w:p>
      <w:pPr>
        <w:pStyle w:val="Normal"/>
        <w:ind w:firstLine="851"/>
        <w:rPr/>
      </w:pPr>
      <w:r>
        <w:rPr>
          <w:bCs/>
        </w:rPr>
        <w:t>Необходимость решения задачи обучения информатике на старшей ступени школы предъявляет к учителю ряд новых важных требований. Преподаватель профильных классов должен обеспечивать: вариативность и личностную ориентацию образовательного процесса (проектирование индивидуальных образовательных траекторий); практическую ориентацию образовательного процесса с введением интерактивных, деятельностных компонентов (освоение проектно-исследовательских и коммуникативных методов); завершение профильного самоопределения старшеклассников и формирование способностей и компетентностей, необходимых для продолжения обучения в соответствующей сфере профессионального образования.</w:t>
      </w:r>
    </w:p>
    <w:p>
      <w:pPr>
        <w:pStyle w:val="Normal"/>
        <w:ind w:firstLine="851"/>
        <w:rPr/>
      </w:pPr>
      <w:r>
        <w:rPr>
          <w:bCs/>
        </w:rPr>
        <w:t>Перед преподавателем профильных и элективных курсов по информатике стоятзадачи по созданию условий, необходимых для максимально полного освоения личностью информационной культуры, раскрытия внутреннего потенциала учащихся,движения по пути самореализации, стимулирования познания учеником самого себя,</w:t>
        <w:br/>
        <w:t>выработки индивидуального стиля жизни и деятельности, социализации в информационном обществе.</w:t>
      </w:r>
    </w:p>
    <w:p>
      <w:pPr>
        <w:pStyle w:val="Normal"/>
        <w:ind w:firstLine="851"/>
        <w:rPr/>
      </w:pPr>
      <w:r>
        <w:rPr>
          <w:bCs/>
        </w:rPr>
        <w:t>Преподаватель профильных и элективных курсов должен не только обладать достаточно широкими и глубокими знаниями в области информатики, педагогики, психологии, других смежных наук, но и уметь быстро и эффективно пополнять эти знания, организуя на их основе процесс обучения.</w:t>
      </w:r>
    </w:p>
    <w:p>
      <w:pPr>
        <w:pStyle w:val="Normal"/>
        <w:ind w:firstLine="851"/>
        <w:rPr/>
      </w:pPr>
      <w:r>
        <w:rPr>
          <w:bCs/>
        </w:rPr>
        <w:t>Многообразие типов и видов образовательных учреждений, вариативность образовательных программ, необходимость организации условий для существенной дифференциации содержания обучения старшеклассников с широкими и гибкими возможностями построения индивидуальных образовательных траекторий, требование избыточности количества элективных курсов, предлагаемых в составе профиля, вынуждают учителей самостоятельно формировать системно-методическое обеспечение учебно-воспитательного процесса подготовки старшеклассников.</w:t>
      </w:r>
    </w:p>
    <w:p>
      <w:pPr>
        <w:pStyle w:val="Normal"/>
        <w:ind w:firstLine="851"/>
        <w:rPr/>
      </w:pPr>
      <w:r>
        <w:rPr>
          <w:bCs/>
        </w:rPr>
        <w:t>Таким образом, профильное обучение — это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Профильное обучение направлено на реализацию личностно-ориентированного учеб</w:t>
      </w:r>
      <w:r>
        <w:rPr>
          <w:color w:val="000000"/>
          <w:spacing w:val="-1"/>
        </w:rPr>
        <w:t xml:space="preserve">ного процесса. При этом существенно расширяются возможности выстраивания учеником </w:t>
      </w:r>
      <w:r>
        <w:rPr>
          <w:color w:val="000000"/>
        </w:rPr>
        <w:t>индивидуальной образовательной траектории.</w:t>
      </w:r>
    </w:p>
    <w:p>
      <w:pPr>
        <w:pStyle w:val="Normal"/>
        <w:shd w:fill="FFFFFF" w:val="clear"/>
        <w:ind w:firstLine="851"/>
        <w:rPr>
          <w:color w:val="000000"/>
          <w:spacing w:val="1"/>
        </w:rPr>
      </w:pPr>
      <w:r>
        <w:rPr>
          <w:color w:val="000000"/>
          <w:spacing w:val="1"/>
        </w:rPr>
        <w:t>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" w:leader="none"/>
        </w:tabs>
        <w:ind w:left="0" w:firstLine="851"/>
        <w:rPr>
          <w:bCs/>
        </w:rPr>
      </w:pPr>
      <w:r>
        <w:rPr>
          <w:bCs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" w:leader="none"/>
        </w:tabs>
        <w:ind w:left="0" w:firstLine="851"/>
        <w:rPr>
          <w:bCs/>
        </w:rPr>
      </w:pPr>
      <w:r>
        <w:rPr>
          <w:bCs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" w:leader="none"/>
        </w:tabs>
        <w:ind w:left="0" w:firstLine="851"/>
        <w:rPr/>
      </w:pPr>
      <w:r>
        <w:rPr>
          <w:bCs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" w:leader="none"/>
        </w:tabs>
        <w:ind w:left="0" w:firstLine="851"/>
        <w:rPr>
          <w:color w:val="000000"/>
        </w:rPr>
      </w:pPr>
      <w:r>
        <w:rPr>
          <w:bCs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В частности, </w:t>
      </w:r>
      <w:r>
        <w:rPr>
          <w:color w:val="000000"/>
          <w:spacing w:val="1"/>
        </w:rPr>
        <w:t xml:space="preserve">переход к профильному обучению </w:t>
      </w:r>
      <w:r>
        <w:rPr>
          <w:bCs/>
        </w:rPr>
        <w:t>направлен на то, чтобы обеспечить главную задачу, поставленную перед нами Главой государства: «Качественное образование должно стать основой индустриализации и инновационного развития Казахста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3"/>
        </w:tabs>
        <w:ind w:left="153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next w:val="Style15"/>
    <w:qFormat/>
    <w:pPr>
      <w:jc w:val="right"/>
    </w:pPr>
    <w:rPr/>
  </w:style>
  <w:style w:type="paragraph" w:styleId="Style15">
    <w:name w:val="Руководитель:"/>
    <w:basedOn w:val="Style14"/>
    <w:next w:val="Style16"/>
    <w:qFormat/>
    <w:pPr/>
    <w:rPr/>
  </w:style>
  <w:style w:type="paragraph" w:styleId="Style16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5:00Z</dcterms:created>
  <dc:creator>Ssa</dc:creator>
  <dc:description/>
  <dc:language>en-US</dc:language>
  <cp:lastModifiedBy>Ssa</cp:lastModifiedBy>
  <dcterms:modified xsi:type="dcterms:W3CDTF">2011-03-15T16:48:00Z</dcterms:modified>
  <cp:revision>1</cp:revision>
  <dc:subject/>
  <dc:title/>
</cp:coreProperties>
</file>