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спользование технологии блочно-модульного обучения при изучении темы "Информационно-коммуникационные технологии"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И.В. Подгорбунских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Научный руководитель: Н.Н. Устинова</w:t>
      </w:r>
    </w:p>
    <w:p>
      <w:pPr>
        <w:pStyle w:val="Style16"/>
        <w:rPr/>
      </w:pPr>
      <w:r>
        <w:rPr/>
        <w:t>Шадринский государственный педагогический институт, г. Шадринс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Сегодня значительное внимание уделяется внедрению новых педагогических технологий, способных сделать общее образование гибким, комбинированным, проблемным, направленным на активизацию и повышение качества обучения. Одной из технологий, обеспечивающих формирование компетентности обучающихся в школе, является технология блочно-модульного обучени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>Технология блочно-модульного обучения появилась при слиянии блочной и модульной, которые являются самостоятельными технологиями. Блочно-модульная педагогическая технология переняла из блочной технологии структуризацию обучающей программы в блоки, что способствует формированию у учащихся целостного представления об изучаемом блоке учебного материала, помогает им выявить и осознать «ядро» изучаемого в блоке материала и его научно-практическое приложение [1]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Из модульной педагогической технологии блочно-модульная заимствовала структуризацию содержания учебной программы на модули и учебные элементы, что позволяет гибко строить содержание из блоков, интегрировать различные виды и формы обучения, выбирать наиболее подходящие из них для определенного контингента учащихся, самостоятельно работающих с предложенной им индивидуальной учебной программой в удобном темпе [3]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Исходя из дидактических целей, базируясь на дидактических принципах, блочно-модульная педагогическая технология позволяет структурировать содержание обучения на основе принципов компоновки содержания учебной дисциплины вокруг базовых понятий и методов, систематичности и логической последовательности изложения учебного материала, целостности и практической значимости содержания, наглядного представления учебного материала с помощью различных дидактических методов, используемых блочной и модульной технологиями, и соответствующих им форм, приемов и средств обуч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Cs w:val="28"/>
        </w:rPr>
        <w:t>Модульное обучение</w:t>
      </w:r>
      <w:r>
        <w:rPr>
          <w:szCs w:val="28"/>
        </w:rPr>
        <w:t xml:space="preserve"> — такая организация процесса учения, при которой учащийся работает с учебной программой, составленной из модулей [2]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К отличительным особенностям модульного обучения относя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ую проработку каждого компонента дидактической системы и наглядное проиллюстрирование его в модульной программе и модул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еткую структуризацию содержания обучения, </w:t>
      </w:r>
      <w:r>
        <w:rPr>
          <w:rFonts w:cs="Times New Roman" w:ascii="Times New Roman" w:hAnsi="Times New Roman"/>
          <w:sz w:val="28"/>
          <w:szCs w:val="28"/>
        </w:rPr>
        <w:t>последовательное изложение теоретическо</w:t>
      </w:r>
      <w:r>
        <w:rPr>
          <w:rFonts w:cs="Times New Roman" w:ascii="Times New Roman" w:hAnsi="Times New Roman"/>
          <w:spacing w:val="-1"/>
          <w:sz w:val="28"/>
          <w:szCs w:val="28"/>
        </w:rPr>
        <w:t>го материала, обеспечение учебного процес</w:t>
      </w:r>
      <w:r>
        <w:rPr>
          <w:rFonts w:cs="Times New Roman" w:ascii="Times New Roman" w:hAnsi="Times New Roman"/>
          <w:sz w:val="28"/>
          <w:szCs w:val="28"/>
        </w:rPr>
        <w:t>са дидактическими материалами и системой контроля усвоения знаний, позволяющими корректировать процесс 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риативность обучения, адаптацию учебно</w:t>
      </w:r>
      <w:r>
        <w:rPr>
          <w:rFonts w:cs="Times New Roman" w:ascii="Times New Roman" w:hAnsi="Times New Roman"/>
          <w:sz w:val="28"/>
          <w:szCs w:val="28"/>
        </w:rPr>
        <w:t>го процесса к индивидуальным возможно</w:t>
      </w:r>
      <w:r>
        <w:rPr>
          <w:rFonts w:cs="Times New Roman" w:ascii="Times New Roman" w:hAnsi="Times New Roman"/>
          <w:spacing w:val="-1"/>
          <w:sz w:val="28"/>
          <w:szCs w:val="28"/>
        </w:rPr>
        <w:t>стям и запросам обучающихся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 xml:space="preserve">Технология блочно-модульного обучения реализуется  при изучении практически любой темы по информатике. Рассмотрим в качестве примера изучение темы «Создание Веб-сайта» на основе изучения блока «Создание Веб-сайта с помощью </w:t>
      </w:r>
      <w:r>
        <w:rPr>
          <w:spacing w:val="-9"/>
          <w:szCs w:val="28"/>
          <w:lang w:val="en-US"/>
        </w:rPr>
        <w:t>Web</w:t>
      </w:r>
      <w:r>
        <w:rPr>
          <w:spacing w:val="-9"/>
          <w:szCs w:val="28"/>
        </w:rPr>
        <w:t xml:space="preserve">-редактора </w:t>
      </w:r>
      <w:r>
        <w:rPr>
          <w:spacing w:val="-9"/>
          <w:szCs w:val="28"/>
          <w:lang w:val="en-US"/>
        </w:rPr>
        <w:t>Front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en-US"/>
        </w:rPr>
        <w:t>Page</w:t>
      </w:r>
      <w:r>
        <w:rPr>
          <w:spacing w:val="-9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Cs w:val="28"/>
        </w:rPr>
        <w:t>Приведём общий план проведения блочно - модульных уроков по информатик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>1) Тема блока разбита на семь учебных модулей (М). На работу с каждым учебным элементом отводится определенное время. Учащиеся должны помнить о времени, ценить время, отведенное модул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2) К каждому модулю должна быть поставлена цель и разработаны задания по изучению учебного материала, кроме того  даются рекомендации по усвоению учащимися учебного материала (виды деятельности учащегося, которые представляют формы работы, способы добывания знаний, в результате чего учащийся овладевает различными приемами самообразовательной работы)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pacing w:val="-9"/>
          <w:szCs w:val="28"/>
        </w:rPr>
        <w:t xml:space="preserve">Первый модуль (урок 1). </w:t>
      </w:r>
      <w:r>
        <w:rPr>
          <w:szCs w:val="28"/>
        </w:rPr>
        <w:t>Ставится интегрирующая цель, которая содержит в себе не только указание на объем изучаемого материала, но и на уровень его усвоения. Цель имеет два уровня: 1) усвоение материала; 2) ориентация его использования на практике. Здесь же проводится мотивационная беседа. Цель мотивационной беседы состоит в том, чтобы настроить учащихся на рабочую атммосферу, заинтересовать или создать какую-либо проблемную ситуацию</w:t>
      </w:r>
      <w:r>
        <w:rPr>
          <w:spacing w:val="-9"/>
          <w:szCs w:val="28"/>
        </w:rPr>
        <w:t xml:space="preserve">. Учитель начинает урок с постановки проблемной задачи рассказывает о возможностях </w:t>
      </w:r>
      <w:r>
        <w:rPr>
          <w:spacing w:val="-9"/>
          <w:szCs w:val="28"/>
          <w:lang w:val="en-US"/>
        </w:rPr>
        <w:t>Web</w:t>
      </w:r>
      <w:r>
        <w:rPr>
          <w:spacing w:val="-9"/>
          <w:szCs w:val="28"/>
        </w:rPr>
        <w:t xml:space="preserve">-редактора </w:t>
      </w:r>
      <w:r>
        <w:rPr>
          <w:spacing w:val="-9"/>
          <w:szCs w:val="28"/>
          <w:lang w:val="en-US"/>
        </w:rPr>
        <w:t>Front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en-US"/>
        </w:rPr>
        <w:t>Page</w:t>
      </w:r>
      <w:r>
        <w:rPr>
          <w:spacing w:val="-9"/>
          <w:szCs w:val="28"/>
        </w:rPr>
        <w:t xml:space="preserve"> и описывает его интерфейс. Ученики знакомятся с интерфейсом  программы. Здесь надо обратить внимание учащихся на панель Виды (</w:t>
      </w:r>
      <w:r>
        <w:rPr>
          <w:spacing w:val="-9"/>
          <w:szCs w:val="28"/>
          <w:lang w:val="en-US"/>
        </w:rPr>
        <w:t>Views</w:t>
      </w:r>
      <w:r>
        <w:rPr>
          <w:spacing w:val="-9"/>
          <w:szCs w:val="28"/>
        </w:rPr>
        <w:t>) и на назначении значков, расположенных на панели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pacing w:val="-9"/>
          <w:szCs w:val="28"/>
        </w:rPr>
        <w:t xml:space="preserve">Второй модуль (урок 2).  Изначально </w:t>
      </w:r>
      <w:r>
        <w:rPr>
          <w:szCs w:val="28"/>
        </w:rPr>
        <w:t xml:space="preserve">проводится входной контроль  знаний, умений и навыков учащихся, чтобы иметь информацию об уровне готовности учащихся. Далее урок реализуется в форме </w:t>
      </w:r>
      <w:r>
        <w:rPr>
          <w:spacing w:val="-9"/>
          <w:szCs w:val="28"/>
        </w:rPr>
        <w:t xml:space="preserve">лекции или урока-демонстрации. Учитель объясняет, что внимательное изучение интерфейса лучше осуществлять при непосредственной работе с </w:t>
      </w:r>
      <w:r>
        <w:rPr>
          <w:spacing w:val="-9"/>
          <w:szCs w:val="28"/>
          <w:lang w:val="en-US"/>
        </w:rPr>
        <w:t>Web</w:t>
      </w:r>
      <w:r>
        <w:rPr>
          <w:spacing w:val="-9"/>
          <w:szCs w:val="28"/>
        </w:rPr>
        <w:t>-редактором и рассказывает про его рабо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pacing w:val="-9"/>
          <w:szCs w:val="28"/>
        </w:rPr>
        <w:t xml:space="preserve">Третий модуль (уроки3-4)  Перед тем, как ученики начнут создавать сайт, учитель должен дать им некоторые алгоритмы для работы с  </w:t>
      </w:r>
      <w:r>
        <w:rPr>
          <w:spacing w:val="-9"/>
          <w:szCs w:val="28"/>
          <w:lang w:val="en-US"/>
        </w:rPr>
        <w:t>Web</w:t>
      </w:r>
      <w:r>
        <w:rPr>
          <w:spacing w:val="-9"/>
          <w:szCs w:val="28"/>
        </w:rPr>
        <w:t>-редактором. На первых уроках дети начинают создавать свои пробные сайты под руководством учителя. Работа с учениками, как правило, - фронтальн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pacing w:val="-9"/>
          <w:szCs w:val="28"/>
        </w:rPr>
        <w:t>Четвертый модуль (уроки 5-6). Ученики продолжают работу над своими сайтами, но после объяснения учителем нового материала. А именно: способы создания и установления навигационной структуры сайта (памятка), и его оформления. В конце занятия работа учеников оценивается по наличию следующих элементов: сайт содержит три и более страниц, наличие навигационной панели, к сайту применено тематическое оформ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pacing w:val="-9"/>
          <w:szCs w:val="28"/>
        </w:rPr>
        <w:t>Пятый модуль (уроки 7-8). Практическая работа. На данном этапе ученики должны научиться создавать схему сайта на основе пустого сайта (</w:t>
      </w:r>
      <w:r>
        <w:rPr>
          <w:spacing w:val="-9"/>
          <w:szCs w:val="28"/>
          <w:lang w:val="en-US"/>
        </w:rPr>
        <w:t>Empty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en-US"/>
        </w:rPr>
        <w:t>Web</w:t>
      </w:r>
      <w:r>
        <w:rPr>
          <w:spacing w:val="-9"/>
          <w:szCs w:val="28"/>
        </w:rPr>
        <w:t xml:space="preserve"> в списке шаблонов). Ученики создают сайт согласно заданию. Причем за использование подсказок в виде алгоритмов работы снижается оценка на 2 бал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pacing w:val="-9"/>
          <w:szCs w:val="28"/>
        </w:rPr>
      </w:pPr>
      <w:r>
        <w:rPr>
          <w:spacing w:val="-9"/>
          <w:szCs w:val="28"/>
        </w:rPr>
        <w:t>Шестой модуль (уроки 9- 12). Практическая работа. Ученики получают задание,  из которого выбирают способ работы, создают сайт для зачетного занятия. Учитель корректирует содержание и дизайн сайта согласно критериям оценивания сай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Cs w:val="28"/>
        </w:rPr>
      </w:pPr>
      <w:r>
        <w:rPr>
          <w:spacing w:val="-9"/>
          <w:szCs w:val="28"/>
        </w:rPr>
        <w:t xml:space="preserve">Седьмой  модуль (уроки 13 - 14). </w:t>
      </w:r>
      <w:r>
        <w:rPr>
          <w:spacing w:val="-2"/>
          <w:szCs w:val="28"/>
        </w:rPr>
        <w:t xml:space="preserve">Учитель знакомит детей с новыми замечательными </w:t>
      </w:r>
      <w:r>
        <w:rPr>
          <w:szCs w:val="28"/>
        </w:rPr>
        <w:t xml:space="preserve">возможностями сайтостроения, которые предоставляет </w:t>
      </w:r>
      <w:r>
        <w:rPr>
          <w:szCs w:val="28"/>
          <w:lang w:val="en-US"/>
        </w:rPr>
        <w:t>Web</w:t>
      </w:r>
      <w:r>
        <w:rPr>
          <w:szCs w:val="28"/>
        </w:rPr>
        <w:t xml:space="preserve">-редактор </w:t>
      </w:r>
      <w:r>
        <w:rPr>
          <w:spacing w:val="-9"/>
          <w:szCs w:val="28"/>
          <w:lang w:val="en-US"/>
        </w:rPr>
        <w:t>Front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en-US"/>
        </w:rPr>
        <w:t>Page</w:t>
      </w:r>
      <w:r>
        <w:rPr>
          <w:szCs w:val="28"/>
        </w:rPr>
        <w:t xml:space="preserve">, - это создание фреймовых структур и интерактивных форм. Ученикам надо продемонстрировать данные сайты и предложить использовать некоторые элементы в своих работах (обратите их </w:t>
      </w:r>
      <w:r>
        <w:rPr>
          <w:spacing w:val="-2"/>
          <w:szCs w:val="28"/>
        </w:rPr>
        <w:t>внимание на критерии оценивания сайтов)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pacing w:val="-9"/>
          <w:szCs w:val="28"/>
        </w:rPr>
        <w:t>Восьмой модуль (уроки 15 - 16). Занятия проходят в виде циклической дискуссии.  Роль учителя заключается в том, чтобы направлять выступление учеников и ориентировать их оценку сайтов согласно разработанным критериям оценивания сайтов. Каждая группа учащихся оценивает работы других групп, записывая замечания и рекомендации в протокол. На доску выводится сводная таблица - общий протокол. После выступления и обсуждения работы одной группы учитель выставляет баллы за работу всем группам. В конце урока подсчитывается итог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 xml:space="preserve">Рассмотрим другой пример более подробно. При изучении блока «Освоение среды табличного процессора </w:t>
      </w:r>
      <w:r>
        <w:rPr>
          <w:color w:val="000033"/>
          <w:szCs w:val="28"/>
        </w:rPr>
        <w:t xml:space="preserve">Excel» применение технологии блочно-модульного обучения происходит следующим образом. </w:t>
      </w:r>
      <w:r>
        <w:rPr>
          <w:szCs w:val="28"/>
        </w:rPr>
        <w:t>Материал в блоке "Электронные таблицы Excel" можно разделить на шесть модулей. Программой на эту тему отведено 12 уроков. На уроке каждый ученик работает по плану, оформленному в виде модуля, учитель выступает в роли консультанта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>Комплексная дидактическая цель преподавания темы: сформировать представление об электронных таблицах, научить школьников способам и правилам обработки информации в электронных таблицах и обеспечить усвоение принципа решения задач с помощью электронных таблиц Excel. В таблице 1 приведено расчленение материаладанного раздела на модули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jc w:val="center"/>
        <w:rPr>
          <w:szCs w:val="28"/>
        </w:rPr>
      </w:pPr>
      <w:r>
        <w:rPr>
          <w:szCs w:val="28"/>
        </w:rPr>
        <w:t>Блок "Электронные таблицы Excel»(12 часов).</w:t>
      </w:r>
    </w:p>
    <w:tbl>
      <w:tblPr>
        <w:tblW w:w="5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48"/>
      </w:tblGrid>
      <w:tr>
        <w:trPr>
          <w:trHeight w:val="6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820"/>
              <w:gridCol w:w="724"/>
              <w:gridCol w:w="801"/>
              <w:gridCol w:w="974"/>
              <w:gridCol w:w="540"/>
            </w:tblGrid>
            <w:tr>
              <w:trPr>
                <w:trHeight w:val="312" w:hRule="atLeast"/>
              </w:trPr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М – 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М – 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С – 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КЗ –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ч)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 ч)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 ч)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ч)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ч)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ч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01" w:firstLine="567"/>
        <w:rPr>
          <w:szCs w:val="28"/>
        </w:rPr>
      </w:pPr>
      <w:r>
        <w:rPr>
          <w:szCs w:val="28"/>
        </w:rPr>
        <w:t>П.М. (Проблемный модуль). Урок № 1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>Тема: Электронные таблицы. Назначение. ЭТ Microsoft EXCEL. Загрузка, вид экрана. Документ EXCEL. Ячейки и диапазоны ячеек. Ввод и редактирование данных. Ввод формул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>Цели урока: познакомить учащихся с назначением ЭТ, порядком загрузки ЭТ, видом экрана и основными объектами ЭТ, типами данных, которые могут использоваться в ЭТ, вводом и редактированием данных, способами форматирования ячеек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>
          <w:szCs w:val="28"/>
        </w:rPr>
      </w:pPr>
      <w:r>
        <w:rPr>
          <w:szCs w:val="28"/>
        </w:rPr>
        <w:t>И.М. (Информационный модуль). Урок № 2-4.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>
          <w:szCs w:val="28"/>
        </w:rPr>
      </w:pPr>
      <w:r>
        <w:rPr>
          <w:szCs w:val="28"/>
        </w:rPr>
        <w:t xml:space="preserve">1. Практическая работа № 1: «Ввод и редактирование информации в ЭТ. Форматирование ячеек». 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>2. «Введение формул в ЭТ. Стандартные функции»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>
          <w:szCs w:val="28"/>
        </w:rPr>
      </w:pPr>
      <w:r>
        <w:rPr>
          <w:bCs/>
          <w:szCs w:val="28"/>
        </w:rPr>
        <w:t>3. Практическая работа № 2. «Использование встроенных функций и операций ЭТ»</w:t>
      </w:r>
    </w:p>
    <w:p>
      <w:pPr>
        <w:pStyle w:val="Normal"/>
        <w:tabs>
          <w:tab w:val="clear" w:pos="708"/>
          <w:tab w:val="left" w:pos="851" w:leader="none"/>
        </w:tabs>
        <w:ind w:right="201" w:firstLine="567"/>
        <w:rPr/>
      </w:pPr>
      <w:r>
        <w:rPr>
          <w:szCs w:val="28"/>
        </w:rPr>
        <w:t>Цели урока: получить практические навыки работы в программе Ms Excel: создавать и переименовывать листы рабочей книги Ms Excel, вводить, редактировать и форматировать данные в ячейках таблицы, вводить формулы, используя относительные и абсолютные адреса ячеек, пользоваться автозаполнением ячеек таблицы, добавлять границы и заливку в таблицу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Р.М. (Расширенный модуль). Урок № 5-7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1. «Использование логических функций»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2. «Построение диаграмм и графиков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Cs w:val="28"/>
        </w:rPr>
        <w:t>3.  «Сортировка и поиск нужной информации в ЭТ. Использование фильтр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Cs w:val="28"/>
        </w:rPr>
        <w:t>Цели урока: познакомить учащихся с назначением логических функций,</w:t>
      </w:r>
      <w:r>
        <w:rPr>
          <w:szCs w:val="28"/>
        </w:rPr>
        <w:t xml:space="preserve"> особенностями использования логических функций, возможностями автофильтра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 xml:space="preserve">М.С. (Модуль систематизации). Урок № 8-10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1. Практическая работа № 3. «Использование логической функции ЕСЛИ»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2. «Построение диаграмм и графиков»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3. Практическая работа № 5. «Сортировка и фильтрация данных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Цели урока: получить практические навыки работы в программе Ms Excel: проведения расчетов с использованием логических функций и операций, работы с несколькими листами EXCEL, копирования информации с одного листа на другой с использованием буфера обмена, оформления таблиц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М.К.З. (Модуль коррекции знаний). Урок № 11. Комплексная практическая работа по теме: «Электронные таблицы»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Цели урока:  проверить полученные теоретические знания и практические умения и навыки создания ЭТ, ввода и редактирования данных в таблицах, выполнения необходимых расчетов, построения диаграмм, использования фильтров и сортировк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М.К. (Модуль контроля). Урок № 12. Контрольная работа по теме «Электронные таблицы»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Цели урока:  проверить уровень знаний учеников по данной тем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>Таким образом, в преподавании информационно-коммуникационных технологий метод подачи материала укрупненными единицами (блоками) – может  являться основным. Блочно-модульное обучение преследует цель – формирование у детей навыка самообразования, весь процесс строится на основе осознанного целеполагания. Использования блочно-модульной технологии обучения информатике дает возможность больше внимания уделять основным понятиям. Каждый блок обладает качествами системности и целостности, устойчивостью к сохранению во времени и быстрым проявлением в памяти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анпеисова, М.М.</w:t>
      </w:r>
      <w:r>
        <w:rPr>
          <w:rFonts w:cs="Times New Roman" w:ascii="Times New Roman" w:hAnsi="Times New Roman"/>
          <w:sz w:val="28"/>
          <w:szCs w:val="28"/>
        </w:rPr>
        <w:t xml:space="preserve"> Модульная технология как средство развития ученика.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анпеисова М.М//</w:t>
      </w:r>
      <w:r>
        <w:rPr>
          <w:rFonts w:cs="Times New Roman" w:ascii="Times New Roman" w:hAnsi="Times New Roman"/>
          <w:sz w:val="28"/>
          <w:szCs w:val="28"/>
        </w:rPr>
        <w:t>.-Алматы,200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ьяков, П.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модульного обучения в школе: Практико –ориентированная монография. /Третьяков П.И., Сенновский И.Б.// – М.: Новая школа, 1997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Фридман, Л.М.</w:t>
      </w:r>
      <w:r>
        <w:rPr>
          <w:szCs w:val="28"/>
        </w:rPr>
        <w:t xml:space="preserve"> Урок? Нет, тема (технология педагогического труда) /Фридман Л.М.//-  Народное образование, 1990,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next w:val="Style15"/>
    <w:qFormat/>
    <w:pPr>
      <w:jc w:val="right"/>
    </w:pPr>
    <w:rPr/>
  </w:style>
  <w:style w:type="paragraph" w:styleId="Style15">
    <w:name w:val="Руководитель:"/>
    <w:basedOn w:val="Style14"/>
    <w:next w:val="Style16"/>
    <w:qFormat/>
    <w:pPr/>
    <w:rPr/>
  </w:style>
  <w:style w:type="paragraph" w:styleId="Style16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2:00Z</dcterms:created>
  <dc:creator>Ssa</dc:creator>
  <dc:description/>
  <dc:language>en-US</dc:language>
  <cp:lastModifiedBy>Ssa</cp:lastModifiedBy>
  <dcterms:modified xsi:type="dcterms:W3CDTF">2011-03-15T16:42:00Z</dcterms:modified>
  <cp:revision>1</cp:revision>
  <dc:subject/>
  <dc:title/>
</cp:coreProperties>
</file>