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правочно-информационные системы в подготовке юриста</w:t>
      </w:r>
    </w:p>
    <w:p>
      <w:pPr>
        <w:pStyle w:val="Style19"/>
        <w:rPr>
          <w:szCs w:val="28"/>
        </w:rPr>
      </w:pPr>
      <w:r>
        <w:rPr>
          <w:szCs w:val="28"/>
        </w:rPr>
        <w:t>И.В. Дарьин</w:t>
      </w:r>
    </w:p>
    <w:p>
      <w:pPr>
        <w:pStyle w:val="Style20"/>
        <w:rPr>
          <w:szCs w:val="28"/>
        </w:rPr>
      </w:pPr>
      <w:r>
        <w:rPr>
          <w:szCs w:val="28"/>
        </w:rPr>
        <w:t>Научный руководитель: Л.В. Иванова</w:t>
      </w:r>
    </w:p>
    <w:p>
      <w:pPr>
        <w:pStyle w:val="Style21"/>
        <w:ind w:firstLine="284"/>
        <w:rPr>
          <w:szCs w:val="28"/>
        </w:rPr>
      </w:pPr>
      <w:r>
        <w:rPr>
          <w:szCs w:val="28"/>
        </w:rPr>
        <w:t>Елабужский государственный педагогический университет, г. Елабуга, РТ</w:t>
      </w:r>
    </w:p>
    <w:p>
      <w:pPr>
        <w:pStyle w:val="Normal"/>
        <w:rPr/>
      </w:pPr>
      <w:r>
        <w:rPr>
          <w:szCs w:val="28"/>
        </w:rPr>
        <w:t>На современном этапе развития общества справочно–</w:t>
      </w:r>
      <w:r>
        <w:rPr>
          <w:bCs/>
          <w:szCs w:val="28"/>
        </w:rPr>
        <w:t>информационные (справочно-правовые)</w:t>
      </w:r>
      <w:r>
        <w:rPr>
          <w:szCs w:val="28"/>
        </w:rPr>
        <w:t xml:space="preserve"> системы (далее СИС, СПС) являются его неотъемлемой частью и обеспечивают быстрый доступ к нормативно-справочной (нормативно-правовой) информации,  предоставляют возможность оперативной работы с ней. Именно поэтому справочные информационные системы являются составной частью информационного общества, переход к которому в России еще не завершен.</w:t>
      </w:r>
    </w:p>
    <w:p>
      <w:pPr>
        <w:pStyle w:val="Normal"/>
        <w:rPr/>
      </w:pPr>
      <w:r>
        <w:rPr>
          <w:bCs/>
          <w:szCs w:val="28"/>
        </w:rPr>
        <w:t xml:space="preserve">В подготовке специалистов  в области юриспруденции  центральное место в курсе «Использование современных информационных и коммуникационных технологий в учебном процессе» (ИСИКТ) занимает изучение таких тем, как, информационно-коммуникационные технологии в работе юриста, справочно-правовые системы (основные задачи, свойства и характеристики), автоматизированные рабочие места юриста, правовые информационные системы (анализ возможностей различных СИС), консалтинговые информационные системы.  </w:t>
      </w:r>
    </w:p>
    <w:p>
      <w:pPr>
        <w:pStyle w:val="Normal"/>
        <w:rPr/>
      </w:pPr>
      <w:r>
        <w:rPr>
          <w:bCs/>
          <w:szCs w:val="28"/>
        </w:rPr>
        <w:t>Наиболее известными справочно-информационными (справочно-правовыми) системами являются: «Консультант+», «ГАРАНТ», «Кодекс», а также «Эталон», «Система», «ЮСИС», «Референт», «Юридический мир», «Ваше право», «Юрисконсульт», «1С:Кодекс», «1С:Гарант», «1С:Эталон», «Законодательство России» и некоторые другие.</w:t>
      </w:r>
    </w:p>
    <w:p>
      <w:pPr>
        <w:pStyle w:val="Normal"/>
        <w:rPr/>
      </w:pPr>
      <w:r>
        <w:rPr>
          <w:bCs/>
          <w:szCs w:val="28"/>
        </w:rPr>
        <w:t xml:space="preserve">Для изучения СПС возникает проблема ее выбора, что само собой поднимает проблему определения ключевых свойств систем, на которые надо обратить внимание в первую очередь: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Cs w:val="28"/>
        </w:rPr>
        <w:t>качество информационного наполнения СИС</w:t>
      </w:r>
      <w:r>
        <w:rPr>
          <w:bCs/>
          <w:szCs w:val="28"/>
        </w:rPr>
        <w:t xml:space="preserve">: полнота информации; </w:t>
      </w:r>
      <w:r>
        <w:rPr>
          <w:rFonts w:eastAsia="Courier New"/>
          <w:bCs/>
          <w:szCs w:val="28"/>
        </w:rPr>
        <w:t xml:space="preserve"> </w:t>
      </w:r>
      <w:r>
        <w:rPr>
          <w:bCs/>
          <w:szCs w:val="28"/>
        </w:rPr>
        <w:t>оперативность поступления новой информации;</w:t>
      </w:r>
      <w:r>
        <w:rPr>
          <w:rFonts w:eastAsia="Courier New"/>
          <w:bCs/>
          <w:szCs w:val="28"/>
        </w:rPr>
        <w:t xml:space="preserve"> </w:t>
      </w:r>
      <w:r>
        <w:rPr>
          <w:bCs/>
          <w:szCs w:val="28"/>
        </w:rPr>
        <w:t>достоверность информации, ее аутентичность;</w:t>
      </w:r>
      <w:r>
        <w:rPr>
          <w:rFonts w:eastAsia="Courier New"/>
          <w:bCs/>
          <w:szCs w:val="28"/>
        </w:rPr>
        <w:t xml:space="preserve"> </w:t>
      </w:r>
      <w:r>
        <w:rPr>
          <w:bCs/>
          <w:szCs w:val="28"/>
        </w:rPr>
        <w:t>качество юридической обработки информации в системе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Cs w:val="28"/>
        </w:rPr>
        <w:t>качество компьютерных технологий, заложенных в СИС</w:t>
      </w:r>
      <w:r>
        <w:rPr>
          <w:bCs/>
          <w:szCs w:val="28"/>
        </w:rPr>
        <w:t>: поисковые и сервисные возможности; возможности используемой технологии по передаче информации и ее актуализации у пользователя.</w:t>
      </w:r>
    </w:p>
    <w:p>
      <w:pPr>
        <w:pStyle w:val="Normal"/>
        <w:rPr/>
      </w:pPr>
      <w:r>
        <w:rPr>
          <w:szCs w:val="28"/>
        </w:rPr>
        <w:t>Одной из трудностей, возникающих при построении курса СИКТ, выступает его «неудобное» расположение в учебном плане относительно правовых дисциплин, что несколько сужает их возможности при решении задач и вопросов с помощью СПС, так как целиком полагаться только на СПС нельзя – необходимы и теоретические знания. Обучение работе с СПС предполагает  следующие этапы: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1. Справочные правовые системы: назначение и основные возможности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2. Виды поиска в СПС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3. Поиск по реквизитам документов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4. Тематические виды поиска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5. Поиск по текстам документов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6. Возможности СПС по работе со списками документов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7. Назначение папок пользователя и приемы работы с ними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8. Возможности СПС по работе с текстом документа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9. Поиск заданного фрагмента в тексте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10. Закладки в текстах документов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11. Юридическая обработка найденной информации в СПС.</w:t>
      </w:r>
    </w:p>
    <w:p>
      <w:pPr>
        <w:pStyle w:val="Normal"/>
        <w:rPr/>
      </w:pPr>
      <w:r>
        <w:rPr>
          <w:szCs w:val="28"/>
        </w:rPr>
        <w:t>На практике студенты изучают технологии работы в таких СПС, как «Консультант плюс» и «Гарант», делают сравнительный анализ этих систем, так как у каждой есть как преимущества, так и недостатки, например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Cs w:val="28"/>
        </w:rPr>
        <w:t>поиск конкретного документа по реквизитам проще и удобней осуществлять в «Консультант плюс», а в СПС «Гарант» есть функция поиска документа «По ситуации», что удобнее для поиска информации в конкретном случае;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szCs w:val="28"/>
        </w:rPr>
        <w:t xml:space="preserve">работу с текстом документа проще выполнять в СПС «Консультант плюс», эта система также более удобна для юридической обработки информации, но в СПС «Гарант» есть такая функция, как экспорт бланков документов в MS Word или MS Excel. 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подготовке будующих юристов в рамках курса «ИСИКТ» преподавателями в большей степени используется СПС «КонсультантПлюс», так как она имеет, по нашему мнению, по сравнению  с СПС «Гарант» ряд преимуществ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является  наиболее полным источником правовой информации, доступный пользователям справочных правовых систем;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документов превысило 4 миллиона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нформация в системе надежна и достоверна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правовые акты и документы судебной практики полностью соответствуют официальным оригиналам;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имеются современные и удобные возможности для быстрого поиска необходимых документов и анализа правовой проблемы и т. д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работанный нами ЭУМК «КонсультантПлюс» содержит: лекционный материал, лабораторный практикум, тесты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заключение необходимо еще раз отметить, что использование в преподавании и изучении юридических дисциплин справочно-правовых систем, удовлетворяющих указанным требованиям, в совокупности с применением соответствующих компьютерных технологий, может значительно повысить уровень профессиональной подготовки будущих юр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9">
    <w:name w:val="автор"/>
    <w:basedOn w:val="Normal"/>
    <w:next w:val="Style20"/>
    <w:qFormat/>
    <w:pPr>
      <w:jc w:val="right"/>
    </w:pPr>
    <w:rPr/>
  </w:style>
  <w:style w:type="paragraph" w:styleId="Style20">
    <w:name w:val="Руководитель:"/>
    <w:basedOn w:val="Style19"/>
    <w:next w:val="Style21"/>
    <w:qFormat/>
    <w:pPr/>
    <w:rPr/>
  </w:style>
  <w:style w:type="paragraph" w:styleId="Style21">
    <w:name w:val="место"/>
    <w:basedOn w:val="Normal"/>
    <w:next w:val="Normal"/>
    <w:qFormat/>
    <w:pPr>
      <w:spacing w:before="0" w:after="240"/>
      <w:jc w:val="right"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">
    <w:name w:val="bodytext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6:00Z</dcterms:created>
  <dc:creator>Компьютер</dc:creator>
  <dc:description/>
  <cp:keywords/>
  <dc:language>en-US</dc:language>
  <cp:lastModifiedBy>Компьютер</cp:lastModifiedBy>
  <dcterms:modified xsi:type="dcterms:W3CDTF">2011-03-15T15:07:00Z</dcterms:modified>
  <cp:revision>1</cp:revision>
  <dc:subject/>
  <dc:title/>
</cp:coreProperties>
</file>