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азработка автоматизированной системы для учета и планирования учебной нагрузки в НОУ АШ ДОСААФ России</w:t>
      </w:r>
    </w:p>
    <w:p>
      <w:pPr>
        <w:pStyle w:val="Style19"/>
        <w:rPr>
          <w:szCs w:val="28"/>
        </w:rPr>
      </w:pPr>
      <w:r>
        <w:rPr>
          <w:szCs w:val="28"/>
        </w:rPr>
        <w:t>Е.В. Кушнерёва</w:t>
      </w:r>
    </w:p>
    <w:p>
      <w:pPr>
        <w:pStyle w:val="Style20"/>
        <w:rPr>
          <w:szCs w:val="28"/>
        </w:rPr>
      </w:pPr>
      <w:r>
        <w:rPr>
          <w:szCs w:val="28"/>
        </w:rPr>
        <w:t>Научный руководитель: А.А. Баландин</w:t>
      </w:r>
    </w:p>
    <w:p>
      <w:pPr>
        <w:pStyle w:val="Style21"/>
        <w:rPr/>
      </w:pPr>
      <w:r>
        <w:rPr/>
        <w:t>Шадринский государственный педагогический институт, г. Шадринск</w:t>
      </w:r>
    </w:p>
    <w:p>
      <w:pPr>
        <w:pStyle w:val="Normal"/>
        <w:ind w:firstLine="709"/>
        <w:rPr/>
      </w:pPr>
      <w:r>
        <w:rPr>
          <w:szCs w:val="28"/>
        </w:rPr>
        <w:t>Современные информационные технологии достаточно широко используются во всех сферах деятельности человека. Однако на рынке программного обеспечения очень мало программных систем, удовлетворяющих в полном объеме потребности работников, деятельность которых связана с учетом и планированием учебной нагрузки в различных образовательных учреждениях, занимающихся подготовкой водителей.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На рынке создания программного обеспечения для автоматизации деятельности предприятия и проектирования информационных систем сложилось некоторое противоречие. Поставщики программного обеспечения, пытаясь решать задачи, с которыми они сталкиваются на практике, усложняют программное обеспечение. Это приводит к дополнительным сложностям при его внедрении и, соответственно, увеличивает стоимость проекта. А покупатели систем, как правило, не готовые к такому уровню сложности, стремятся получить более легкое решение за меньшую цену. Проведенный анализ программных средств показывает, что подобное половинчатое внедрение не оправдывает ожиданий, что приводит к определенному охлаждению руководства компании к этой теме.</w:t>
      </w:r>
    </w:p>
    <w:p>
      <w:pPr>
        <w:pStyle w:val="Normal"/>
        <w:ind w:firstLine="709"/>
        <w:rPr/>
      </w:pPr>
      <w:r>
        <w:rPr>
          <w:szCs w:val="28"/>
        </w:rPr>
        <w:t>Исследование рынка программного обеспечения для автошкол показало, что в настоящий момент существующие информационные системы не позволяют оптимизировать рабочее место завуча в целом. Они лишь позволяют автоматизировать выполнение некоторых его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этого, существует необходимость в создании программного продукта, инструментарий которого позволит автоматизировать обработку данных, а также  внутренний документооборот, в соответствии с требованиями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онная система, позволяющая автоматизировать  планирование и учет учебной нагрузки, должна включать в себя следующие фун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бота со списками учебных груп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ланирование расписаний теоретических и практических зан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ставление приказов о формировании учебных групп, об окончании обучения, об отчис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Формирование свидетельства об окончании автошколы, водительской карточки, путевого листа, индивидуальной карточки вождения, квитанции на оплату за теоретическое обучение и за практические за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ставление протоколов результатов теоретического и практического экзаме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Формирование заявлений в МРЭО ГИБДД о регистрации учебной группы, о выдаче водительских удостове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Планирование  учебной нагрузки преподавателей по теоретическому обуч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 Работа со списками преподавателей и мастеров производственного обучения. </w:t>
      </w:r>
    </w:p>
    <w:p>
      <w:pPr>
        <w:pStyle w:val="Normal"/>
        <w:ind w:firstLine="709"/>
        <w:rPr/>
      </w:pPr>
      <w:r>
        <w:rPr>
          <w:szCs w:val="28"/>
        </w:rPr>
        <w:t>Разрабатываемая  информационная система позволит автоматизировать и упросить выполнение наиболее трудоемких и часто выполняемых  операций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перевод, имеющейся документации с бумажных носителей в единую информационн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централизованное хран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обработка, храним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оздание отч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тематическое планирование учебного процесса и т.п.</w:t>
      </w:r>
    </w:p>
    <w:p>
      <w:pPr>
        <w:pStyle w:val="Normal"/>
        <w:ind w:firstLine="709"/>
        <w:rPr/>
      </w:pPr>
      <w:r>
        <w:rPr/>
        <w:t xml:space="preserve">В проектируемой системе внимание должно уделяться не только автоматизации планирования и учета учебной нагрузки преподавателей, но и безопасности хранения данных. Под безопасностью хранения данных понимается сведение к минимуму возможности потери данных, утечке информации, а также исключение несанкционированного доступа к конфиденциальной информации. </w:t>
      </w:r>
    </w:p>
    <w:p>
      <w:pPr>
        <w:pStyle w:val="Normal"/>
        <w:ind w:firstLine="709"/>
        <w:rPr/>
      </w:pPr>
      <w:r>
        <w:rPr>
          <w:szCs w:val="28"/>
        </w:rPr>
        <w:t>Выбор платформы для создания информационной системы зависит от четырех основных требований к разрабатываемому программному продукту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Система должна быть сетевая и многопользовательская, чтобы сотрудники учреждения могли работать с ней в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режиме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латформа должна быть полностью бесплатной и свободной, чтоб снизить затраты на разработку и реализацию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одули должны работать независимо от вида операционной системы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ервер баз данных должен быстро обрабатывать множество простых запросов и эффективно работать с большими объемами данных.</w:t>
      </w:r>
    </w:p>
    <w:p>
      <w:pPr>
        <w:pStyle w:val="Normal"/>
        <w:ind w:firstLine="709"/>
        <w:rPr/>
      </w:pPr>
      <w:r>
        <w:rPr>
          <w:szCs w:val="28"/>
        </w:rPr>
        <w:t xml:space="preserve">Исходя из вышесказанных требований, нами была выбрана связ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2008 </w:t>
      </w:r>
      <w:r>
        <w:rPr>
          <w:szCs w:val="28"/>
          <w:lang w:val="en-US"/>
        </w:rPr>
        <w:t>Team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szCs w:val="28"/>
        </w:rPr>
        <w:t xml:space="preserve"> — набор инструментов от Microsoft для разработки программных приложений, упрощения совместной работы над проектами, инструментов для тестирования и отладки разрабатываемых программ, а также построения отчетов.</w:t>
      </w:r>
      <w:r>
        <w:rPr>
          <w:rFonts w:cs=";;Times New Roman" w:ascii=";;Times New Roman" w:hAnsi=";;Times New Roman"/>
        </w:rPr>
        <w:t xml:space="preserve"> </w:t>
      </w:r>
      <w:r>
        <w:rPr>
          <w:szCs w:val="28"/>
        </w:rPr>
        <w:t xml:space="preserve">С его помощью разработчики могут оперативно создавать подключенные приложения высочайшего качества, предоставляющие пользователям самые широкие возможности, а также разрабатывать более защищенные, управляемые и надежные приложения. Visual Studio 2008 значительно упростит для предприятий сбор и анализ информации, а это значит, что их руководители смогут принимать более эффективные бизнес-решения. </w:t>
      </w:r>
    </w:p>
    <w:p>
      <w:pPr>
        <w:pStyle w:val="Normal"/>
        <w:ind w:firstLine="709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</w:t>
      </w:r>
      <w:r>
        <w:rPr>
          <w:lang w:val="en-US"/>
        </w:rPr>
        <w:t>Express</w:t>
      </w:r>
      <w:r>
        <w:rPr>
          <w:szCs w:val="28"/>
        </w:rPr>
        <w:t xml:space="preserve"> — это бесплатная версия системы SQL Server. Она идеально подходит для работы с базами данных, для создания небольших серверных приложений, обеспечивающая множество функций, защиту данных и высокую производительность.</w:t>
      </w:r>
    </w:p>
    <w:p>
      <w:pPr>
        <w:pStyle w:val="Normal"/>
        <w:ind w:firstLine="709"/>
        <w:rPr/>
      </w:pPr>
      <w:r>
        <w:rPr>
          <w:szCs w:val="28"/>
        </w:rPr>
        <w:t>Создаваемая система защитит учреждение от многочисленных рисков, избавит сотрудников от необходимости тратить время на решение множества технических проблем. В результате использования системы произойдет экономия рабочего времени, что повысит эффективность, продуктивность деятельности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нами создается программный продукт для автоматизации планирования и учета учебной нагрузки преподавателей НОУ «Шадринская автомобильная школа ДОСААФ России », который состоит из базы данных и клиентского приложения. В базе данных созданы таблицы для хранения информации об автошколе,  разработана </w:t>
      </w:r>
      <w:r>
        <w:rPr>
          <w:szCs w:val="28"/>
          <w:lang w:val="en-US"/>
        </w:rPr>
        <w:t>ER</w:t>
      </w:r>
      <w:r>
        <w:rPr>
          <w:szCs w:val="28"/>
        </w:rPr>
        <w:t>-мо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22">
    <w:name w:val="Аа"/>
    <w:basedOn w:val="Normal"/>
    <w:qFormat/>
    <w:pPr>
      <w:suppressAutoHyphens w:val="true"/>
      <w:spacing w:lineRule="auto" w:line="360"/>
      <w:ind w:firstLine="709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7:00Z</dcterms:created>
  <dc:creator>Компьютер</dc:creator>
  <dc:description/>
  <cp:keywords/>
  <dc:language>en-US</dc:language>
  <cp:lastModifiedBy>Компьютер</cp:lastModifiedBy>
  <dcterms:modified xsi:type="dcterms:W3CDTF">2011-03-15T13:38:00Z</dcterms:modified>
  <cp:revision>1</cp:revision>
  <dc:subject/>
  <dc:title/>
</cp:coreProperties>
</file>