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Сущность термина </w:t>
      </w:r>
      <w:r>
        <w:rPr>
          <w:rFonts w:cs="Arial"/>
        </w:rPr>
        <w:t>регион</w:t>
      </w:r>
    </w:p>
    <w:p>
      <w:pPr>
        <w:pStyle w:val="Style19"/>
        <w:rPr>
          <w:szCs w:val="28"/>
        </w:rPr>
      </w:pPr>
      <w:r>
        <w:rPr>
          <w:szCs w:val="28"/>
        </w:rPr>
        <w:t>М.Н. Нестеров</w:t>
      </w:r>
    </w:p>
    <w:p>
      <w:pPr>
        <w:pStyle w:val="Style20"/>
        <w:rPr>
          <w:szCs w:val="28"/>
        </w:rPr>
      </w:pPr>
      <w:r>
        <w:rPr>
          <w:szCs w:val="28"/>
        </w:rPr>
        <w:t>Научный руководитель: Е.В. Юровских</w:t>
      </w:r>
    </w:p>
    <w:p>
      <w:pPr>
        <w:pStyle w:val="Style21"/>
        <w:rPr>
          <w:szCs w:val="28"/>
        </w:rPr>
      </w:pPr>
      <w:r>
        <w:rPr>
          <w:szCs w:val="28"/>
        </w:rPr>
        <w:t>Шадринский государственный педагогический институт, г. Шадринск</w:t>
      </w:r>
    </w:p>
    <w:p>
      <w:pPr>
        <w:pStyle w:val="Normal"/>
        <w:rPr/>
      </w:pPr>
      <w:r>
        <w:rPr>
          <w:szCs w:val="28"/>
        </w:rPr>
        <w:t xml:space="preserve">Термин «регион» не имеет сегодня однозначного толкования и потому трактуется в различных источниках по-разному. К примеру, Е. Горшенина считает, что «… в экономической теории существуют два подхода к понятию «регион»: регион как сугубо экономическая система и регион как социально-экономическая система» [1]. </w:t>
      </w:r>
    </w:p>
    <w:p>
      <w:pPr>
        <w:pStyle w:val="Normal"/>
        <w:rPr/>
      </w:pPr>
      <w:r>
        <w:rPr>
          <w:szCs w:val="28"/>
        </w:rPr>
        <w:t>Возникает вопрос: в какой экономической теории? Вероятно в той, которая всегда была единственно правильной? В современной экономической теории не менее десятилетия изучается сетевая организация экономики, ее пространственные формы развития. В качестве  примера  можно  привести  уже  упоминавшиеся  работы А. Олейника, С. Паринова, П. Кругмана и целый ряд других, в которых утверждается, что с развитием сетевой экономики, основанной на достижениях информационной технологии, возникает новая форма экономической деятельности, в рамках которой уже начинают терять свое значение некоторые традиционные законы индустриальной экономики.</w:t>
      </w:r>
    </w:p>
    <w:p>
      <w:pPr>
        <w:pStyle w:val="Normal"/>
        <w:rPr/>
      </w:pPr>
      <w:r>
        <w:rPr>
          <w:szCs w:val="28"/>
        </w:rPr>
        <w:t>Анализ представленных в экономической литературе мнений ученых позволяет утверждать о существовании четырех сформировавшихся подходов к экономическому содержанию понятия «регион»: территориальный, экономический, социальный и пространственный.</w:t>
      </w:r>
    </w:p>
    <w:p>
      <w:pPr>
        <w:pStyle w:val="Normal"/>
        <w:rPr/>
      </w:pPr>
      <w:r>
        <w:rPr>
          <w:szCs w:val="28"/>
        </w:rPr>
        <w:t xml:space="preserve">В основе этих подходов лежит базовое (общепринятое) понятие территории: «Территория – (ограниченная) часть твердой поверхности Земли с присущими ей природными и антропогенными свойствами и ресурсами, характеризующаяся протяженностью (площадью) как особым видом «пространственного» ресурса, географическим положением и другими качествами» [2]. </w:t>
      </w:r>
    </w:p>
    <w:p>
      <w:pPr>
        <w:pStyle w:val="Normal"/>
        <w:rPr/>
      </w:pPr>
      <w:r>
        <w:rPr>
          <w:szCs w:val="28"/>
        </w:rPr>
        <w:t xml:space="preserve">Несомненно, что между понятиями «территория» и «регион» существует определенная связь. Достаточно удачно это отражено у Г. Костинского: «Территория есть определенная совокупность мест, получаемая путем их объединения, агрегирования по какому-то единому основанию. Район (регион) же – это то, что обязательно выделяется, вычленяется из целостного объекта… Территория – понятие изначально синтетическое, район – аналитическое» [1]. </w:t>
      </w:r>
    </w:p>
    <w:p>
      <w:pPr>
        <w:pStyle w:val="Normal"/>
        <w:rPr/>
      </w:pPr>
      <w:r>
        <w:rPr>
          <w:szCs w:val="28"/>
        </w:rPr>
        <w:t>Вместе с тем наиболее емким представляется определение В. Лексина и А. Швецова: «Территорией мы называем определенную часть социального (в первую очередь населения), природного (в том числе природно-ресурсного и экологического), экономического, инфраструктурного, культурно-исторического и, наконец, собственно пространственного потенциала государства, которая находится в юрисдикции  субфедеральных  или  местных  (муниципальных)  органов  власти»  [2].</w:t>
      </w:r>
    </w:p>
    <w:p>
      <w:pPr>
        <w:pStyle w:val="Normal"/>
        <w:rPr/>
      </w:pPr>
      <w:r>
        <w:rPr>
          <w:szCs w:val="28"/>
        </w:rPr>
        <w:t>Дополняя вышесказанное, приведем официальное определение термина «регион», изложенное в «Основных положениях региональной политики в Российской Федерации»,  утвержденных  Указом  Президента  РФ  № 803  от 3 июля 1996 г. В этом документе под регионом понимается часть территории РФ, обладающая общностью природных, социально-экономических, национально-культурных и иных условий.</w:t>
      </w:r>
    </w:p>
    <w:p>
      <w:pPr>
        <w:pStyle w:val="Normal"/>
        <w:rPr/>
      </w:pPr>
      <w:r>
        <w:rPr>
          <w:szCs w:val="28"/>
        </w:rPr>
        <w:t>Не все экономисты-региональщики формулируют свои определения на основе понятия «территория». В качестве примера можно привести широко известный и достаточно часто цитируемый учебник «Региональная экономика» под редакцией профессора Т.Г. Морозовой. На пятистах его страницах почему-то не нашлось места определению региона, а текст, претендующий на это («каждый регион России характеризуется присущими ему природными ресурсами, национальными и историческими чертами, структурой хозяйства, уровнем экономического развития, специализацией» [3]), вызывает некоторое недоумение с учетом того, что на той же странице утверждается, что данный учебник предназначен для студентов экономических вузов всех специальностей.</w:t>
      </w:r>
    </w:p>
    <w:p>
      <w:pPr>
        <w:pStyle w:val="Normal"/>
        <w:rPr/>
      </w:pPr>
      <w:r>
        <w:rPr>
          <w:szCs w:val="28"/>
        </w:rPr>
        <w:t xml:space="preserve">Что понимают под регионом представители территориального подхода? По мнению С. Тяглова, регион – «… часть территории с более или менее однородными природными условиями, специфическими экономическими, демографическими, историческими условиями, на которой функционирует определенный комплекс отраслей производства, производственной и социальной инфраструктуры» [1]. </w:t>
      </w:r>
    </w:p>
    <w:p>
      <w:pPr>
        <w:pStyle w:val="Normal"/>
        <w:rPr/>
      </w:pPr>
      <w:r>
        <w:rPr>
          <w:szCs w:val="28"/>
        </w:rPr>
        <w:t>С территориально-административных позиций подходит к определению региона В. Игнатов: «Регион – территория в административных границах субъекта Российской Федерации, характеризующаяся следующими основополагающими чертами: комплексностью, целостностью, специализацией и управляемостью, то есть наличием политико-административных органов управления».  Очень   близкое  по  смыслу   определение  дает   В. Бутов [2].</w:t>
      </w:r>
    </w:p>
    <w:p>
      <w:pPr>
        <w:pStyle w:val="Normal"/>
        <w:rPr/>
      </w:pPr>
      <w:r>
        <w:rPr>
          <w:szCs w:val="28"/>
        </w:rPr>
        <w:t>На наш взгляд, вышеприведенные определения не отражают экономического содержания, хотя, вероятно, представляют интерес для специалистов экономико-географического направления.</w:t>
      </w:r>
    </w:p>
    <w:p>
      <w:pPr>
        <w:pStyle w:val="Normal"/>
        <w:rPr/>
      </w:pPr>
      <w:r>
        <w:rPr>
          <w:szCs w:val="28"/>
        </w:rPr>
        <w:t>Экономический подход к  региону. В. Долятовский [3] считает, что регион в современном понимании – это сложный территориально-экономический комплекс, имеющий ограниченные внутренние ресурсы, свою структуру производства, определенные потребности в связи с внешней средой. Статья В. Долятовского  датируется  1994  годом,  а  ведь  еще  за  15 лет  до ее  выхода в свет М.К. Бандман писал: «Каждому рангу соответствует определенная совокупность социально-экономических задач: на уровне района решаются одни вопросы, на уровне ТПК – другие, на уровне промузлов – третьи» [1], и далее – «ТПК не являются ни экономическими районами, ни особыми единицами административного деления» [4].</w:t>
      </w:r>
    </w:p>
    <w:p>
      <w:pPr>
        <w:pStyle w:val="Normal"/>
        <w:rPr/>
      </w:pPr>
      <w:r>
        <w:rPr>
          <w:szCs w:val="28"/>
        </w:rPr>
        <w:t xml:space="preserve">Приведем два определения на основе воспроизводственного процесса. Так, И. Арженовский термин «регион» определяет как «выделившуюся в процессе общественного (территориального) разделения труда часть территории страны, которая характеризуется специализацией на производстве тех или иных товаров и услуг; общностью и специфическим по отношению к другим территориям характером воспроизводственного процесса; комплексностью и целостностью хозяйства; наличием органов управления, обеспечивающих решение стоящих перед регионом задач» [3]. </w:t>
      </w:r>
    </w:p>
    <w:p>
      <w:pPr>
        <w:pStyle w:val="Normal"/>
        <w:rPr/>
      </w:pPr>
      <w:r>
        <w:rPr>
          <w:szCs w:val="28"/>
        </w:rPr>
        <w:t>По мнению А. Добрынина, под регионом следует понимать «территориально специализированную часть народного хозяйства страны, характеризующуюся единством и целостностью воспроизводственного процесса» [4]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снове этих двух определений заложен только узкий экономический признак – «единство и целостность воспроизводственного процесса». Какие-либо территориальные, системные признаки в них фактически отсутствуют, что, по нашему мнению, делает экономическое содержание понятия «регион» слишком однобокой и неполной категорией. </w:t>
      </w:r>
    </w:p>
    <w:p>
      <w:pPr>
        <w:pStyle w:val="Normal"/>
        <w:rPr/>
      </w:pPr>
      <w:r>
        <w:rPr>
          <w:szCs w:val="28"/>
        </w:rPr>
        <w:t>Обратимся за поддержкой к монографии Р.И. Шнипера «Регион: экономические методы управления», в которой о сути понятия «регион» написано: «… здесь осуществляются полные циклы воспроизводства населения и трудовых ресурсов, основных и оборотных фондов, части национального богатства, денежного обращения, отношений по поводу производства, распределения, обмена и потребления продукции» [1].</w:t>
      </w:r>
    </w:p>
    <w:p>
      <w:pPr>
        <w:pStyle w:val="Normal"/>
        <w:rPr/>
      </w:pPr>
      <w:r>
        <w:rPr>
          <w:szCs w:val="28"/>
        </w:rPr>
        <w:t>Социальный подход к региону. Академик Н.Н. Некрасов рассматривал регион с социально-экономической позиции, принципиально не принимая во внимание административно-территориальное деление. «Под регионом, – указывает Н. Некрасов, – понимается крупная территория страны с более или менее однородными природными условиями, а главным образом характерной направленностью развития производительных сил на основе сочетания комплекса природных ресурсов с соответствующей сложившейся и перспективной социальной инфраструктурой» [1].</w:t>
      </w:r>
    </w:p>
    <w:p>
      <w:pPr>
        <w:pStyle w:val="Normal"/>
        <w:rPr/>
      </w:pPr>
      <w:r>
        <w:rPr>
          <w:szCs w:val="28"/>
        </w:rPr>
        <w:t xml:space="preserve">А. Маршалова и А. Новоселов считают, что «… регион является не только подсистемой социально-экономического комплекса страны, но и относительно самостоятельной его частью с законченным циклом воспроизводства, особыми формами проявления стадий воспроизводства и специфическими особенностями протекания социальных  и  экономических процессов» [3]. </w:t>
      </w:r>
    </w:p>
    <w:p>
      <w:pPr>
        <w:pStyle w:val="Normal"/>
        <w:rPr/>
      </w:pPr>
      <w:r>
        <w:rPr>
          <w:szCs w:val="28"/>
        </w:rPr>
        <w:t xml:space="preserve">По  мнению Э. Уткина, «под регионом понимается часть территории, обладающая общностью природных, социально-экономических, национально-культурных и иных условий»  [4]. </w:t>
      </w:r>
    </w:p>
    <w:p>
      <w:pPr>
        <w:pStyle w:val="Normal"/>
        <w:rPr/>
      </w:pPr>
      <w:r>
        <w:rPr>
          <w:szCs w:val="28"/>
        </w:rPr>
        <w:t xml:space="preserve">Н. Кетова утверждает, что регион – «крупная таксономическая единица производственно-территориального устройства страны и форма организации производственно-общественной жизни населения, отличающаяся геоэкономическими, геополитическими, производственно-хозяйственными, культурно-этническими, динамическими характеристиками» [2]. </w:t>
      </w:r>
    </w:p>
    <w:p>
      <w:pPr>
        <w:pStyle w:val="Normal"/>
        <w:rPr/>
      </w:pPr>
      <w:r>
        <w:rPr>
          <w:szCs w:val="28"/>
        </w:rPr>
        <w:t>Что касается двух последних определений, создается впечатление, что целое рассекается на части, а части рассматриваются односторонне в отрыве от целого и друг друга.</w:t>
      </w:r>
    </w:p>
    <w:p>
      <w:pPr>
        <w:pStyle w:val="Normal"/>
        <w:rPr/>
      </w:pPr>
      <w:r>
        <w:rPr>
          <w:szCs w:val="28"/>
        </w:rPr>
        <w:t xml:space="preserve">Г. Гутман определяет регион как «территориальное образование, имеющее четко очерченные административные границы, в пределах которых воспроизводятся социальные и экономические процессы обеспечения жизни населения, обусловленные местом региона в системе территориального и общественного разделения труда» [1]. </w:t>
      </w:r>
    </w:p>
    <w:p>
      <w:pPr>
        <w:pStyle w:val="Normal"/>
        <w:rPr/>
      </w:pPr>
      <w:r>
        <w:rPr>
          <w:szCs w:val="28"/>
        </w:rPr>
        <w:t>Приведенное определение представляется удачным, так как характеризует регион и как административно очерченное пространство, и как обособленный социально-экономический комплекс, в котором складывается и реализуется совокупность процессов воспроизводства жизнеобеспечения конкретной территории.</w:t>
      </w:r>
    </w:p>
    <w:p>
      <w:pPr>
        <w:pStyle w:val="Normal"/>
        <w:rPr/>
      </w:pPr>
      <w:r>
        <w:rPr>
          <w:szCs w:val="28"/>
        </w:rPr>
        <w:t>На наш взгляд, утверждения вышеперечисленных авторов о «специфике», «особых формах проявления», «национально-культурных условиях» и «особенностях воспроизводства социально-экономических процессов» мало что добавляют к определению региона и потому требуется дальнейшее, более полное обоснование этой пространственной категории.</w:t>
      </w:r>
    </w:p>
    <w:p>
      <w:pPr>
        <w:pStyle w:val="Normal"/>
        <w:rPr/>
      </w:pPr>
      <w:r>
        <w:rPr>
          <w:szCs w:val="28"/>
        </w:rPr>
        <w:t xml:space="preserve">Пространственный подход к региону. В определении В. Бильчака и В. Захарова подчеркивается значимость именно пространственного фактора регионального развития: «Регион – это социально-экономическая пространственная целостность, характеризующаяся структурой производства всех форм собственности, концентрацией населения, рабочих мест, духовной жизни человека из расчета на единицу пространства и времени, имеющая местные органы управления своей территорией (область, край, республика)» [2]. </w:t>
      </w:r>
    </w:p>
    <w:p>
      <w:pPr>
        <w:pStyle w:val="Normal"/>
        <w:rPr/>
      </w:pPr>
      <w:r>
        <w:rPr>
          <w:szCs w:val="28"/>
        </w:rPr>
        <w:t>Более общее определение находим у Л.С. Тарасевича: «Регион – территориальное образование на едином экономическом поле, по своей сути выполняющее посредническую роль между макро- и микроэкономикой, обеспечивая оптимальное функционирование всех систем: экономических, социальных, политических, национальных в любой части пространства и тем самым в целом на территории федерации» [1].</w:t>
      </w:r>
    </w:p>
    <w:p>
      <w:pPr>
        <w:pStyle w:val="Normal"/>
        <w:rPr/>
      </w:pPr>
      <w:r>
        <w:rPr>
          <w:szCs w:val="28"/>
        </w:rPr>
        <w:t>Достаточно содержательное определение у С. Воронкова [2]: «Под регионом необходимо понимать одновременно определенную территориально-пространственную форму организации производства и субъекта, обладающего необходимыми властными полномочиями для перегруппировки ресурсов и выступающего субъектом социально-экономических процессов, владеющего определенной социокультурной инфраструктурой, скрепляющей целостность среды обитания человека на данной территории и дающей устойчивость к изменениям».</w:t>
      </w:r>
    </w:p>
    <w:p>
      <w:pPr>
        <w:pStyle w:val="Normal"/>
        <w:rPr/>
      </w:pPr>
      <w:r>
        <w:rPr>
          <w:szCs w:val="28"/>
        </w:rPr>
        <w:t>Наиболее  емким  представляется определение  региона  (даже при  том, что  пространственный  аспект   в  нем  явно  не   выражен),   сформулированное  Р.И. Шнипером: «Регион – это неотъемлемая часть единой системы производительных сил и производственных отношений, он обладает прямыми и обратными производственно-экономическими, ресурсными, научно-техническими, финансово-кредитными и социальными связями с народным хозяйством» [4].</w:t>
      </w:r>
    </w:p>
    <w:p>
      <w:pPr>
        <w:pStyle w:val="Normal"/>
        <w:rPr/>
      </w:pPr>
      <w:r>
        <w:rPr>
          <w:szCs w:val="28"/>
        </w:rPr>
        <w:t>Весьма интересен, на наш взгляд, подход польского экономиста А. Куклински (</w:t>
      </w:r>
      <w:r>
        <w:rPr>
          <w:szCs w:val="28"/>
          <w:lang w:val="en-US"/>
        </w:rPr>
        <w:t>Kuklinski</w:t>
      </w:r>
      <w:r>
        <w:rPr>
          <w:szCs w:val="28"/>
        </w:rPr>
        <w:t>), который рассматривает регионы как составные части пространственной экономической системы, где господствуют силы конкуренции, благодаря которой регионы могут привлечь значительную долю отечественного и  зарубежного  рынка. А. Куклински [4]  изучал  регион  с  позиций  теории Й. Шумпетера как «острова» инноваций и духа предпринимательства, но в более широком контексте пространственной сети. По мнению А. Куклински, региональное развитие и региональные проблемы долгое время рассматривались с точки зрения материального подхода – ввод в действие новых производств считался самым важным вкладом в развитие данного региона. В настоящее время, считает польский экономист, наиболее значим нематериальный подход, при этом концепция регионального развития, ориентированная на знания и инновации, доминирует не только в научной сфере, но и в практической деятельности.</w:t>
      </w:r>
    </w:p>
    <w:p>
      <w:pPr>
        <w:pStyle w:val="Normal"/>
        <w:rPr/>
      </w:pPr>
      <w:r>
        <w:rPr>
          <w:szCs w:val="28"/>
        </w:rPr>
        <w:t>Рассмотренные подходы к экономическому содержанию термина «регион» свидетельствуют о том, что невозможно дать его однозначную трактовку. Прав А.Г. Гранберг, говоря о том, что регион – понятие типологическое. Регионы выделяются из территории в соответствии с определенными целями и задачами. Академик А.Г. Гранберг дает следующее (в некотором смысле философское) определение: «Регион – это определенная территория, отличающаяся от других территорий по ряду признаков и обладающая некоторой целостностью, взаимосвязанностью составляющих ее элементов» [3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3213" w:leader="none"/>
          <w:tab w:val="left" w:pos="4129" w:leader="none"/>
          <w:tab w:val="left" w:pos="5045" w:leader="none"/>
          <w:tab w:val="left" w:pos="5961" w:leader="none"/>
          <w:tab w:val="left" w:pos="6877" w:leader="none"/>
          <w:tab w:val="left" w:pos="7793" w:leader="none"/>
          <w:tab w:val="left" w:pos="8709" w:leader="none"/>
          <w:tab w:val="left" w:pos="9625" w:leader="none"/>
          <w:tab w:val="left" w:pos="10541" w:leader="none"/>
          <w:tab w:val="left" w:pos="11457" w:leader="none"/>
          <w:tab w:val="left" w:pos="12373" w:leader="none"/>
          <w:tab w:val="left" w:pos="13289" w:leader="none"/>
          <w:tab w:val="left" w:pos="14205" w:leader="none"/>
          <w:tab w:val="left" w:pos="151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</w:t>
      </w:r>
      <w:r>
        <w:rPr>
          <w:rFonts w:cs="Times New Roman" w:ascii="Times New Roman" w:hAnsi="Times New Roman"/>
          <w:sz w:val="28"/>
          <w:szCs w:val="28"/>
        </w:rPr>
        <w:t>156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3213" w:leader="none"/>
          <w:tab w:val="left" w:pos="4129" w:leader="none"/>
          <w:tab w:val="left" w:pos="5045" w:leader="none"/>
          <w:tab w:val="left" w:pos="5961" w:leader="none"/>
          <w:tab w:val="left" w:pos="6877" w:leader="none"/>
          <w:tab w:val="left" w:pos="7793" w:leader="none"/>
          <w:tab w:val="left" w:pos="8709" w:leader="none"/>
          <w:tab w:val="left" w:pos="9625" w:leader="none"/>
          <w:tab w:val="left" w:pos="10541" w:leader="none"/>
          <w:tab w:val="left" w:pos="11457" w:leader="none"/>
          <w:tab w:val="left" w:pos="12373" w:leader="none"/>
          <w:tab w:val="left" w:pos="13289" w:leader="none"/>
          <w:tab w:val="left" w:pos="14205" w:leader="none"/>
          <w:tab w:val="left" w:pos="151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</w:t>
      </w:r>
      <w:r>
        <w:rPr>
          <w:rFonts w:cs="Times New Roman" w:ascii="Times New Roman" w:hAnsi="Times New Roman"/>
          <w:sz w:val="28"/>
          <w:szCs w:val="28"/>
        </w:rPr>
        <w:t>156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3213" w:leader="none"/>
          <w:tab w:val="left" w:pos="4129" w:leader="none"/>
          <w:tab w:val="left" w:pos="5045" w:leader="none"/>
          <w:tab w:val="left" w:pos="5961" w:leader="none"/>
          <w:tab w:val="left" w:pos="6877" w:leader="none"/>
          <w:tab w:val="left" w:pos="7793" w:leader="none"/>
          <w:tab w:val="left" w:pos="8709" w:leader="none"/>
          <w:tab w:val="left" w:pos="9625" w:leader="none"/>
          <w:tab w:val="left" w:pos="10541" w:leader="none"/>
          <w:tab w:val="left" w:pos="11457" w:leader="none"/>
          <w:tab w:val="left" w:pos="12373" w:leader="none"/>
          <w:tab w:val="left" w:pos="13289" w:leader="none"/>
          <w:tab w:val="left" w:pos="14205" w:leader="none"/>
          <w:tab w:val="left" w:pos="151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t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z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el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sz w:val="28"/>
          <w:szCs w:val="28"/>
        </w:rPr>
        <w:t>_2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#2.4</w:t>
      </w:r>
    </w:p>
    <w:p>
      <w:pPr>
        <w:pStyle w:val="Style16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http://www.humanities.edu.ru/db/msg/466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2:00Z</dcterms:created>
  <dc:creator>Компьютер</dc:creator>
  <dc:description/>
  <cp:keywords/>
  <dc:language>en-US</dc:language>
  <cp:lastModifiedBy>Компьютер</cp:lastModifiedBy>
  <dcterms:modified xsi:type="dcterms:W3CDTF">2011-03-15T16:53:00Z</dcterms:modified>
  <cp:revision>1</cp:revision>
  <dc:subject/>
  <dc:title/>
</cp:coreProperties>
</file>