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Анализ деловой </w:t>
      </w:r>
      <w:r>
        <w:rPr>
          <w:rFonts w:cs="Arial"/>
        </w:rPr>
        <w:t>активности</w:t>
      </w:r>
      <w:r>
        <w:rPr/>
        <w:t xml:space="preserve"> общества с ограниченной ответственностью «Людвик»</w:t>
      </w:r>
    </w:p>
    <w:p>
      <w:pPr>
        <w:pStyle w:val="Style19"/>
        <w:rPr>
          <w:iCs/>
          <w:szCs w:val="28"/>
        </w:rPr>
      </w:pPr>
      <w:r>
        <w:rPr>
          <w:bCs/>
          <w:szCs w:val="28"/>
        </w:rPr>
        <w:t>И.Н. Лукиных</w:t>
      </w:r>
    </w:p>
    <w:p>
      <w:pPr>
        <w:pStyle w:val="Style20"/>
        <w:rPr/>
      </w:pPr>
      <w:r>
        <w:rPr/>
        <w:t>Научный руководитель: Е.В. Юровских</w:t>
      </w:r>
    </w:p>
    <w:p>
      <w:pPr>
        <w:pStyle w:val="Style21"/>
        <w:rPr/>
      </w:pPr>
      <w:r>
        <w:rPr/>
        <w:t>Шадринский государственный педагогический институт, г. Шадринск</w:t>
      </w:r>
    </w:p>
    <w:p>
      <w:pPr>
        <w:pStyle w:val="Normal"/>
        <w:rPr/>
      </w:pPr>
      <w:r>
        <w:rPr>
          <w:szCs w:val="28"/>
        </w:rPr>
        <w:t>В широком смысле деловая активность означает весь спектр усилий, направленных на продвижение фирмы на рынках продукции, труда, капитала. В контексте управления финансово-хозяйственной деятельностью предприятия этот термин понимается в более узком смысле — как его текущая производственная и коммерческая деятельность.</w:t>
      </w:r>
    </w:p>
    <w:p>
      <w:pPr>
        <w:pStyle w:val="Normal"/>
        <w:rPr/>
      </w:pPr>
      <w:r>
        <w:rPr>
          <w:szCs w:val="28"/>
        </w:rPr>
        <w:t xml:space="preserve">Количественная оценка и анализ деловой активности могут быть сделаны по следующим трем направлениям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оценка степени выполнения плана по основным показателям и анализ отклонени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оценка и обеспечение приемлемых темпов наращивания объемов финансово-хозяйственной деятельности;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- оценка уровня эффективности использования материальных, трудовых и финансовых ресурсов коммерческой организации.</w:t>
      </w:r>
    </w:p>
    <w:p>
      <w:pPr>
        <w:pStyle w:val="Normal"/>
        <w:rPr/>
      </w:pPr>
      <w:r>
        <w:rPr>
          <w:szCs w:val="28"/>
        </w:rPr>
        <w:t>Именно последнее направление является ключевым, а суть его состоит в том, чтобы обеспечить рациональную структуру оборотных средств. Логика текущего управления финансами подчинена требованию эффективного использования оборотных средств - по возможности каждый рубль должен «работать» и не быть чрезмерно долго «омертвленным» в активах. Контроль за этим осуществляется путем расчета показателей оборачиваемости.</w:t>
      </w:r>
    </w:p>
    <w:p>
      <w:pPr>
        <w:pStyle w:val="Normal"/>
        <w:rPr/>
      </w:pPr>
      <w:r>
        <w:rPr>
          <w:szCs w:val="28"/>
        </w:rPr>
        <w:t xml:space="preserve">Поскольку трансформация средств в ходе текущей деятельности осуществляется по схеме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... деньги =&gt;  производственные запасы =&gt;</w:t>
      </w:r>
    </w:p>
    <w:p>
      <w:pPr>
        <w:pStyle w:val="Normal"/>
        <w:ind w:left="710" w:firstLine="567"/>
        <w:jc w:val="center"/>
        <w:rPr>
          <w:b/>
          <w:b/>
          <w:szCs w:val="28"/>
        </w:rPr>
      </w:pPr>
      <w:r>
        <w:rPr>
          <w:b/>
          <w:szCs w:val="28"/>
        </w:rPr>
        <w:t>=&gt; средства в расчетах (дебиторы) =&gt;  деньги ...,</w:t>
      </w:r>
    </w:p>
    <w:p>
      <w:pPr>
        <w:pStyle w:val="Normal"/>
        <w:rPr/>
      </w:pPr>
      <w:r>
        <w:rPr>
          <w:szCs w:val="28"/>
        </w:rPr>
        <w:t xml:space="preserve">то «омертвление» денежных средств относится прежде всего к запасам и дебиторам. Оборачиваемость средств, вложенных именно в эти активы, и должна подвергаться анализу </w:t>
      </w:r>
      <w:r>
        <w:rPr>
          <w:color w:val="000000"/>
          <w:szCs w:val="28"/>
        </w:rPr>
        <w:t>[1]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>Плановая (нормативная) обеспеченность текущей деятельности запасами.</w:t>
      </w:r>
      <w:r>
        <w:rPr>
          <w:szCs w:val="28"/>
        </w:rPr>
        <w:t xml:space="preserve"> Одна из целевых установок деятельности предприятия — обеспечение ритмичной его работы. Эта ритмичность в значительной степени задается наличием достаточного объема сырья и материалов (для промышленного предприятия) или товаров для перепродажи (для торгового предприятия). Степень достаточности может устанавливаться в плановом порядке путем наличия уровня запасов, обеспечивающего непрерывность производственного (торгового) процесса в течение определенного числа дней без возобновления запасов. Именно для этой цели как раз и используется коэффициент обеспеченности запасами текущей деятельност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), рассчитываемый по следующему алгоритму: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- запасы сырья и материалов на дату анализа (для промышленного предприятия) либо товарные запасы (для торгового предприятия); 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- ежедневная потребность в сырье и материалах по плану (для промышленного предприятия) либо плановый однодневный товарооборот (для торгового предприятия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нашем случае:</w:t>
      </w:r>
    </w:p>
    <w:p>
      <w:pPr>
        <w:pStyle w:val="Normal"/>
        <w:rPr/>
      </w:pPr>
      <w:r>
        <w:rPr>
          <w:szCs w:val="28"/>
        </w:rPr>
        <w:t xml:space="preserve">На начало 2009 го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 = 5618 / 108 = 52 дней</w:t>
      </w:r>
    </w:p>
    <w:p>
      <w:pPr>
        <w:pStyle w:val="Normal"/>
        <w:rPr/>
      </w:pPr>
      <w:r>
        <w:rPr>
          <w:szCs w:val="28"/>
        </w:rPr>
        <w:t xml:space="preserve">На конец 2009 года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 = 4490 / 116 = 39 дней</w:t>
      </w:r>
    </w:p>
    <w:p>
      <w:pPr>
        <w:pStyle w:val="Normal"/>
        <w:rPr>
          <w:color w:val="FF0000"/>
          <w:szCs w:val="28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>предприятие может работать в течение 52 дней по данным на начало года и в течение 39 дней по данным на конец года без возобновления запасов.</w:t>
      </w:r>
    </w:p>
    <w:p>
      <w:pPr>
        <w:pStyle w:val="Normal"/>
        <w:rPr/>
      </w:pPr>
      <w:r>
        <w:rPr>
          <w:szCs w:val="28"/>
        </w:rPr>
        <w:t>Как известно, наиболее распространенной оценкой запасов, в т.ч. и приводимой в отчетности, служит стоимостная оценка. В аналитическом смысле она весьма неинформативна. Иное дело показатель, который дает не стоимостную  характеристику запасов; он измеряется в днях и говорит о том, на сколько дней производственной деятельности хватит имеющегося запаса. Минимально допустимое значение показателя устанавливается в процессе планирования, а текущий контроль может выполняться периодически.</w:t>
      </w:r>
    </w:p>
    <w:p>
      <w:pPr>
        <w:pStyle w:val="Normal"/>
        <w:rPr/>
      </w:pPr>
      <w:r>
        <w:rPr>
          <w:b/>
          <w:szCs w:val="28"/>
        </w:rPr>
        <w:t>Оборачиваемость запасов (в оборотах).</w:t>
      </w:r>
      <w:r>
        <w:rPr>
          <w:szCs w:val="28"/>
        </w:rPr>
        <w:t xml:space="preserve"> Важнейшие индикаторы финансово-хозяйственной деятельности - выручка от продаж и прибыль - находятся в прямой зависимости от показателей оборачиваемости. Взаимосвязь здесь очевидна - предприятие, имеющее относительно небольшой запас оборотных средств, но более эффективно их использующее, может добиться тех же результатов, что и предприятие с большим объемом оборотных активов, но нерациональной их структурой и завышенной по сравнению с текущими потребностями величиной. Кроме того, оборотные активы, находящиеся на разных стадиях кругооборота, как правило, взаимосвязаны: ускорение оборачиваемости на отдельной стадии чаще всего сопровождается мерами по ускорению оборачиваемости и на других стадиях.</w:t>
      </w:r>
    </w:p>
    <w:p>
      <w:pPr>
        <w:pStyle w:val="Normal"/>
        <w:rPr/>
      </w:pPr>
      <w:r>
        <w:rPr>
          <w:szCs w:val="28"/>
        </w:rPr>
        <w:t xml:space="preserve">Эффективность вложения средств в производственные запасы может характеризоваться показателями оборачиваемости, измеряемыми в оборотах или в днях </w:t>
      </w:r>
      <w:r>
        <w:rPr>
          <w:color w:val="000000"/>
          <w:szCs w:val="28"/>
        </w:rPr>
        <w:t>[2]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b/>
          <w:szCs w:val="28"/>
        </w:rPr>
        <w:t>Оборачиваемость в оборотах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) рассчитывается по следующему алгоритму: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G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den>
          </m:f>
        </m:oMath>
      </m:oMathPara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COGS</w:t>
      </w:r>
      <w:r>
        <w:rPr>
          <w:szCs w:val="28"/>
        </w:rPr>
        <w:t xml:space="preserve"> - себестоимость продукции, реализованной в отчетном периоде (совокупные затраты сырья и материалов); </w:t>
      </w:r>
    </w:p>
    <w:p>
      <w:pPr>
        <w:pStyle w:val="Normal"/>
        <w:rPr/>
      </w:pPr>
      <w:r>
        <w:rPr>
          <w:szCs w:val="28"/>
          <w:lang w:val="en-US"/>
        </w:rPr>
        <w:t>Inv</w:t>
      </w:r>
      <w:r>
        <w:rPr>
          <w:szCs w:val="28"/>
        </w:rPr>
        <w:t xml:space="preserve"> - средние запасы сырья и материалов в отчетном периоде (в стоимостном выражении).</w:t>
      </w:r>
    </w:p>
    <w:p>
      <w:pPr>
        <w:pStyle w:val="Normal"/>
        <w:rPr>
          <w:color w:val="FF0000"/>
          <w:szCs w:val="28"/>
        </w:rPr>
      </w:pPr>
      <w:r>
        <w:rPr>
          <w:i/>
          <w:szCs w:val="28"/>
        </w:rPr>
        <w:t xml:space="preserve">В нашем случае: </w:t>
      </w:r>
      <w:r>
        <w:rPr>
          <w:szCs w:val="28"/>
        </w:rPr>
        <w:t xml:space="preserve">за 2009 год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  = 87030 / ( (5633+4502)/2) = 17,17 оборотов</w:t>
      </w:r>
    </w:p>
    <w:p>
      <w:pPr>
        <w:pStyle w:val="Normal"/>
        <w:rPr/>
      </w:pPr>
      <w:r>
        <w:rPr>
          <w:b/>
          <w:szCs w:val="28"/>
        </w:rPr>
        <w:t xml:space="preserve">Вывод: </w:t>
      </w:r>
      <w:r>
        <w:rPr>
          <w:szCs w:val="28"/>
        </w:rPr>
        <w:t>предприятие эффективно вкладывает вложения средств в производственные запасы, т.к. его работа характеризуется показателями оборачиваемости, измеряемыми в оборотах в количестве 17,17 оборотов.</w:t>
      </w:r>
    </w:p>
    <w:p>
      <w:pPr>
        <w:pStyle w:val="Normal"/>
        <w:rPr/>
      </w:pPr>
      <w:r>
        <w:rPr>
          <w:szCs w:val="28"/>
        </w:rPr>
        <w:t>Приведенный показатель измеряется в оборотах; его рост в динамике рассматривается как положительная тенденция и характеризуется как ускорение оборачиваемости средств в запасах. Оборачиваемость рассчитывается по данным баланса и отчета о прибылях и убытках. Для торговых предприятий указанная выше формула имеет иной вид - в числителе дроби чаще всего берется товарооборот, а сам показатель называется скоростью товарооборота. Экономическая интерпретация индикатора такова: он показывает, сколько раз в течение отчетного периода обернулись денежные средства, вложенные в запасы. Основной фактор ускорения оборачиваемости в системе управления оборотными средствами - обоснованное относительное снижение запасов: чем меньшим запасом удается поддерживать ритмичность производственно-технологического процесса, тем выше эффективность и рентабельность.</w:t>
      </w:r>
    </w:p>
    <w:p>
      <w:pPr>
        <w:pStyle w:val="Normal"/>
        <w:rPr/>
      </w:pPr>
      <w:r>
        <w:rPr>
          <w:b/>
          <w:szCs w:val="28"/>
        </w:rPr>
        <w:t>Оборачиваемость запасов (в днях)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). Это иное представление оборачиваемости - не в оборотах, а в днях. Алгоритм расчет таков: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GS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</w:rPr>
        <w:t xml:space="preserve"> - количество дней в отчетном периоде </w:t>
      </w:r>
      <w:r>
        <w:rPr>
          <w:color w:val="000000"/>
          <w:szCs w:val="28"/>
        </w:rPr>
        <w:t>[1]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В знаменателе приведенной дроби — однодневная себестоимость, т. е. объем сырья и материалов, потреблявшихся ежедневно в течение отчетного периода. Показатель измеряется в днях и характеризует, сколько в среднем дней денежные средства были «омертвлены» в производственных запасах. Чем меньше продолжительность этого периода, тем лучше, т. е. снижение показателя в динамике рассматривается как положительная тенденция.</w:t>
      </w:r>
    </w:p>
    <w:p>
      <w:pPr>
        <w:pStyle w:val="Normal"/>
        <w:rPr/>
      </w:pPr>
      <w:r>
        <w:rPr>
          <w:i/>
          <w:szCs w:val="28"/>
        </w:rPr>
        <w:t xml:space="preserve">В нашем случае: </w:t>
      </w:r>
      <w:r>
        <w:rPr>
          <w:szCs w:val="28"/>
        </w:rPr>
        <w:t xml:space="preserve">за год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 =((5633+4502)/2)/(87030/360 дней)=20,96 дней.</w:t>
      </w:r>
    </w:p>
    <w:p>
      <w:pPr>
        <w:pStyle w:val="Normal"/>
        <w:rPr/>
      </w:pPr>
      <w:r>
        <w:rPr>
          <w:b/>
          <w:szCs w:val="28"/>
        </w:rPr>
        <w:t xml:space="preserve">Вывод: </w:t>
      </w:r>
      <w:r>
        <w:rPr>
          <w:szCs w:val="28"/>
        </w:rPr>
        <w:t>предприятие эффективно вкладывает вложения средств в производственные запасы, т.к. его работа характеризуется показателями оборачиваемости, измеряемыми в днях в количестве 20,96 дней.</w:t>
      </w:r>
    </w:p>
    <w:p>
      <w:pPr>
        <w:pStyle w:val="Normal"/>
        <w:rPr/>
      </w:pPr>
      <w:r>
        <w:rPr>
          <w:szCs w:val="28"/>
        </w:rPr>
        <w:t>Показатели оборачиваемости в оборотах и днях связаны очевидной взаимосвязью — их произведение равно продолжительности анализируемого (отчетного) периода.</w:t>
      </w:r>
    </w:p>
    <w:p>
      <w:pPr>
        <w:pStyle w:val="Normal"/>
        <w:rPr/>
      </w:pPr>
      <w:r>
        <w:rPr>
          <w:b/>
          <w:szCs w:val="28"/>
        </w:rPr>
        <w:t>Оборачиваемость средств в расчетах (в оборотах).</w:t>
      </w:r>
      <w:r>
        <w:rPr>
          <w:szCs w:val="28"/>
        </w:rPr>
        <w:t xml:space="preserve"> Соответствующий показатель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) рассчитывается по следующему алгоритму: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</w:rPr>
        <w:t xml:space="preserve"> — выручка от реализации в отчетном периоде; </w:t>
      </w:r>
    </w:p>
    <w:p>
      <w:pPr>
        <w:pStyle w:val="Normal"/>
        <w:rPr/>
      </w:pPr>
      <w:r>
        <w:rPr>
          <w:szCs w:val="28"/>
        </w:rPr>
        <w:t>А</w:t>
      </w:r>
      <w:r>
        <w:rPr>
          <w:szCs w:val="28"/>
          <w:lang w:val="en-US"/>
        </w:rPr>
        <w:t>R</w:t>
      </w:r>
      <w:r>
        <w:rPr>
          <w:szCs w:val="28"/>
        </w:rPr>
        <w:t xml:space="preserve"> — средняя дебиторская задолженность в отчетном периоде </w:t>
      </w:r>
      <w:r>
        <w:rPr>
          <w:color w:val="000000"/>
          <w:szCs w:val="28"/>
        </w:rPr>
        <w:t>[1]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Данный индикатор измеряется в количестве оборотов и показывает, сколько раз обернулись в отчетном периоде средства, вложенные в дебиторскую задолженность. Рост показателя в динамике рассматривается как положительная тенденция. </w:t>
      </w:r>
    </w:p>
    <w:p>
      <w:pPr>
        <w:pStyle w:val="Normal"/>
        <w:rPr/>
      </w:pPr>
      <w:r>
        <w:rPr>
          <w:i/>
          <w:szCs w:val="28"/>
        </w:rPr>
        <w:t xml:space="preserve">В нашем случае: </w:t>
      </w:r>
      <w:r>
        <w:rPr>
          <w:szCs w:val="28"/>
        </w:rPr>
        <w:t xml:space="preserve">за 2009 год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= 107921 / ( (11531+17465) /2 )=7,44 оборотов</w:t>
      </w:r>
    </w:p>
    <w:p>
      <w:pPr>
        <w:pStyle w:val="Normal"/>
        <w:rPr/>
      </w:pPr>
      <w:r>
        <w:rPr>
          <w:b/>
          <w:szCs w:val="28"/>
        </w:rPr>
        <w:t xml:space="preserve">Вывод: </w:t>
      </w:r>
      <w:r>
        <w:rPr>
          <w:szCs w:val="28"/>
        </w:rPr>
        <w:t>предприятие имеет оборачиваемость средств в расчетах (в оборотах) - 7,44 оборотов, что говорит об эффективной работе предприятия.</w:t>
      </w:r>
    </w:p>
    <w:p>
      <w:pPr>
        <w:pStyle w:val="Normal"/>
        <w:rPr/>
      </w:pPr>
      <w:r>
        <w:rPr>
          <w:b/>
          <w:szCs w:val="28"/>
        </w:rPr>
        <w:t>Оборачиваемость средств в расчетах (в днях).</w:t>
      </w:r>
      <w:r>
        <w:rPr>
          <w:szCs w:val="28"/>
        </w:rPr>
        <w:t xml:space="preserve"> Соответствующий показатель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) рассчитывается по следующему алгоритму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</w:rPr>
        <w:t xml:space="preserve"> - количество дней в отчетном периоде.</w:t>
      </w:r>
    </w:p>
    <w:p>
      <w:pPr>
        <w:pStyle w:val="Normal"/>
        <w:rPr/>
      </w:pPr>
      <w:r>
        <w:rPr>
          <w:szCs w:val="28"/>
        </w:rPr>
        <w:t>Данный индикатор измеряется в днях и показывает, сколько в среднем дней «омертвлены» денежные средства в дебиторской задолженности. Снижение показателя в динамике рассматривается как положительная тенденция. Произведение двух приведенных показателей оборачиваемости равно продолжительности отчетного периода.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В нашем случае: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  = ( (11531+17465) /2 ) / (107921/360 дней) =  48,33 дня.</w:t>
      </w:r>
    </w:p>
    <w:p>
      <w:pPr>
        <w:pStyle w:val="Normal"/>
        <w:rPr/>
      </w:pPr>
      <w:r>
        <w:rPr>
          <w:b/>
          <w:szCs w:val="28"/>
        </w:rPr>
        <w:t xml:space="preserve">Вывод: </w:t>
      </w:r>
      <w:r>
        <w:rPr>
          <w:szCs w:val="28"/>
        </w:rPr>
        <w:t>предприятие имеет оборачиваемость средств в расчетах (в днях) - 48,33 дня, что говорит об эффективной работе предприятия.</w:t>
      </w:r>
    </w:p>
    <w:p>
      <w:pPr>
        <w:pStyle w:val="Normal"/>
        <w:rPr/>
      </w:pPr>
      <w:r>
        <w:rPr>
          <w:szCs w:val="28"/>
        </w:rPr>
        <w:t xml:space="preserve">Для обобщающей характеристики степени иммобилизации (т. е. отвлечения средств из активного оборота) денежных средств в запасах и дебиторах применяется показатель </w:t>
      </w:r>
      <w:r>
        <w:rPr>
          <w:b/>
          <w:szCs w:val="28"/>
        </w:rPr>
        <w:t>продолжительности операционного цикла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Cs w:val="28"/>
        </w:rPr>
        <w:t>), рассчитываемый по следующему алгорит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нашем случае:</w:t>
      </w:r>
    </w:p>
    <w:p>
      <w:pPr>
        <w:pStyle w:val="Normal"/>
        <w:rPr/>
      </w:pPr>
      <w:r>
        <w:rPr>
          <w:szCs w:val="28"/>
        </w:rPr>
        <w:t xml:space="preserve">За   2009 год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Cs w:val="28"/>
        </w:rPr>
        <w:t xml:space="preserve">  = 20,96 дней + 48,33 дня = 69,29 дня</w:t>
      </w:r>
    </w:p>
    <w:p>
      <w:pPr>
        <w:pStyle w:val="Normal"/>
        <w:rPr/>
      </w:pPr>
      <w:r>
        <w:rPr>
          <w:b/>
          <w:szCs w:val="28"/>
        </w:rPr>
        <w:t xml:space="preserve">Вывод: </w:t>
      </w:r>
      <w:r>
        <w:rPr>
          <w:szCs w:val="28"/>
        </w:rPr>
        <w:t>предприятие имеет продолжительности операционного цикла 69,29 дня, что говорит о том, что в течение этого времени «омертвлены» денежные средства в неденежных оборотных активах. Снижение показателя в динамике — благоприятная тенденция. Среднеотраслевые значения именно этого показателя, а также частных показателей оборачиваемости могут использоваться при оценке базовых параметров планируемого к внедрению нового проекта как ориентиры для расчета суммы оборотных средств, которую необходимо зарезервировать. В экономически развитых странах данные о продолжительности операционного цикла рассчитываются по отраслям информационно-аналитическими агентствами и включаются в справочные файлы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Таким образом, </w:t>
      </w:r>
      <w:r>
        <w:rPr>
          <w:szCs w:val="28"/>
        </w:rPr>
        <w:t>нами проведен анализ деловой активности. В широком смысле деловая активность означает весь спектр усилий, направленных на продвижение фирмы на рынках продукции, труда, капитала. В контексте управления финансово-хозяйственной деятельностью предприятия этот термин понимается в более узком смысле - как его текущая производственная и коммерческая деятельность. Количественная оценка и анализ деловой активности могут быть сделаны по следующим 3 направлениям: оценка степени выполнения плана (установленного вышестоящей организацией или самостоятельно) по основным показателям и анализ отклонений; оценка и обеспечение приемлемых темпов наращивания объемов финансово-хозяйственной деятельности; оценка уровня эффективности использования материальных, трудовых и финансовых ресурсов коммерческой организации. В нашем примере коэффициент обеспеченности запасами текущей деятельност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>) на начало 2009 года = 52 дней, на конец 2009 года = 39 дней, т.е. предприятие может работать в течение 52 дней по данным на начало года и в течение 39 дней по данным на конец года без возобновления запасов. Оборачиваемость в оборотах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) за 2009 год составляет 17,17 оборотов, т.е. предприятие эффективно вкладывает вложения средств в производственные запасы, т.к. его работа характеризуется показателями оборачиваемости, измеряемыми в оборотах в количестве 17,17 оборотов. Оборачиваемость запасов (в днях)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>) за   2009 год  = 20,96 дней, т.е. предприятие эффективно вкладывает вложения средств в производственные запасы, т.к. его работа характеризуется показателями оборачиваемости, измеряемыми в днях в количестве 20,96 дней. Оборачиваемость средств в расчетах (в оборотах)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) за 2009 год = 7,44 оборотов, т.е.  предприятие имеет оборачиваемость средств в расчетах (в оборотах) - 7,44 оборотов, что говорит об эффективной работе предприятия. Оборачиваемость средств в расчетах (в днях)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>)  = 48,33 дня, т.е. предприятие имеет оборачиваемость средств в расчетах (в днях) - 48,33 дня, что говорит об эффективной работе предприятия. Показатель продолжительности операционного цик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Cs w:val="28"/>
        </w:rPr>
        <w:t>) за   2009 год = 69,29 дня, т.е. предприятие имеет продолжительности операционного цикла 69,29 дня, что говорит о том, что в течение этого времени «омертвлены» денежные средства в неденежных оборотных активах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http://www.finanalis.ru/litra/395/2997.html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http://iqbuzz.ru/analiz.php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автор"/>
    <w:basedOn w:val="Normal"/>
    <w:next w:val="Style20"/>
    <w:qFormat/>
    <w:pPr>
      <w:jc w:val="right"/>
    </w:pPr>
    <w:rPr/>
  </w:style>
  <w:style w:type="paragraph" w:styleId="Style20">
    <w:name w:val="Руководитель:"/>
    <w:basedOn w:val="Style19"/>
    <w:next w:val="Style21"/>
    <w:qFormat/>
    <w:pPr/>
    <w:rPr/>
  </w:style>
  <w:style w:type="paragraph" w:styleId="Style21">
    <w:name w:val="место"/>
    <w:basedOn w:val="Normal"/>
    <w:next w:val="Normal"/>
    <w:qFormat/>
    <w:pPr>
      <w:spacing w:before="0" w:after="24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8:00Z</dcterms:created>
  <dc:creator>Компьютер</dc:creator>
  <dc:description/>
  <cp:keywords/>
  <dc:language>en-US</dc:language>
  <cp:lastModifiedBy>Компьютер</cp:lastModifiedBy>
  <dcterms:modified xsi:type="dcterms:W3CDTF">2011-03-15T16:49:00Z</dcterms:modified>
  <cp:revision>1</cp:revision>
  <dc:subject/>
  <dc:title/>
</cp:coreProperties>
</file>