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Arial"/>
        </w:rPr>
        <w:t>Будущее  энергетического обеспечения Германии</w:t>
      </w:r>
    </w:p>
    <w:p>
      <w:pPr>
        <w:pStyle w:val="Style20"/>
        <w:rPr>
          <w:bCs/>
          <w:szCs w:val="28"/>
        </w:rPr>
      </w:pPr>
      <w:r>
        <w:rPr>
          <w:bCs/>
          <w:szCs w:val="28"/>
        </w:rPr>
        <w:t>М.О. Афанасьева, Е.Н. Лукиных, А.В. Мальцева</w:t>
      </w:r>
    </w:p>
    <w:p>
      <w:pPr>
        <w:pStyle w:val="Style21"/>
        <w:rPr/>
      </w:pPr>
      <w:r>
        <w:rPr/>
        <w:t>Научный руководитель: Е.В. Юровских</w:t>
      </w:r>
    </w:p>
    <w:p>
      <w:pPr>
        <w:pStyle w:val="Style22"/>
        <w:rPr/>
      </w:pPr>
      <w:r>
        <w:rPr/>
        <w:t>Шадринский государственный педагогический институт, г. Шадринск</w:t>
      </w:r>
    </w:p>
    <w:p>
      <w:pPr>
        <w:pStyle w:val="Normal"/>
        <w:widowControl w:val="false"/>
        <w:autoSpaceDE w:val="false"/>
        <w:rPr>
          <w:b/>
          <w:b/>
          <w:bCs/>
          <w:iCs/>
          <w:szCs w:val="28"/>
        </w:rPr>
      </w:pPr>
      <w:r>
        <w:rPr>
          <w:b/>
          <w:bCs/>
          <w:iCs/>
          <w:szCs w:val="28"/>
        </w:rPr>
        <w:t xml:space="preserve">Потенциал обновленных энергий. </w:t>
      </w:r>
    </w:p>
    <w:p>
      <w:pPr>
        <w:pStyle w:val="Normal"/>
        <w:widowControl w:val="false"/>
        <w:autoSpaceDE w:val="false"/>
        <w:rPr/>
      </w:pPr>
      <w:r>
        <w:rPr>
          <w:szCs w:val="28"/>
        </w:rPr>
        <w:t>Бонн. Потребление основных источников энергии в Федеративной Республики Германии оставалось в последние десять лет примерно одинаковым - при тенденции легкого снижения. За этим, кажущимся не вполне драматичным фактом стоит развитие, обозначающее крушение формулы, более ста лет считавшейся неизменной. Она звучала следующим образом: росту экономики соответствует более высокое потребление энергии. Этой формулой как и прежде руководствуются многие промышленные и еще больше  - развивающиеся страны. В Германии, наоборот, потребление обновленных источников энергии снизилось с 1991 по 1999 годы на три процента. За тот же промежуток времени валовый продукт на внутреннем рынке увеличился на одиннадцать процентов. Разрыв между ростом экономики и потреблением энергетических ресурсов будет продолжаться и в дальнейшем. Он даже будет значительно увеличиваться. Это подтверждает не только повышение цен на энергию, но и само возложенное на промышленные нации обязательство по сокращению сопутствующего использованию этих энергоносителей выброса в атмосферу так называемого парникового эффекта [1].</w:t>
      </w:r>
    </w:p>
    <w:p>
      <w:pPr>
        <w:pStyle w:val="26"/>
        <w:spacing w:lineRule="auto" w:line="240" w:before="0" w:after="0"/>
        <w:rPr/>
      </w:pPr>
      <w:r>
        <w:rPr>
          <w:szCs w:val="28"/>
        </w:rPr>
        <w:t xml:space="preserve">Следующий факт дает представление о судьбе современного потребления энергии в Германии. Он исходит из того, что энергетическое обеспечение в Германии будет изменяться независимо от тех партий или коалиций, которые в дальнейшем представят Федеральное правительство страны. В долгосрочной энергетической политике господствует, за исключением отношения к атомной энергетике, глубокое взаимопонимание между ведущими партиями. Прежде всего, отображается потенциал обновленных энергоносителей, так как они одни уже из экономических соображений будут играть ключевую роль в обеспечении потребления энергии. </w:t>
      </w:r>
    </w:p>
    <w:p>
      <w:pPr>
        <w:pStyle w:val="26"/>
        <w:spacing w:lineRule="auto" w:line="240" w:before="0" w:after="0"/>
        <w:rPr/>
      </w:pPr>
      <w:r>
        <w:rPr>
          <w:b/>
          <w:bCs/>
          <w:iCs/>
          <w:szCs w:val="28"/>
        </w:rPr>
        <w:t>Потребление энергоресурсов.</w:t>
      </w:r>
      <w:r>
        <w:rPr>
          <w:szCs w:val="28"/>
        </w:rPr>
        <w:tab/>
      </w:r>
    </w:p>
    <w:p>
      <w:pPr>
        <w:pStyle w:val="26"/>
        <w:spacing w:lineRule="auto" w:line="240" w:before="0" w:after="0"/>
        <w:rPr/>
      </w:pPr>
      <w:r>
        <w:rPr>
          <w:szCs w:val="28"/>
        </w:rPr>
        <w:t>Потребление обновленных энергоресурсов в Германии составляло в 1999 году примерно 14 194 джоулей. Это соответствует примерно 484 миллионам тонн каменного угля. До сих пор на 2000 год имеются только предварительные цифры делового сотрудничества по энергобалансу; потребление энергии снизилось по отношению к прошлому году до 0,2 процента и далее до 14 173 джоулей на человека [2].</w:t>
      </w:r>
    </w:p>
    <w:p>
      <w:pPr>
        <w:pStyle w:val="Normal"/>
        <w:widowControl w:val="false"/>
        <w:autoSpaceDE w:val="false"/>
        <w:rPr/>
      </w:pPr>
      <w:r>
        <w:rPr>
          <w:szCs w:val="28"/>
        </w:rPr>
        <w:t xml:space="preserve">Доля нефти, едва составляющая 40 процентов, является важнейшим источником энергии. Далее следуют запасы бурого и каменного угля, доля которых вместе взятых составляет 24 процента. Доля природного угля едва достигает 21 процента. Доля атомной энергии в настоящее время равна примерно 13 процентам. Только около 5 процентов потребности энергии в Германии покрывается сегодня новыми видами энергоресурсов – прежде всего это водная энергия, энергия ветра, солнца и энергия биомассы. </w:t>
      </w:r>
    </w:p>
    <w:p>
      <w:pPr>
        <w:pStyle w:val="Normal"/>
        <w:widowControl w:val="false"/>
        <w:autoSpaceDE w:val="false"/>
        <w:rPr>
          <w:szCs w:val="28"/>
        </w:rPr>
      </w:pPr>
      <w:r>
        <w:rPr>
          <w:szCs w:val="28"/>
        </w:rPr>
        <w:t>Доля угля существенно снизилась – в 1990 году она еще составляла около 37 процентов. Применение бурого угля снизилось более чем в два раза. За то же самое время увеличилась доля природного газа (плюс 6 процентов) и нефти (еще 4 процента) [1].</w:t>
      </w:r>
    </w:p>
    <w:p>
      <w:pPr>
        <w:pStyle w:val="Normal"/>
        <w:widowControl w:val="false"/>
        <w:autoSpaceDE w:val="false"/>
        <w:rPr/>
      </w:pPr>
      <w:r>
        <w:rPr>
          <w:szCs w:val="28"/>
        </w:rPr>
        <w:t xml:space="preserve">Только около двух третей потребленной энергии находятся в распоряжении конечного потребителя в качестве так называемой конечной энергии. Одна треть энергии должна быть в настоящее время дополнительно использована для превращения первичной энергии в конечную, незначительная часть энергии при этом теряется. Из оставшихся 9 288 джоулей конечной энергии в 1999 году было использовано около 30 процентов в транспортном секторе, около 29 процентов в секторе частного бюджета.  Третьим  потребителем является промышленность с 26 процентами. В то время как потребление энергии в транспортном секторе возросло с 1990 года почти на 5 процентов – несмотря на использование более экономичных моторов потребление энергии автомобилями все же возросло – процентное содержание общей потребленной промышленностью (минус 5 процентов) и частным бюджетом (минус 3 процента) энергии снизилось [2]. </w:t>
      </w:r>
    </w:p>
    <w:p>
      <w:pPr>
        <w:pStyle w:val="Normal"/>
        <w:widowControl w:val="false"/>
        <w:autoSpaceDE w:val="false"/>
        <w:rPr/>
      </w:pPr>
      <w:r>
        <w:rPr>
          <w:szCs w:val="28"/>
        </w:rPr>
        <w:t xml:space="preserve">Ежегодное потребление энергии в 177 джоулей на душу населения находилось в Германии в 1997 году на одинаковом уровне по сравнению с другими промышленными странами (Франция: 177 джоулей; Япония: 171 джоулей; Великобритания: 162 джоулей; Нидерланды: 201 джоулей). </w:t>
      </w:r>
      <w:r>
        <w:rPr>
          <w:szCs w:val="28"/>
          <w:lang w:val="de-DE"/>
        </w:rPr>
        <w:t>C</w:t>
      </w:r>
      <w:r>
        <w:rPr>
          <w:szCs w:val="28"/>
        </w:rPr>
        <w:t xml:space="preserve">амый высокий показатель потребления первичной энергии на душу населения показывают США с большим отрывом в 340 джоулей. США потребляют энергии больше, чем все европейские страны вместе взятые [1]. </w:t>
      </w:r>
    </w:p>
    <w:p>
      <w:pPr>
        <w:pStyle w:val="26"/>
        <w:spacing w:lineRule="auto" w:line="240" w:before="0" w:after="0"/>
        <w:rPr/>
      </w:pPr>
      <w:r>
        <w:rPr>
          <w:szCs w:val="28"/>
        </w:rPr>
        <w:t>Уже заметные во всем мире последствия парникового эффекта привели прежде всего к пониманию того, что необходимо решительное сокращение выброса вредных веществ в атмосферу. Они будут высвобождаться  во время сжигания устаревших энергоносителей. Чтобы достичь требуемого сокращения выброса вредных веществ в атмосферу, сегодня открыты три возможности:</w:t>
      </w:r>
    </w:p>
    <w:p>
      <w:pPr>
        <w:pStyle w:val="Normal"/>
        <w:widowControl w:val="false"/>
        <w:numPr>
          <w:ilvl w:val="0"/>
          <w:numId w:val="3"/>
        </w:numPr>
        <w:autoSpaceDE w:val="false"/>
        <w:ind w:left="0" w:firstLine="567"/>
        <w:rPr>
          <w:szCs w:val="28"/>
        </w:rPr>
      </w:pPr>
      <w:r>
        <w:rPr>
          <w:szCs w:val="28"/>
        </w:rPr>
        <w:t xml:space="preserve">экономия энергии </w:t>
      </w:r>
    </w:p>
    <w:p>
      <w:pPr>
        <w:pStyle w:val="Normal"/>
        <w:widowControl w:val="false"/>
        <w:numPr>
          <w:ilvl w:val="0"/>
          <w:numId w:val="3"/>
        </w:numPr>
        <w:autoSpaceDE w:val="false"/>
        <w:ind w:left="0" w:firstLine="567"/>
        <w:rPr>
          <w:szCs w:val="28"/>
        </w:rPr>
      </w:pPr>
      <w:r>
        <w:rPr>
          <w:szCs w:val="28"/>
        </w:rPr>
        <w:t>повышение энергетической продуктивности</w:t>
      </w:r>
    </w:p>
    <w:p>
      <w:pPr>
        <w:pStyle w:val="Normal"/>
        <w:widowControl w:val="false"/>
        <w:numPr>
          <w:ilvl w:val="0"/>
          <w:numId w:val="3"/>
        </w:numPr>
        <w:autoSpaceDE w:val="false"/>
        <w:ind w:left="0" w:firstLine="567"/>
        <w:rPr>
          <w:szCs w:val="28"/>
        </w:rPr>
      </w:pPr>
      <w:r>
        <w:rPr>
          <w:szCs w:val="28"/>
        </w:rPr>
        <w:t>использование обновленных энергетических ресурсов</w:t>
      </w:r>
    </w:p>
    <w:p>
      <w:pPr>
        <w:pStyle w:val="Normal"/>
        <w:widowControl w:val="false"/>
        <w:autoSpaceDE w:val="false"/>
        <w:rPr>
          <w:b/>
          <w:b/>
          <w:bCs/>
          <w:szCs w:val="28"/>
        </w:rPr>
      </w:pPr>
      <w:r>
        <w:rPr>
          <w:b/>
          <w:bCs/>
          <w:szCs w:val="28"/>
        </w:rPr>
        <w:t xml:space="preserve">Экономия энергии и ее эффективное использование. </w:t>
      </w:r>
    </w:p>
    <w:p>
      <w:pPr>
        <w:pStyle w:val="Normal"/>
        <w:widowControl w:val="false"/>
        <w:autoSpaceDE w:val="false"/>
        <w:rPr/>
      </w:pPr>
      <w:r>
        <w:rPr>
          <w:szCs w:val="28"/>
        </w:rPr>
        <w:t xml:space="preserve">То, что до сих пор звучит как рекомендательный совет – необходимо экономить энергию – все более и более проявило себя в прошедшие годы как огромный потенциал: с принятием мер по экономии энергии снижаются не только расходы на ее потребление. С развитием и изготовление продукций, которые помогают избежать потерю энергии или использовать значительно меньшую энергию в устаревших приборах возник растущий рынок. Сначала только и думали о большом потенциале, который бы принесли меры по экономии энергии в строительной сфере – теплоизоляция путем установления специальных плит на фасадах и крышах домов, окнах и дверях, которые бы уменьшили  потерю тепла, использование отопительных плит с более высоким использованием производимого тепла или установлением оборудования по регенерации тепла. Но и в транспортной сфере тоже имеются многообразные возможности экономии энергии - путем создания более легких автомобилей, уменьшения сопротивляемости воздуха и прежде всего путем конструирования моторов, которые потребляют меньше топлива. Прежде всего последний аспект добился все большего признания за прошедшие годы как существенный фактор покупательского решения в Германии. </w:t>
      </w:r>
    </w:p>
    <w:p>
      <w:pPr>
        <w:pStyle w:val="Normal"/>
        <w:widowControl w:val="false"/>
        <w:autoSpaceDE w:val="false"/>
        <w:rPr/>
      </w:pPr>
      <w:r>
        <w:rPr>
          <w:szCs w:val="28"/>
        </w:rPr>
        <w:t>Решительным шагом в ресурсосберегательном обращении с энергией является  развитие и использование современных технологий в преобразовании энергии. Чтобы произвести одинаковое количество электроэнергии, обычной паротурбинной электростанции необходимо 167 процентов первичной энергии, современной комбинированной газовой и паротурбинной электростанции – всего лишь 153 процента. При производстве энергии с помощью топливного элемента, самой современной технологии в этой сфере, требуется всего лишь 127 процентов первичной энергии. Потери энергии при этом в два раза меньше, чем в традиционной технологии. Эксперты оценивают, что в общей сложности могло бы быть сэкономлено от 35 до 45 процентов современного потребления энергии [3].</w:t>
      </w:r>
    </w:p>
    <w:p>
      <w:pPr>
        <w:pStyle w:val="Normal"/>
        <w:widowControl w:val="false"/>
        <w:autoSpaceDE w:val="false"/>
        <w:rPr/>
      </w:pPr>
      <w:r>
        <w:rPr>
          <w:szCs w:val="28"/>
        </w:rPr>
        <w:t>Наряду с возможностями экономии энергии и ее лучшего использования Федеральное правительство и немецкая экономика видят в технологическом открытии и использовании обновленных энергий область, которая должна быть освоена не только по причине защиты климата, но и представляет также далеко растущий рынок. Сегодня Федеративная Республика Германии является ведущей страной в создании обновленных энергий, в развитии моторов, меньше выбрасывающих в атмосферу вредных веществ и энергосберегательных приборов.</w:t>
      </w:r>
    </w:p>
    <w:p>
      <w:pPr>
        <w:pStyle w:val="32"/>
        <w:spacing w:before="0" w:after="0"/>
        <w:ind w:left="0" w:firstLine="567"/>
        <w:jc w:val="both"/>
        <w:rPr/>
      </w:pPr>
      <w:r>
        <w:rPr>
          <w:sz w:val="28"/>
          <w:szCs w:val="28"/>
        </w:rPr>
        <w:t>Ведущие немецкие энергетические предприятия принимают решающее участие    в освоении и использовании обновленных энергий. Исследование в энергетической области было поддержано в 2000 году Федеральным министерством экономики технологии (ФМЭиТ) суммой в 230 миллионов немецких марок.</w:t>
      </w:r>
    </w:p>
    <w:p>
      <w:pPr>
        <w:pStyle w:val="Normal"/>
        <w:widowControl w:val="false"/>
        <w:autoSpaceDE w:val="false"/>
        <w:rPr/>
      </w:pPr>
      <w:r>
        <w:rPr>
          <w:szCs w:val="28"/>
        </w:rPr>
        <w:t xml:space="preserve">Энергетический сектор является сегодня одной из важнейших областей немецкой экономики. С более чем 350 000 служащих он вносит решающий вклад не только в обеспечение энергией, но и в обеспечение экономической позиции Германии в целом. С ежегодным капиталом почти в 30 миллиардов немецких марок энергетика принадлежит к самым большим инвесторам [3]. </w:t>
      </w:r>
    </w:p>
    <w:p>
      <w:pPr>
        <w:pStyle w:val="Normal"/>
        <w:widowControl w:val="false"/>
        <w:autoSpaceDE w:val="false"/>
        <w:rPr>
          <w:szCs w:val="28"/>
        </w:rPr>
      </w:pPr>
      <w:r>
        <w:rPr>
          <w:szCs w:val="28"/>
        </w:rPr>
        <w:t xml:space="preserve">Технологии экономии и эффективного использования энергии, которые развиваются и применяются в Германии и других промышленных странах, имеют значение, далеко идущее за пределы этих стран. </w:t>
      </w:r>
    </w:p>
    <w:p>
      <w:pPr>
        <w:pStyle w:val="Normal"/>
        <w:widowControl w:val="false"/>
        <w:autoSpaceDE w:val="false"/>
        <w:rPr/>
      </w:pPr>
      <w:r>
        <w:rPr>
          <w:szCs w:val="28"/>
        </w:rPr>
        <w:t xml:space="preserve">Насколько важны мероприятия по экономии энергетических ресурсов, по ее рациональному использованию, также увеличение использования обновленных энергий не только в национальном, но и в глобальном масштабе демонстрируют следующие цифры: чтобы произвести единицу валового продукта страны (ВПС), в 1997 году в Германии было необходимо применение 8,2 джоулей. Средняя величина Стран экономического содружества составляет 8,7 джоулей. Там, где уровень развития промышленности меньше, должна применяться увеличенное количество энергии, чтобы произвести единицу валового продукта страны – в странах бывшего Советского Союза было для сравнения  почти 70 джоулей, в Китае – более чем 50 джоулей, в странах Африки – в среднем 36 джоулей. Если экономический рост в этих странах должен быть ускоренным, тогда не надо отказываться связать его с мероприятиями по резкому понижению потребления энергии. Одни лишь очень высокие по сравнению с высокоразвитыми промышленными странами энергетические затраты по производству единицы ВПС делают доныне для многих стран почти невозможным уменьшение отрыва между экономикой и жизненным уровнем. В прошедшие 20 лет энергетическая интенсивность, то есть, отношение   употребленной энергии к созданию валового продукта, в Германии ежегодно снижалась в среднем на 1,5 процента. Однако технический потенциал еще не исчерпал свои возможности. Эксперты считают реальным годовое сокращение от трех до четырех процентов – вдвое больше чем сегодня [1]. </w:t>
      </w:r>
    </w:p>
    <w:p>
      <w:pPr>
        <w:pStyle w:val="Normal"/>
        <w:widowControl w:val="false"/>
        <w:autoSpaceDE w:val="false"/>
        <w:rPr/>
      </w:pPr>
      <w:r>
        <w:rPr>
          <w:szCs w:val="28"/>
        </w:rPr>
        <w:t>Решающую причину недостаточного до сего времени использования  этого экономического потенциала специалисты видят в распространенной ориентации экономики на возможно короткие амортизационные циклы новых инвестиций, в недостаточном внимании долгосрочного экономического потенциала. Следующей причиной может быть названа незначительная часть энергетических расходов во всеобщем повышении расходов на производство, за что им уделяется мало внимания. В сегодняшних ценах на энергию не отражаются экологические, особенно климатические последствия потребления энергии. Экологические налоговые реформы Федерального правительства преследуют из-за этого мысль транспонировать экологические расходы в экономические. Выражаясь другими словами, реальные расходы на потребление энергии, а они предусматривают также расходы по ликвидации последствий от нанесенного ущерба, должны быть включены в долгосрочные расходы энергии.</w:t>
      </w:r>
    </w:p>
    <w:p>
      <w:pPr>
        <w:pStyle w:val="Normal"/>
        <w:widowControl w:val="false"/>
        <w:autoSpaceDE w:val="false"/>
        <w:rPr/>
      </w:pPr>
      <w:r>
        <w:rPr>
          <w:szCs w:val="28"/>
        </w:rPr>
        <w:t xml:space="preserve">За 1 киловатт/час электроэнергии частный сектор в  Германии платил в 1998 году 0, 139 доллара США, в США –только 0,082 доллара. Также и в промышленности существует бросающаяся в глаза разница в оплате за электроэнергию: 0,067 доллара США должны платить промышленные предприятия в Германии за 1 киловатт/час электроэнергии, в США – только 0,040 доллара. Соотношение между расходами на энергию и ее потреблением является очевидным. С введением налогов на экологию увеличилась мотивация Федерального правительства по экономике энергоресурсов [1]. </w:t>
      </w:r>
    </w:p>
    <w:p>
      <w:pPr>
        <w:pStyle w:val="Normal"/>
        <w:widowControl w:val="false"/>
        <w:autoSpaceDE w:val="false"/>
        <w:rPr/>
      </w:pPr>
      <w:r>
        <w:rPr>
          <w:szCs w:val="28"/>
        </w:rPr>
        <w:t xml:space="preserve">Наряду с экономическо-политическим аспектом это является также политическим аспектом по охране окружающей среды, который делает неминуемым поворот от производства промышленной продукции к способу ее производства с наименьшими энергетическими затратами. Одни лишь энергетически обусловленные  выбросы углекислого газа СО2 в окружающую среду увеличились во всем мире с 1990 по 1999 годы  с 2 000 миллионов тонн более чем на 24 800 миллиона тонн. Эти выбросы углекислого газа приводят в более чем половине случаев к парниковому эффекту [3].  </w:t>
      </w:r>
    </w:p>
    <w:p>
      <w:pPr>
        <w:pStyle w:val="Normal"/>
        <w:widowControl w:val="false"/>
        <w:autoSpaceDE w:val="false"/>
        <w:rPr/>
      </w:pPr>
      <w:r>
        <w:rPr>
          <w:szCs w:val="28"/>
        </w:rPr>
        <w:t xml:space="preserve">Следовательно, на этом сконцентрированы все усилия по защите окружающей среды. В 1988 году в Германии было выброшено около 860 тонн энергетически обусловленного диоксида углерода – почти четыре процента выброса СО2 в окружающую среду во всем мире. Каждый житель Германии ответственен, таким образом, за выброс в окружающую среду одиннадцати тонн СО2 в год. В США это количество больше в два раза. Чтобы противодействовать парниковому эффекту, необходимо резко сократить устаревшие энергоносители, так как при их сгорании высвобождается наносящий вред окружающей стране СО2. На них – угле, нефти и природном газе – базируется сейчас почти 90 процентов обеспечения энергией во всем мире [2]. </w:t>
      </w:r>
    </w:p>
    <w:p>
      <w:pPr>
        <w:pStyle w:val="Normal"/>
        <w:widowControl w:val="false"/>
        <w:autoSpaceDE w:val="false"/>
        <w:rPr/>
      </w:pPr>
      <w:r>
        <w:rPr>
          <w:szCs w:val="28"/>
        </w:rPr>
        <w:t xml:space="preserve">В Германии доля устаревших веществ по обеспечению энергией составляет в настоящий момент около 85 процентов. Замене устаревших энергоносителей придается большое значение по причине защиты окружающей среды наряду с экономией энергоресурсов и ее продуктивным использованием. </w:t>
      </w:r>
    </w:p>
    <w:p>
      <w:pPr>
        <w:pStyle w:val="Normal"/>
        <w:widowControl w:val="false"/>
        <w:autoSpaceDE w:val="false"/>
        <w:rPr/>
      </w:pPr>
      <w:r>
        <w:rPr>
          <w:szCs w:val="28"/>
        </w:rPr>
        <w:t>В усиленном использовании атомной энергии многие видят выход для уменьшения доли использования устаревших энергоносителей. В атомной энергии содержание СО2 почти нейтрально. С другой стороны такое решение проблемы защиты окружающей среды отклоняется на основании высокой опасности, которая связана с атомной энергией, прежде всего по причине неразрешенного до сих пор вопроса конечного складирования сгоревшего ядерного топлива.</w:t>
      </w:r>
    </w:p>
    <w:p>
      <w:pPr>
        <w:pStyle w:val="Normal"/>
        <w:widowControl w:val="false"/>
        <w:autoSpaceDE w:val="false"/>
        <w:rPr/>
      </w:pPr>
      <w:r>
        <w:rPr>
          <w:szCs w:val="28"/>
        </w:rPr>
        <w:t xml:space="preserve">Короткий взгляд в историю энергии делает понятной непривычность нашей сегодняшней, кажущейся само собой разумеющейся энергетическую ситуацию. Почти 200 лет тому назад люди использовали только энергию солнца, дров, частично также воды и ветра. Этого было достаточно. Только с индустриализацией возникла потребность в энергии, которая не могла быть покрыта старыми энергоресурсами. Уголь, позднее также нефть и природный  газ стали наиболее используемыми энергоносителями. Они  превзошли энергию солнца, воды и ветра по продуктивности и  прежде всего по последовательной пригодности [3]. </w:t>
      </w:r>
    </w:p>
    <w:p>
      <w:pPr>
        <w:pStyle w:val="Normal"/>
        <w:widowControl w:val="false"/>
        <w:autoSpaceDE w:val="false"/>
        <w:rPr/>
      </w:pPr>
      <w:r>
        <w:rPr>
          <w:szCs w:val="28"/>
        </w:rPr>
        <w:t xml:space="preserve">Однако в последние годы мы все больше и больше чувствуем  также негативные последствия их использования – не только парниковый эффект, но и вред здоровью, вымирание лесов и разрушение ценных исторических сооружений. Благодаря мерам по экономии  и эффективному использованию энергоресурсов эти последствия значительно ограничиваются. Однако нужно обязательно технологически обогатить для использования новые энергии, которые равны эффективности устаревших энергоносителей. </w:t>
      </w:r>
    </w:p>
    <w:p>
      <w:pPr>
        <w:pStyle w:val="Normal"/>
        <w:widowControl w:val="false"/>
        <w:autoSpaceDE w:val="false"/>
        <w:rPr/>
      </w:pPr>
      <w:r>
        <w:rPr>
          <w:szCs w:val="28"/>
        </w:rPr>
        <w:t>Следующий факт показывает, что уже существуют соответствующие технологии – однако до сих пор на уровне, который им еще не позволяет экономически  конкурировать с устаревшими энергоносителями. Открытые сегодня новые технологии - стары: солнце, ветер и вода. Они названы обновленными энергиями, так как ими пользуются неограниченное количество лет – устаревшие ресурсы, наоборот, когда-нибудь исчерпаются. Обязательство по „Исследованию и содействию, развитию и увеличенному использованию новых и обновленных форм энергий“ является частью Протокола в  Киото 1998 года (статья 2).</w:t>
      </w:r>
    </w:p>
    <w:p>
      <w:pPr>
        <w:pStyle w:val="Normal"/>
        <w:widowControl w:val="false"/>
        <w:autoSpaceDE w:val="false"/>
        <w:rPr>
          <w:b/>
          <w:b/>
          <w:szCs w:val="28"/>
        </w:rPr>
      </w:pPr>
      <w:r>
        <w:rPr>
          <w:b/>
          <w:szCs w:val="28"/>
        </w:rPr>
        <w:t xml:space="preserve">Обновленные энергии. </w:t>
      </w:r>
    </w:p>
    <w:p>
      <w:pPr>
        <w:pStyle w:val="Normal"/>
        <w:widowControl w:val="false"/>
        <w:autoSpaceDE w:val="false"/>
        <w:rPr>
          <w:i/>
          <w:i/>
          <w:szCs w:val="28"/>
        </w:rPr>
      </w:pPr>
      <w:r>
        <w:rPr>
          <w:i/>
          <w:szCs w:val="28"/>
        </w:rPr>
        <w:t xml:space="preserve">Энергия ветра. </w:t>
      </w:r>
    </w:p>
    <w:p>
      <w:pPr>
        <w:pStyle w:val="Normal"/>
        <w:widowControl w:val="false"/>
        <w:autoSpaceDE w:val="false"/>
        <w:rPr/>
      </w:pPr>
      <w:r>
        <w:rPr>
          <w:szCs w:val="28"/>
        </w:rPr>
        <w:t xml:space="preserve">Ресурсы: Движущая энергия ветра. Местоположение: Во всем мире, прежде всего на побережьях и горных вершинах. Область применения: получение электрического тока. Мощность: от  0, 05 к/в до 2,5 м/в с машины, на фермах с использованием ветра100 м/в и больше. Расходы на электроэнергию от 8 до 30 пф/к/в/ч. </w:t>
      </w:r>
    </w:p>
    <w:p>
      <w:pPr>
        <w:pStyle w:val="Normal"/>
        <w:widowControl w:val="false"/>
        <w:autoSpaceDE w:val="false"/>
        <w:rPr/>
      </w:pPr>
      <w:r>
        <w:rPr>
          <w:szCs w:val="28"/>
        </w:rPr>
        <w:t>Старые ветряные мельницы работали по так называемому принципу сопротивления. В то время, когда их крылья оказывали сопротивление ветру, они могли максимально преобразовать 15 процентов силы ветра. Современные ветряные сооружения работают по тому же принципу, при котором по аналогии с самолетом используются подъемные силы дующего ветра. Так имеющиеся на сегодняшний день агрегаты могут преобразовывать до 50 процентов силы ветра. Средний уровень деятельности составляет примерно 45 процентов, итак в три раза выше, чем у их предшественников. Быстрое техническое развитие в сфере использования энергии ветра наглядно показывают следующие цифры:  в 1987 году средняя величина установленных ветровых сооружений составляла менее 50 киловатт. В 1999 году мощностью в 1 миллион ватт она возросла более чем в двадцать раз. Соответственно увеличилась ежегодная мощность ветряных устройств: в 1994 году превысила она впервые планку в 200 миллион ватт, в 1999 были оборудованы новые агрегаты мощностью в 1 500 миллион ватт. В 1994 году накопленная добыча составляла примерно 1 000 ГВ в час, в 1999 году она превысила этот показатель более чем в восемь раз. Специфические расходы на установление ветряных сооружений последовательно снижаются в прошедшие годы [3].</w:t>
      </w:r>
    </w:p>
    <w:p>
      <w:pPr>
        <w:pStyle w:val="Normal"/>
        <w:widowControl w:val="false"/>
        <w:autoSpaceDE w:val="false"/>
        <w:rPr/>
      </w:pPr>
      <w:r>
        <w:rPr>
          <w:szCs w:val="28"/>
        </w:rPr>
        <w:t>В 1999 году были введены в строй в Германии почти 8 000 современных ветряных устройств с общей производительностью приблизительно 4 500 миллион ватт. Их доля составляет 0.9 процента в выработке электроэнергии в Германии. На 2000 год Федеральное Министерство по охране окружающей среды, природы и безопасной эксплуатации реакторов рассчитывает на увеличение участия силы ветра в выработке электроэнергии на два процента. По использованию энергии ветра Германия занимает ведущее место в мире.</w:t>
      </w:r>
    </w:p>
    <w:p>
      <w:pPr>
        <w:pStyle w:val="Normal"/>
        <w:widowControl w:val="false"/>
        <w:autoSpaceDE w:val="false"/>
        <w:rPr>
          <w:i/>
          <w:i/>
          <w:szCs w:val="28"/>
        </w:rPr>
      </w:pPr>
      <w:r>
        <w:rPr>
          <w:i/>
          <w:szCs w:val="28"/>
        </w:rPr>
        <w:t xml:space="preserve">Водная энергия. </w:t>
      </w:r>
    </w:p>
    <w:p>
      <w:pPr>
        <w:pStyle w:val="Normal"/>
        <w:widowControl w:val="false"/>
        <w:autoSpaceDE w:val="false"/>
        <w:rPr/>
      </w:pPr>
      <w:r>
        <w:rPr>
          <w:szCs w:val="28"/>
        </w:rPr>
        <w:t>Ресурсы: энергия движения воды и водопадов. Местоположение: горы, реки. Сфера применения: выработка электроэнергии и ее накопление. Использование ГЭС, вырабатывающих до 5 000 миллионов ватт. Расходы: 5-10 пфеннигов за один киловатт в час.</w:t>
      </w:r>
    </w:p>
    <w:p>
      <w:pPr>
        <w:pStyle w:val="TextBody"/>
        <w:spacing w:before="0" w:after="0"/>
        <w:ind w:firstLine="567"/>
        <w:jc w:val="both"/>
        <w:rPr>
          <w:lang w:val="ru-RU"/>
        </w:rPr>
      </w:pPr>
      <w:r>
        <w:rPr>
          <w:lang w:val="ru-RU"/>
        </w:rPr>
        <w:t>Доля водной  энергии в выработке электричества в Германии составляет более четырех процентов. Сегодня введены в строй и эксплуатируются около 5 000 гидроэлектростанций  общей мощностью 3 500 миллионов ватт. Потенциал энергии воды значительно исчерпал себя [3].</w:t>
      </w:r>
    </w:p>
    <w:p>
      <w:pPr>
        <w:pStyle w:val="Normal"/>
        <w:widowControl w:val="false"/>
        <w:autoSpaceDE w:val="false"/>
        <w:rPr>
          <w:i/>
          <w:i/>
          <w:szCs w:val="28"/>
        </w:rPr>
      </w:pPr>
      <w:r>
        <w:rPr>
          <w:i/>
          <w:szCs w:val="28"/>
        </w:rPr>
        <w:t xml:space="preserve">Фотогальванические элементы. </w:t>
      </w:r>
    </w:p>
    <w:p>
      <w:pPr>
        <w:pStyle w:val="Normal"/>
        <w:rPr/>
      </w:pPr>
      <w:r>
        <w:rPr>
          <w:iCs/>
          <w:szCs w:val="28"/>
        </w:rPr>
        <w:t>Ресурсы: солнечное излучение. Местоположение: повсюду. Сфера применения: выработка электроэнергии от одного до миллиона ватт. Расходы: 1,20 – 1,80 немецких марок за один киловатт в час.</w:t>
      </w:r>
    </w:p>
    <w:p>
      <w:pPr>
        <w:pStyle w:val="TextBody"/>
        <w:spacing w:before="0" w:after="0"/>
        <w:ind w:firstLine="567"/>
        <w:jc w:val="both"/>
        <w:rPr/>
      </w:pPr>
      <w:r>
        <w:rPr>
          <w:lang w:val="ru-RU"/>
        </w:rPr>
        <w:t xml:space="preserve">В 1999 году в электрической сети Германии были использованы  фотогальванические элементы общей мощностью около 65 миллионов ватт . </w:t>
      </w:r>
    </w:p>
    <w:p>
      <w:pPr>
        <w:pStyle w:val="TextBody"/>
        <w:spacing w:before="0" w:after="0"/>
        <w:ind w:firstLine="567"/>
        <w:jc w:val="both"/>
        <w:rPr/>
      </w:pPr>
      <w:r>
        <w:rPr>
          <w:lang w:val="ru-RU"/>
        </w:rPr>
        <w:t xml:space="preserve">Добытый фотогальваническим способом ток значительно подешевел за прошедшие годы. Если бы в 1985 году добытый этим способом ток стоил 3 немецкие марки за один киловатт в час, то сейчас его стоимость составляла бы 1,20 – 1,80 немецких марок. До 2010 года планируется снизить расходы от 0,50 – до 0,80 немецких марок  за один киловатт/час. В 1990 году Федеральное правительство положило начало так называемой программе выработать в последующие шесть лет приблизительно на 300 миллионов ватт больше посредством фотогальваники. До 2010 года должны быть введены в эксплуатацию сооружения, вырабатывающие более чем 700 миллионов ватт. </w:t>
      </w:r>
    </w:p>
    <w:p>
      <w:pPr>
        <w:pStyle w:val="Normal"/>
        <w:widowControl w:val="false"/>
        <w:autoSpaceDE w:val="false"/>
        <w:rPr>
          <w:i/>
          <w:i/>
          <w:szCs w:val="28"/>
        </w:rPr>
      </w:pPr>
      <w:r>
        <w:rPr>
          <w:i/>
          <w:szCs w:val="28"/>
        </w:rPr>
        <w:t>Солнечные коллекторы.</w:t>
      </w:r>
    </w:p>
    <w:p>
      <w:pPr>
        <w:pStyle w:val="Normal"/>
        <w:rPr/>
      </w:pPr>
      <w:r>
        <w:rPr>
          <w:iCs/>
          <w:szCs w:val="28"/>
        </w:rPr>
        <w:t>Ресурсы: солнечное излучение. Местоположение: повсюду. Сфера применения: отопление, горячая вода. Результат: 1,5 миллион ватт/час при этом ограничений добычи нет. Тепловые расходы: 20 – 50 пфеннигов за один киловатт/час.</w:t>
      </w:r>
    </w:p>
    <w:p>
      <w:pPr>
        <w:pStyle w:val="TextBody"/>
        <w:spacing w:before="0" w:after="0"/>
        <w:ind w:firstLine="567"/>
        <w:jc w:val="both"/>
        <w:rPr/>
      </w:pPr>
      <w:r>
        <w:rPr>
          <w:lang w:val="ru-RU"/>
        </w:rPr>
        <w:t>Сегодня установлены в Германии более чем 2 миллиона квадратных метров коллекторов, которые вырабатывают около 650 гекаватт/час тепла для отопления жилых помещений и горячей воды. Установленные в Германии до этого времени площади для солнечных коллекторов являются относительно небольшими по сравнению соседними странами, например, в  Австрии сооружено таких площадей в десять раз больше. Рынок солнечных коллекторов за прошедшие годы возрос на 20-30 процентов в год. Одновременно уменьшились расходы на их установление за последние 15 лет почти наполовину [3].</w:t>
      </w:r>
    </w:p>
    <w:p>
      <w:pPr>
        <w:pStyle w:val="Normal"/>
        <w:widowControl w:val="false"/>
        <w:autoSpaceDE w:val="false"/>
        <w:rPr>
          <w:i/>
          <w:i/>
          <w:szCs w:val="28"/>
        </w:rPr>
      </w:pPr>
      <w:r>
        <w:rPr>
          <w:i/>
          <w:szCs w:val="28"/>
        </w:rPr>
        <w:t>Биомасса.</w:t>
      </w:r>
    </w:p>
    <w:p>
      <w:pPr>
        <w:pStyle w:val="Normal"/>
        <w:rPr>
          <w:iCs/>
          <w:szCs w:val="28"/>
        </w:rPr>
      </w:pPr>
      <w:r>
        <w:rPr>
          <w:iCs/>
          <w:szCs w:val="28"/>
        </w:rPr>
        <w:t xml:space="preserve">Ресурсы: дерево, зерно, сахаро- и крахмалосодержащие растения, масляничные культуры. Местоположение: все, располагающее биомассой. Сфера применения: выработка теплоты, сцепка тепла и  энергии, топливо. Результат: 1к/в – 30 м/в. Стоимость: теплота 4 - 20 пфеннигов/кв/ч; электрический ток 12-20 пф/кв/ч. </w:t>
      </w:r>
      <w:r>
        <w:rPr>
          <w:szCs w:val="28"/>
        </w:rPr>
        <w:t>[1].</w:t>
      </w:r>
    </w:p>
    <w:p>
      <w:pPr>
        <w:pStyle w:val="Normal"/>
        <w:rPr/>
      </w:pPr>
      <w:r>
        <w:rPr>
          <w:szCs w:val="28"/>
        </w:rPr>
        <w:t xml:space="preserve">Биомасса может быть использована для выработки электроэнергии в различных формах. Преимуществом при  этом пользуются растения, дающие энергию и деревья. Биомасса играет в германии до сих пор чрезвычайно маленькую роль в выработке электроэнергии. Согласно оценке Федерального министерства по охране окружающей среды посредством сгорания органических веществ может вырабатывается только три процента современной потребности  электроэнергии в Германии. Хотя этот потенциал освоен всего на десять процентов. </w:t>
      </w:r>
    </w:p>
    <w:p>
      <w:pPr>
        <w:pStyle w:val="Normal"/>
        <w:widowControl w:val="false"/>
        <w:autoSpaceDE w:val="false"/>
        <w:rPr>
          <w:i/>
          <w:i/>
          <w:szCs w:val="28"/>
        </w:rPr>
      </w:pPr>
      <w:r>
        <w:rPr>
          <w:i/>
          <w:szCs w:val="28"/>
        </w:rPr>
        <w:t>Биологический газ.</w:t>
      </w:r>
    </w:p>
    <w:p>
      <w:pPr>
        <w:pStyle w:val="Normal"/>
        <w:rPr/>
      </w:pPr>
      <w:r>
        <w:rPr>
          <w:szCs w:val="28"/>
        </w:rPr>
        <w:t>Ресурсы: органические вещества. Местоположение: все, располагающее органическими веществами. Сфера применения: выработка тепла, сцепка тепла и энергии. Результат: 20 к/в/ч – 10 м/в. Стоимость: тепло 5  - 15 пф/к/в/ч; электричество: 12 – 30 пф/к/в/ч. [3].</w:t>
      </w:r>
    </w:p>
    <w:p>
      <w:pPr>
        <w:pStyle w:val="TextBody"/>
        <w:spacing w:before="0" w:after="0"/>
        <w:ind w:firstLine="567"/>
        <w:jc w:val="both"/>
        <w:rPr/>
      </w:pPr>
      <w:r>
        <w:rPr>
          <w:lang w:val="ru-RU"/>
        </w:rPr>
        <w:t xml:space="preserve">Биологический газ возникает при разложении органической материи специальными метанобактериями. Он добывается сегодня в Германии в сельскохозяйственный районах Баварии и в Нижней Саксонии. Сейчас его добывают примерно на 600 предприятиях. По подсчетам Федерального  Министерства по защите окружающей среды потенциал составляет более чем 200 000 предприятий. </w:t>
      </w:r>
    </w:p>
    <w:p>
      <w:pPr>
        <w:pStyle w:val="TextBody"/>
        <w:spacing w:before="0" w:after="0"/>
        <w:ind w:firstLine="567"/>
        <w:jc w:val="both"/>
        <w:rPr>
          <w:i/>
          <w:i/>
          <w:iCs/>
          <w:lang w:val="ru-RU"/>
        </w:rPr>
      </w:pPr>
      <w:r>
        <w:rPr>
          <w:i/>
          <w:iCs/>
          <w:lang w:val="ru-RU"/>
        </w:rPr>
        <w:t>Геотермальные источники энергии.</w:t>
      </w:r>
    </w:p>
    <w:p>
      <w:pPr>
        <w:pStyle w:val="TextBody"/>
        <w:spacing w:before="0" w:after="0"/>
        <w:ind w:firstLine="567"/>
        <w:jc w:val="both"/>
        <w:rPr>
          <w:iCs/>
          <w:lang w:val="ru-RU"/>
        </w:rPr>
      </w:pPr>
      <w:r>
        <w:rPr>
          <w:iCs/>
          <w:lang w:val="ru-RU"/>
        </w:rPr>
        <w:t>Ресурсы: тепло земли. Местоположение: повсюду. Сфера применения: нагрев и охлаждение, сезонное накопление холода и теплоты, выработка электроэнергии. Результат: на  поверхности: 6 8 к/в; в глубоких слоях:  до 30 м/в. Стоимость расходов: тепло: 4 – 12 пф/к/в/ч; ток: 15 – 20 пф/к/в/ч.</w:t>
      </w:r>
      <w:r>
        <w:rPr>
          <w:lang w:val="ru-RU"/>
        </w:rPr>
        <w:t xml:space="preserve"> [1].</w:t>
      </w:r>
    </w:p>
    <w:p>
      <w:pPr>
        <w:pStyle w:val="Normal"/>
        <w:rPr/>
      </w:pPr>
      <w:r>
        <w:rPr>
          <w:szCs w:val="28"/>
        </w:rPr>
        <w:t>Геотермальным является тепло, выходящее из недр земли на поверхность. Используемое тепло зависит от глубины залегания горячего источника. На глубине 100 метров тепло увеличивается до трех градусов по Цельсию. Принцип использования тепла земли прост. В землю закачивается вода, там она нагревается и снова выкачивается. Частично используется также природная термальная вода. Геотермия используется до сих пор в отдельных случаях на основе высоких, связанных с установкой расходов. В 1999 году в Германии были пущены в строй 24 установки с общей мощностью в 50 миллионов ватт. Специальной сферой использования теплоты земли являются так называемые тепловые насосы. Этот способ добычи энергии применяется технически и сегодня и связан с относительно высокими инвестиционными расходами [1].</w:t>
      </w:r>
    </w:p>
    <w:p>
      <w:pPr>
        <w:pStyle w:val="Normal"/>
        <w:rPr>
          <w:b/>
          <w:b/>
          <w:bCs/>
          <w:szCs w:val="28"/>
        </w:rPr>
      </w:pPr>
      <w:r>
        <w:rPr>
          <w:b/>
          <w:bCs/>
          <w:szCs w:val="28"/>
        </w:rPr>
        <w:t>Технический потенциал использования обновленных энергий.</w:t>
      </w:r>
    </w:p>
    <w:p>
      <w:pPr>
        <w:pStyle w:val="25"/>
        <w:spacing w:lineRule="auto" w:line="240" w:before="0" w:after="0"/>
        <w:ind w:left="0" w:firstLine="567"/>
        <w:rPr/>
      </w:pPr>
      <w:r>
        <w:rPr>
          <w:szCs w:val="28"/>
        </w:rPr>
        <w:t xml:space="preserve">До середины нашего столетия по современным подсчетам необходимо около 50 процентов мирового потребления энергии. Сейчас они покрывают только около четырех процентов. Для Германии это оценивается в количестве 8 700 джоулей в год – около 60 процентов сегодняшнего потребления первичных энергий. Технический потенциал выработки электрического тока путем обновленных энергий составляет по подсчетам Федерального Министерства по защите окружающей среды 525 триллионов ватт/час в год – это соответствует общей сегодняшней выработке электроэнергии в Германии. До сих пор использовалось только пять процентов. Если бы этот потенциал использования обновленных энергий в Германии был исчерпан, то таким образом могло быть сэкономлено 3 600 джоулей устаревших горючих веществ; это соответствует примерно 70 процентам упомянутых конечных энергий [1]. </w:t>
      </w:r>
    </w:p>
    <w:p>
      <w:pPr>
        <w:pStyle w:val="25"/>
        <w:spacing w:lineRule="auto" w:line="240" w:before="0" w:after="0"/>
        <w:ind w:left="0" w:firstLine="567"/>
        <w:rPr/>
      </w:pPr>
      <w:r>
        <w:rPr>
          <w:bCs/>
          <w:szCs w:val="28"/>
        </w:rPr>
        <w:t xml:space="preserve">Почему обновленные энергии используются до сих пор недостаточно? </w:t>
      </w:r>
      <w:r>
        <w:rPr>
          <w:szCs w:val="28"/>
        </w:rPr>
        <w:t>Одной из важных причин является цена: устаревшие энергии и также атомная энергия были предложены из-за их более дешевых чем большинство обновленных энергий цен – хотя с уже упомянутым ограничением, что долгосрочные опасности и ущерб не входят в ценообразование, расходы на это будут возложены на подрастающее и последующее поколения.</w:t>
      </w:r>
    </w:p>
    <w:p>
      <w:pPr>
        <w:pStyle w:val="25"/>
        <w:spacing w:lineRule="auto" w:line="240" w:before="0" w:after="0"/>
        <w:ind w:left="0" w:firstLine="567"/>
        <w:rPr/>
      </w:pPr>
      <w:r>
        <w:rPr>
          <w:szCs w:val="28"/>
        </w:rPr>
        <w:t xml:space="preserve">Одновременно использование многих обновленных энергий еще не созрело по техническим причинам, это находят многие пользователи. Хотя энергетический рынок представляет технически и экономически высокий рост, так что ожидается быстрое увеличение соревновательной способности  обновленных энергий. Большие промышленные предприятия уже сегодня предлагают путем привлечения доли обновленных энергий обеспечить спрос на энергию. Это, как ожидается, позволит еще больше повысить спрос на энергию из обновленных источников в Германии  - с последствием, что становящийся все более массивным спрос сделает добычу энергии из обновленных источников более рациональным. </w:t>
      </w:r>
    </w:p>
    <w:p>
      <w:pPr>
        <w:pStyle w:val="25"/>
        <w:spacing w:lineRule="auto" w:line="240" w:before="0" w:after="0"/>
        <w:ind w:left="0" w:firstLine="567"/>
        <w:rPr/>
      </w:pPr>
      <w:r>
        <w:rPr>
          <w:szCs w:val="28"/>
        </w:rPr>
        <w:t xml:space="preserve">Федеральное правительство предприняло со времени смены правительства в 1998 году ряд мероприятий с целью все большей экономии энергии и ускорения использования обновленных энергий. Наиважнейшими из них являются: </w:t>
      </w:r>
    </w:p>
    <w:p>
      <w:pPr>
        <w:pStyle w:val="25"/>
        <w:spacing w:lineRule="auto" w:line="240" w:before="0" w:after="0"/>
        <w:ind w:left="0" w:firstLine="567"/>
        <w:rPr>
          <w:szCs w:val="28"/>
        </w:rPr>
      </w:pPr>
      <w:r>
        <w:rPr>
          <w:szCs w:val="28"/>
        </w:rPr>
        <w:t>- экологическая налоговая реформа. Она стимулирует экономию энергии и одновременное развитие и использование энерго-сберегательных технологий,</w:t>
      </w:r>
    </w:p>
    <w:p>
      <w:pPr>
        <w:pStyle w:val="25"/>
        <w:spacing w:lineRule="auto" w:line="240" w:before="0" w:after="0"/>
        <w:ind w:left="0" w:firstLine="567"/>
        <w:rPr/>
      </w:pPr>
      <w:r>
        <w:rPr>
          <w:szCs w:val="28"/>
        </w:rPr>
        <w:t>- новый закон по применению обновленных энергий. Он ускоряет выработку электрического тока их обновленных энергий. Пользователи электрический сети обязаны покупать добытый регенерирующими энергиями ток и оплачивать установленные минимальные тарифы,</w:t>
      </w:r>
    </w:p>
    <w:p>
      <w:pPr>
        <w:pStyle w:val="25"/>
        <w:spacing w:lineRule="auto" w:line="240" w:before="0" w:after="0"/>
        <w:ind w:left="0" w:firstLine="567"/>
        <w:rPr>
          <w:szCs w:val="28"/>
        </w:rPr>
      </w:pPr>
      <w:r>
        <w:rPr>
          <w:szCs w:val="28"/>
        </w:rPr>
        <w:t>- программа по вводу рынка для обновленных энергий. Он способствует инсталляции соответствующих установок с субсидиями и  ссудами,</w:t>
      </w:r>
    </w:p>
    <w:p>
      <w:pPr>
        <w:pStyle w:val="25"/>
        <w:spacing w:lineRule="auto" w:line="240" w:before="0" w:after="0"/>
        <w:ind w:left="0" w:firstLine="567"/>
        <w:rPr>
          <w:szCs w:val="28"/>
        </w:rPr>
      </w:pPr>
      <w:r>
        <w:rPr>
          <w:szCs w:val="28"/>
        </w:rPr>
        <w:t>- программа «100 000 солнечных крыш». Она способствует инсталляции фотогальванических установок. Отдельно для этой программы Федеральное правительство приготовило 900 миллионов немецких марок,</w:t>
      </w:r>
    </w:p>
    <w:p>
      <w:pPr>
        <w:pStyle w:val="25"/>
        <w:spacing w:lineRule="auto" w:line="240" w:before="0" w:after="0"/>
        <w:ind w:left="0" w:firstLine="567"/>
        <w:rPr/>
      </w:pPr>
      <w:r>
        <w:rPr>
          <w:szCs w:val="28"/>
        </w:rPr>
        <w:t>- добыча бедного и богатого серой топлива. Этим уменьшается ущерб от выброса в атмосферу вредных веществ и поддерживается развитие моторов, поглощающих вредное излучение.</w:t>
      </w:r>
    </w:p>
    <w:p>
      <w:pPr>
        <w:pStyle w:val="25"/>
        <w:spacing w:lineRule="auto" w:line="240" w:before="0" w:after="0"/>
        <w:ind w:left="0" w:firstLine="567"/>
        <w:rPr>
          <w:szCs w:val="28"/>
        </w:rPr>
      </w:pPr>
      <w:r>
        <w:rPr>
          <w:szCs w:val="28"/>
        </w:rPr>
        <w:t>Следующие меры Федерального правительства в этой области:</w:t>
      </w:r>
    </w:p>
    <w:p>
      <w:pPr>
        <w:pStyle w:val="25"/>
        <w:spacing w:lineRule="auto" w:line="240" w:before="0" w:after="0"/>
        <w:ind w:left="0" w:firstLine="567"/>
        <w:rPr>
          <w:szCs w:val="28"/>
        </w:rPr>
      </w:pPr>
      <w:r>
        <w:rPr>
          <w:szCs w:val="28"/>
        </w:rPr>
        <w:t>- построение энергетическо-тепловой сцепки,</w:t>
      </w:r>
    </w:p>
    <w:p>
      <w:pPr>
        <w:pStyle w:val="25"/>
        <w:spacing w:lineRule="auto" w:line="240" w:before="0" w:after="0"/>
        <w:ind w:left="0" w:firstLine="567"/>
        <w:rPr>
          <w:szCs w:val="28"/>
        </w:rPr>
      </w:pPr>
      <w:r>
        <w:rPr>
          <w:szCs w:val="28"/>
        </w:rPr>
        <w:t>- принятие закона о предписании экономии энергии,</w:t>
      </w:r>
    </w:p>
    <w:p>
      <w:pPr>
        <w:pStyle w:val="25"/>
        <w:spacing w:lineRule="auto" w:line="240" w:before="0" w:after="0"/>
        <w:ind w:left="0" w:firstLine="567"/>
        <w:rPr>
          <w:szCs w:val="28"/>
        </w:rPr>
      </w:pPr>
      <w:r>
        <w:rPr>
          <w:szCs w:val="28"/>
        </w:rPr>
        <w:t>- требование уменьшения использования СО2 в жилом секторе,</w:t>
      </w:r>
    </w:p>
    <w:p>
      <w:pPr>
        <w:pStyle w:val="25"/>
        <w:spacing w:lineRule="auto" w:line="240" w:before="0" w:after="0"/>
        <w:ind w:left="0" w:firstLine="567"/>
        <w:rPr>
          <w:szCs w:val="28"/>
        </w:rPr>
      </w:pPr>
      <w:r>
        <w:rPr>
          <w:szCs w:val="28"/>
        </w:rPr>
        <w:t>- мероприятия в транспортном секторе.</w:t>
      </w:r>
    </w:p>
    <w:p>
      <w:pPr>
        <w:pStyle w:val="25"/>
        <w:spacing w:lineRule="auto" w:line="240" w:before="0" w:after="0"/>
        <w:ind w:left="0" w:firstLine="567"/>
        <w:rPr/>
      </w:pPr>
      <w:r>
        <w:rPr>
          <w:szCs w:val="28"/>
        </w:rPr>
        <w:tab/>
        <w:t>Целью принятой в октябре 2000 года Федеральным правительством программы по охране окружающей среды является увеличение доли обновленных энергий в Германии до 2010 года. Дальнейшей целью является выработка половины потребляемого в Германии электрического тока из обновленных энергий до 2050 года [1].</w:t>
      </w:r>
    </w:p>
    <w:p>
      <w:pPr>
        <w:pStyle w:val="25"/>
        <w:spacing w:lineRule="auto" w:line="240" w:before="0" w:after="0"/>
        <w:ind w:left="0" w:firstLine="567"/>
        <w:rPr/>
      </w:pPr>
      <w:r>
        <w:rPr>
          <w:bCs/>
          <w:i/>
          <w:szCs w:val="28"/>
        </w:rPr>
        <w:t>Дефиниции.</w:t>
      </w:r>
      <w:r>
        <w:rPr>
          <w:b/>
          <w:bCs/>
          <w:szCs w:val="28"/>
        </w:rPr>
        <w:t xml:space="preserve"> </w:t>
      </w:r>
      <w:r>
        <w:rPr>
          <w:szCs w:val="28"/>
        </w:rPr>
        <w:t>Первичные энергии: энергоносители, которые в наше распоряжение предоставляет природа, например, дрова, уголь, нефть, природный газ и вода.</w:t>
      </w:r>
    </w:p>
    <w:p>
      <w:pPr>
        <w:pStyle w:val="25"/>
        <w:spacing w:lineRule="auto" w:line="240" w:before="0" w:after="0"/>
        <w:ind w:left="0" w:firstLine="567"/>
        <w:rPr>
          <w:szCs w:val="28"/>
        </w:rPr>
      </w:pPr>
      <w:r>
        <w:rPr>
          <w:szCs w:val="28"/>
        </w:rPr>
      </w:r>
    </w:p>
    <w:p>
      <w:pPr>
        <w:pStyle w:val="Normal"/>
        <w:jc w:val="center"/>
        <w:rPr>
          <w:szCs w:val="28"/>
        </w:rPr>
      </w:pPr>
      <w:r>
        <w:rPr>
          <w:szCs w:val="28"/>
        </w:rPr>
        <w:t>Литература:</w:t>
      </w:r>
    </w:p>
    <w:p>
      <w:pPr>
        <w:pStyle w:val="Style17"/>
        <w:numPr>
          <w:ilvl w:val="0"/>
          <w:numId w:val="2"/>
        </w:numPr>
        <w:tabs>
          <w:tab w:val="clear" w:pos="708"/>
          <w:tab w:val="left" w:pos="993" w:leader="none"/>
        </w:tabs>
        <w:rPr/>
      </w:pPr>
      <w:r>
        <w:rPr>
          <w:szCs w:val="28"/>
          <w:lang w:val="en-US"/>
        </w:rPr>
        <w:t>http</w:t>
      </w:r>
      <w:r>
        <w:rPr>
          <w:szCs w:val="28"/>
        </w:rPr>
        <w:t>://</w:t>
      </w:r>
      <w:r>
        <w:rPr>
          <w:szCs w:val="28"/>
          <w:lang w:val="en-US"/>
        </w:rPr>
        <w:t>www</w:t>
      </w:r>
      <w:r>
        <w:rPr>
          <w:szCs w:val="28"/>
        </w:rPr>
        <w:t>.</w:t>
      </w:r>
      <w:r>
        <w:rPr>
          <w:szCs w:val="28"/>
          <w:lang w:val="en-US"/>
        </w:rPr>
        <w:t>energyland</w:t>
      </w:r>
      <w:r>
        <w:rPr>
          <w:szCs w:val="28"/>
        </w:rPr>
        <w:t>.</w:t>
      </w:r>
      <w:r>
        <w:rPr>
          <w:szCs w:val="28"/>
          <w:lang w:val="en-US"/>
        </w:rPr>
        <w:t>info</w:t>
      </w:r>
      <w:r>
        <w:rPr>
          <w:szCs w:val="28"/>
        </w:rPr>
        <w:t>/</w:t>
      </w:r>
      <w:r>
        <w:rPr>
          <w:szCs w:val="28"/>
          <w:lang w:val="en-US"/>
        </w:rPr>
        <w:t>analitic</w:t>
      </w:r>
      <w:r>
        <w:rPr>
          <w:szCs w:val="28"/>
        </w:rPr>
        <w:t>-</w:t>
      </w:r>
      <w:r>
        <w:rPr>
          <w:szCs w:val="28"/>
          <w:lang w:val="en-US"/>
        </w:rPr>
        <w:t>show</w:t>
      </w:r>
      <w:r>
        <w:rPr>
          <w:szCs w:val="28"/>
        </w:rPr>
        <w:t>-66500</w:t>
      </w:r>
    </w:p>
    <w:p>
      <w:pPr>
        <w:pStyle w:val="Style17"/>
        <w:numPr>
          <w:ilvl w:val="0"/>
          <w:numId w:val="2"/>
        </w:numPr>
        <w:tabs>
          <w:tab w:val="clear" w:pos="708"/>
          <w:tab w:val="left" w:pos="993" w:leader="none"/>
        </w:tabs>
        <w:rPr/>
      </w:pPr>
      <w:r>
        <w:rPr>
          <w:szCs w:val="28"/>
          <w:lang w:val="en-US"/>
        </w:rPr>
        <w:t>http</w:t>
      </w:r>
      <w:r>
        <w:rPr>
          <w:szCs w:val="28"/>
        </w:rPr>
        <w:t>://</w:t>
      </w:r>
      <w:r>
        <w:rPr>
          <w:szCs w:val="28"/>
          <w:lang w:val="en-US"/>
        </w:rPr>
        <w:t>www</w:t>
      </w:r>
      <w:r>
        <w:rPr>
          <w:szCs w:val="28"/>
        </w:rPr>
        <w:t>.</w:t>
      </w:r>
      <w:r>
        <w:rPr>
          <w:szCs w:val="28"/>
          <w:lang w:val="en-US"/>
        </w:rPr>
        <w:t>eco</w:t>
      </w:r>
      <w:r>
        <w:rPr>
          <w:szCs w:val="28"/>
        </w:rPr>
        <w:t>-</w:t>
      </w:r>
      <w:r>
        <w:rPr>
          <w:szCs w:val="28"/>
          <w:lang w:val="en-US"/>
        </w:rPr>
        <w:t>pravda</w:t>
      </w:r>
      <w:r>
        <w:rPr>
          <w:szCs w:val="28"/>
        </w:rPr>
        <w:t>.</w:t>
      </w:r>
      <w:r>
        <w:rPr>
          <w:szCs w:val="28"/>
          <w:lang w:val="en-US"/>
        </w:rPr>
        <w:t>ru</w:t>
      </w:r>
      <w:r>
        <w:rPr>
          <w:szCs w:val="28"/>
        </w:rPr>
        <w:t>/</w:t>
      </w:r>
      <w:r>
        <w:rPr>
          <w:szCs w:val="28"/>
          <w:lang w:val="en-US"/>
        </w:rPr>
        <w:t>page</w:t>
      </w:r>
      <w:r>
        <w:rPr>
          <w:szCs w:val="28"/>
        </w:rPr>
        <w:t>.</w:t>
      </w:r>
      <w:r>
        <w:rPr>
          <w:szCs w:val="28"/>
          <w:lang w:val="en-US"/>
        </w:rPr>
        <w:t>php</w:t>
      </w:r>
      <w:r>
        <w:rPr>
          <w:szCs w:val="28"/>
        </w:rPr>
        <w:t>?</w:t>
      </w:r>
      <w:r>
        <w:rPr>
          <w:szCs w:val="28"/>
          <w:lang w:val="en-US"/>
        </w:rPr>
        <w:t>id</w:t>
      </w:r>
      <w:r>
        <w:rPr>
          <w:szCs w:val="28"/>
        </w:rPr>
        <w:t>=1071</w:t>
      </w:r>
    </w:p>
    <w:p>
      <w:pPr>
        <w:pStyle w:val="Style17"/>
        <w:numPr>
          <w:ilvl w:val="0"/>
          <w:numId w:val="2"/>
        </w:numPr>
        <w:rPr>
          <w:szCs w:val="28"/>
          <w:lang w:val="en-US"/>
        </w:rPr>
      </w:pPr>
      <w:r>
        <w:rPr>
          <w:szCs w:val="28"/>
          <w:lang w:val="en-US"/>
        </w:rPr>
        <w:t>http://esco-ecosys.narod.ru/2008_10/art053.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7"/>
      <w:numFmt w:val="bullet"/>
      <w:lvlText w:val="-"/>
      <w:lvlJc w:val="left"/>
      <w:pPr>
        <w:tabs>
          <w:tab w:val="num" w:pos="144"/>
        </w:tabs>
        <w:ind w:left="1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Style7">
    <w:name w:val="Подзаголовок Знак"/>
    <w:basedOn w:val="Style5"/>
    <w:qFormat/>
    <w:rPr>
      <w:rFonts w:ascii="Arial" w:hAnsi="Arial"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InternetLink">
    <w:name w:val="Hyperlink"/>
    <w:basedOn w:val="Style5"/>
    <w:rPr>
      <w:color w:val="0000FF"/>
      <w:u w:val="single"/>
    </w:rPr>
  </w:style>
  <w:style w:type="character" w:styleId="Style14">
    <w:name w:val="Основной текст Знак"/>
    <w:basedOn w:val="Style5"/>
    <w:qFormat/>
    <w:rPr>
      <w:sz w:val="28"/>
      <w:szCs w:val="28"/>
    </w:rPr>
  </w:style>
  <w:style w:type="character" w:styleId="11">
    <w:name w:val="Основной текст Знак1"/>
    <w:basedOn w:val="Style5"/>
    <w:qFormat/>
    <w:rPr>
      <w:rFonts w:ascii="Times New Roman" w:hAnsi="Times New Roman" w:eastAsia="Times New Roman" w:cs="Times New Roman"/>
      <w:sz w:val="28"/>
      <w:szCs w:val="24"/>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bidi="ar-SA"/>
    </w:rPr>
  </w:style>
  <w:style w:type="character" w:styleId="22">
    <w:name w:val="Основной текст с отступом 2 Знак"/>
    <w:basedOn w:val="Style5"/>
    <w:qFormat/>
    <w:rPr>
      <w:rFonts w:ascii="Times New Roman" w:hAnsi="Times New Roman" w:eastAsia="Times New Roman" w:cs="Times New Roman"/>
      <w:sz w:val="28"/>
      <w:szCs w:val="24"/>
      <w:lang w:val="ru-RU" w:bidi="ar-SA"/>
    </w:rPr>
  </w:style>
  <w:style w:type="character" w:styleId="23">
    <w:name w:val="Основной текст 2 Знак"/>
    <w:basedOn w:val="Style5"/>
    <w:qFormat/>
    <w:rPr>
      <w:rFonts w:ascii="Times New Roman" w:hAnsi="Times New Roman" w:eastAsia="Times New Roman" w:cs="Times New Roman"/>
      <w:sz w:val="28"/>
      <w:szCs w:val="24"/>
      <w:lang w:val="ru-RU" w:bidi="ar-SA"/>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before="0" w:after="120"/>
      <w:ind w:hanging="0"/>
      <w:jc w:val="left"/>
    </w:pPr>
    <w:rPr>
      <w:rFonts w:ascii="Times New Roman" w:hAnsi="Times New Roman" w:eastAsia="Times New Roman" w:cs="Times New Roman"/>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firstLine="567"/>
      <w:contextualSpacing/>
    </w:pPr>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firstLine="567"/>
    </w:pPr>
    <w:rPr>
      <w:b/>
      <w:i/>
      <w:szCs w:val="22"/>
    </w:rPr>
  </w:style>
  <w:style w:type="paragraph" w:styleId="Style19">
    <w:name w:val="Заголовок оглавления"/>
    <w:basedOn w:val="Heading1"/>
    <w:next w:val="Normal"/>
    <w:qFormat/>
    <w:pPr>
      <w:numPr>
        <w:ilvl w:val="0"/>
        <w:numId w:val="0"/>
      </w:numPr>
      <w:ind w:firstLine="567"/>
      <w:outlineLvl w:val="9"/>
    </w:pPr>
    <w:rPr/>
  </w:style>
  <w:style w:type="paragraph" w:styleId="Style20">
    <w:name w:val="автор"/>
    <w:basedOn w:val="Normal"/>
    <w:next w:val="Style21"/>
    <w:qFormat/>
    <w:pPr>
      <w:jc w:val="right"/>
    </w:pPr>
    <w:rPr/>
  </w:style>
  <w:style w:type="paragraph" w:styleId="Style21">
    <w:name w:val="Руководитель:"/>
    <w:basedOn w:val="Style20"/>
    <w:next w:val="Style22"/>
    <w:qFormat/>
    <w:pPr/>
    <w:rPr/>
  </w:style>
  <w:style w:type="paragraph" w:styleId="Style22">
    <w:name w:val="место"/>
    <w:basedOn w:val="Normal"/>
    <w:next w:val="Normal"/>
    <w:qFormat/>
    <w:pPr>
      <w:spacing w:before="0" w:after="240"/>
      <w:jc w:val="righ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26">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6:00Z</dcterms:created>
  <dc:creator>Компьютер</dc:creator>
  <dc:description/>
  <cp:keywords/>
  <dc:language>en-US</dc:language>
  <cp:lastModifiedBy>Компьютер</cp:lastModifiedBy>
  <dcterms:modified xsi:type="dcterms:W3CDTF">2011-03-15T16:40:00Z</dcterms:modified>
  <cp:revision>1</cp:revision>
  <dc:subject/>
  <dc:title/>
</cp:coreProperties>
</file>