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Зырянова </w:t>
      </w:r>
      <w:r>
        <w:rPr/>
        <w:t>Инновационные процессы в бухгалтерском учёте и налогообложении в России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  <w:t>И.Н. Зырянова</w:t>
      </w:r>
    </w:p>
    <w:p>
      <w:pPr>
        <w:pStyle w:val="Style16"/>
        <w:rPr/>
      </w:pPr>
      <w:r>
        <w:rPr/>
        <w:t>Руководитель: к.э.н., доцент Е.В. Юровских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Инновация — это результат инвестирования в разработку и получение нового знания, ранее не применявшейся идеи по обновлению сфер жизни людей (технологии; изделия; организационные формы существования социума, такие как образование, управление, организация труда, обслуживание, наука, информатизация и т. д.) и последующий процесс внедрения (производства) этого, с фиксированным получением дополнительной ценности (прибыль, опережение, лидерство, приоритет, коренное улучшение, качественное превосходство, креативность, прогресс)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Следовательно, необходим процесс: инвестиции — разработка — процесс внедрения — получение качественного улучшения. Поэтому процесс автоматизации бухгалтерского учета на предприятии и подготовка финансовой отчетности в налоговые органы с использованием ИКТ так же можно отнести к инновационным процессам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Автоматизация бухгалтерского учета на предприятии и подготовка финансовой отчетности в налоговые органы в условиях переходной экономики России является одной из наиболее важных задач. Ситуация такова, что сам по себе бухгалтерский учет на предприятии может рассматриваться как внутреннее дело предприятия, а основой для оценки финансово-хозяйственной деятельности предприятия со стороны государства служит отчетность (бухгалтерский баланс и многочисленные другие отчетные формы), которая должна ежеквартально предоставляться в налоговую инспекцию по месту регистрации предприятия. Кроме того, существуют плановые и внеплановые налоговые проверки, при проведении которых могут потребоваться все бухгалтерские документы, включая первичные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В условиях относительной неопределенности в налоговой сфере предприятие может сильно пострадать или даже потерпеть крах, и всего лишь из-за небрежности в бухгалтерском учете. Примеров этому в России очень много. Причем часто страдают предприятия, стремящиеся работать честно. Страдают из-за небрежного ведения внутренней бухгалтерии предприятия. Страдают также из-за незнания и соответственно невыполнения последних законов и распоряжений (а они принимаются постоянно). При ведении бухгалтерского учета вручную не редкость и простейшие арифметические ошибки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Чем же может помочь российскому бухгалтеру компьютер? Безусловно, компьютерная программа не заменит грамотного бухгалтера, но позволит сэкономить его время и силы за счет автоматизации рутинных операций, найти и уменьшить число арифметических ошибок в учете и отчетности, оценить текущее финансовое положение предприятия и его перспективы, позволит упорядочить бухучет, увеличить количество получаемой информации, повысить оперативность бухучета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Также внедрение бухгалтерских пакетов и программ позволяет автоматизировать не только бухгалтерский учет, но и навести порядок в складском учете, в снабжении и реализации продукции, товаров, отслеживать договоры, быстрее рассчитывать заработную плату, своевременно сдавать отчетность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Это же касается и </w:t>
      </w:r>
      <w:r>
        <w:rPr>
          <w:szCs w:val="28"/>
        </w:rPr>
        <w:t>эффективного функционирования налоговой системы. Оно возможно только при использовании передовых информационных технологий, базирующихся на современной компьютерной технике. С этой целью в органах налоговой службы создается автоматизированная информационная система, которая предназначена для автоматизации функций всех уровней налоговой службы по обеспечению сбора налогов и других обязательных платежей в бюджет и внебюджетные фонды, проведению комплексного оперативного анализа материалов по налогообложению, обеспечению органов управления и соответствующих уровней налоговых служб достоверной информацией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Таким образом, </w:t>
      </w:r>
      <w:r>
        <w:rPr>
          <w:szCs w:val="28"/>
        </w:rPr>
        <w:t>применение компьютерных программ позволяет облегчить работу пользователей, так как их применение снижает трудоёмкость по операциям между налогоплательщиком и налоговой службой. Применение автоматизированных систем даёт возможность налогоплательщику решать свои задачи с ГНС, оперативно и не выходя со своего рабочего места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Автоматизация бухгалтерского учёта увеличивает эффективность работы бухгалтерии и улучшает контроль над финансово-хозяйственной деятельностью предприятия, что в свою очередь увеличит эффективность управления предприятием, и, как следствие, эффективность его работы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Директор фирмы должен видеть ежедневный баланс предприятия, так как очень быстро устаревающие данные о хозяйственных процессах в компании теряют свою актуальность для целей управления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Технические возможности компьютерных программ позволяют свести время отражения влияния факта хозяйственной жизни, зафиксированного в данных первичного документа, в бухгалтерской отчетности организации к одной секунде. Более того, за ту же секунду менеджеры компании могут увидеть и обусловленную этим изменением динамику результатов анализа данных этой отчетности. Это совершенно фантастическим образом меняет возможности оперативной оценки динамики положения дел как на предприятии в целом, так и в рамках конкретных направлений его деятельности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К инновационным программам в области бухгалтерского учёта и налогообложения можно отнести такие программы как: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- 1С: Бухгалтерия - универсальная бухгалтерская программа, являющаяся самой распространенной бухгалтерской программой в России. «1С: Бухгалтерия» может быть настроена самим бухгалтером на особенности бухгалтерского учета на своем предприятии, на любые изменения законодательства и форм отчетности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- АУБИ - может  быть с успехом использована для автоматизации бухгалтерского учета предприятий различного  рода  деятельности.</w:t>
      </w:r>
      <w:r>
        <w:rPr>
          <w:szCs w:val="28"/>
        </w:rPr>
        <w:t xml:space="preserve"> </w:t>
      </w:r>
      <w:r>
        <w:rPr>
          <w:color w:val="000000"/>
          <w:szCs w:val="28"/>
        </w:rPr>
        <w:t>Гибкая система программы позволяет настраивать “АУБИ” на нужды конкретного пользователя. При этом бухгалтер каждого предприятия,  исходя из своих собственных потребностей, имеет возможность сформировать план счетов;  информационные справочники,  содержащие  названия  предприятий-партнеров и их банковские реквизиты; список материально ответственных лиц и т.д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- БЭСТ - Структурно система "БЭСТ" выполнена в виде набора взаимосвязанных программных модулей: настройка и системные утилиты; ведение Главной книги (АРМ главного бухгалтера); учет кассовых операций; учет операций с банком; учет основных средств; учет производственных запасов; учет товаров и готовой продукции; управление продажами (реализацией); заработная плата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- АККОРД - представляет собой комплекс программ, автоматизирующих различные службы предприятия. В одной информационной среде могут работать отдел кадров, плановые службы, бухгалтерия, службы управления закупками и продажами, отдел труда и заработной платы. Функционально система разделена на модули: управление снабжением; управление продажами; склад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- СуперМенеджер - </w:t>
      </w:r>
      <w:r>
        <w:rPr>
          <w:szCs w:val="28"/>
        </w:rPr>
        <w:tab/>
      </w:r>
      <w:r>
        <w:rPr>
          <w:color w:val="000000"/>
          <w:szCs w:val="28"/>
        </w:rPr>
        <w:t>Многовалютная система, предназначенная для автоматизации бухгалтерского учета на предприятиях сложной  структуры различных форм собственности. Работа в различных компьютерных сетях и на компьютерах IBM и Macintosh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ИНФО–Бухгалтер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ФОЛИО,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Инфин – Бухгалтерия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БОСС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1С: Налогоплательщик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2НДФЛ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Автоматизация бухгалтерского учета на предприятии и подготовка финансовой отчетности в налоговые органы в условиях переходной экономики России является одной из наиболее важных задач. Ситуация такова, что сам по себе бухгалтерский учет на предприятии может рассматриваться как внутреннее дело предприятия, а основой для оценки финансово-хозяйственной деятельности предприятия со стороны государства служит отчетность (бухгалтерский баланс и многочисленные другие отчетные формы), которая должна ежеквартально предоставляться в налоговую инспекцию по месту регистрации предприятия. Кроме того, существуют плановые и внеплановые налоговые проверки, при проведении которых могут потребоваться все бухгалтерские документы, включая первичные. Все это обуславливает широкое применение САБУ в современной Росс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4:00Z</dcterms:created>
  <dc:creator>student</dc:creator>
  <dc:description/>
  <cp:keywords/>
  <dc:language>en-US</dc:language>
  <cp:lastModifiedBy>student</cp:lastModifiedBy>
  <dcterms:modified xsi:type="dcterms:W3CDTF">2010-03-19T04:46:00Z</dcterms:modified>
  <cp:revision>1</cp:revision>
  <dc:subject/>
  <dc:title>Зырянова Инновационные процессы в бухгалтерском учёте и налогообложении в России</dc:title>
</cp:coreProperties>
</file>